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5 апреля 2010 года  №  10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Heading4"/>
        <w:ind w:left="709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предоставлении жилого дома, расположенного по адресу: Самарская область, Большеглушицкий район, село Малая Глушица, ул. Гагарина, дом 31,                               гр. Проскурниной Т.К. по договору социального найм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671 Гражданского Кодекса РФ, ст.57 Жилищного Кодекса РФ, ст.14 Закона Самарской области от 05.07.2005 г. № 139 ГД «О жилище», ст.39 Устава сельского поселения Малая Глушица муниципального района Большеглушицкий Самарской области,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от 22 февраля 2007 года № 34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доставить  гр.Проскурниной Татьяне Константиновне 05.07.1957 г.р., паспорт 36 09 № 085341, выдан 01.07.2009 г. Территориальным Пунктом УФМС России по Самарской области в Большеглушицком районе, жилой дом, находящийся в муниципальной собственности сельского поселения Малая Глушица, расположенный по адресу: Самарская область, Большеглушицкий район, село Малая Глушица, ул.Гагарина, д.31 по договору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ить проект договора социального найма жилого помещ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Гр.Проскурниной Татьяне Константиновне в срок, не превышающий 10 дней с момента заключения договора социального найма вселиться в вышеуказанное жилое помещение муниципального жилищного фонда сельского поселения Малая Глушиц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                                                       Большеглушицкий Самарской области                                                              Ю.И.Щербаков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8:00Z</dcterms:created>
  <dc:creator>Пользователь</dc:creator>
  <dc:description/>
  <dc:language>en-US</dc:language>
  <cp:lastModifiedBy>татьяна</cp:lastModifiedBy>
  <cp:lastPrinted>2010-04-29T08:46:00Z</cp:lastPrinted>
  <dcterms:modified xsi:type="dcterms:W3CDTF">2014-04-07T06:08:00Z</dcterms:modified>
  <cp:revision>2</cp:revision>
  <dc:subject/>
  <dc:title>ДОГОВОР  ПОДРЯДА</dc:title>
</cp:coreProperties>
</file>