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567" w:gutter="0" w:header="0" w:top="568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right="-2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27 июля 2010 года № 16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(8-846-73) 66-1-32; 66-1-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  исполнении бюджета сельского поселения  Малая Глушиц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Большеглушицкий Самар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1 полугодие 2010 год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уководствуясь нормами ст.264.6 Бюджетного Кодекса Российской Федерации от 31 июля 1998 г. № 145-ФЗ, статьей 58 Устава сельского поселения Малая Глушица муниципального района Большеглушицкий Самарской области, Решением Собрания представителей сельского поселения Малая Глушица муниципального района Большеглушицкий Самарской области </w:t>
      </w:r>
      <w:r>
        <w:rPr>
          <w:rFonts w:cs="Arial" w:ascii="Arial" w:hAnsi="Arial"/>
          <w:bCs/>
        </w:rPr>
        <w:t xml:space="preserve">№ 85 от 20 августа 2009 г </w:t>
      </w:r>
      <w:r>
        <w:rPr>
          <w:rFonts w:cs="Arial" w:ascii="Arial" w:hAnsi="Arial"/>
        </w:rPr>
        <w:t xml:space="preserve"> «Об утверждении Положения о бюджетном процессе в сельском поселении  Малая Глушица  муниципального района Большеглушицкий Самарской области»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>П О С  Т А Н О В Л Я Ю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 1. Утвердить отчет об исполнении бюджета сельского поселения Малая Глушица муниципального района Большеглушицкий Самарской области за 1 полугодие 2010 года  по доходам в сумме 4336,4 тыс. рублей, по расходам в сумме 3906,7 тыс.рублей, по показателям, определёнными пунктами 2,3,4 настоящего постановл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2.   Утвердить поступление доходов  в бюджет  сельского поселения Малая Глушица муниципального района Большеглушицкий Самарской области в  2010 году 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Утвердить распределение  средств из бюджета  сельского поселения Малая Глушица муниципального района Большеглушицкий Самарской области в  2010 году согласно приложению № 2 к настоящему постановлению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Утвердить источники внутреннего финансирования дефицита бюджета  сельского поселения Малая Глушица муниципального района Большеглушицкий Самарской области в 2010 году 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5.  Опубликовать настоящее постановление в средствах массовой информации муниципального района Большеглушицкий Самарской области в газете «Степные известия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Малая Глушица </w:t>
      </w:r>
    </w:p>
    <w:p>
      <w:pPr>
        <w:pStyle w:val="Normal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арской области                                                                                             Ю.И.Щербаков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567" w:gutter="0" w:header="0" w:top="568" w:footer="0" w:bottom="1134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10:00Z</dcterms:created>
  <dc:creator>admin</dc:creator>
  <dc:description/>
  <dc:language>en-US</dc:language>
  <cp:lastModifiedBy>татьяна</cp:lastModifiedBy>
  <cp:lastPrinted>2011-03-30T09:33:00Z</cp:lastPrinted>
  <dcterms:modified xsi:type="dcterms:W3CDTF">2014-04-07T06:10:00Z</dcterms:modified>
  <cp:revision>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