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ЕШЕНИЕ                                                                                                                                        № 184 от 12  декабря  201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Малая Глушица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Малая Глушица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09.02.2010 № 100, Собрание представителей сельского поселения Малая Глушиц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Малая Глушица муниципального района Большеглушицкий Самарской области о внесении изменений и дополнений в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сти на территории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публичные слушания по проекту о внесении изменений и дополнений в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в соответствии с Порядком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от 09.02.2010 № 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20 (двадцать) дней с 25 декабря 2014 года по 13 января  201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91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 район, село Малая Глушица, ул. Советская,  д.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заместителя главы администрации сельского поселения Малая Глушица муниципального района Большеглушицкий Самарской области Шлычкову Т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29 декабря  2014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Малая Глушица, ул.Советск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10 января  2015 го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Степные известия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Малая Глушица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                                                                       Ю.И.Щербаков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___________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Малая Глушица  муниципального района Большеглушицкий Самарской области, Собрание представителей сельского поселения Малая Глушица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Малая Глушица 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епные известия 2014, 07 марта,  № 17(10266);  Степные известия 2014, 03 июня, № 39(10288);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ные известия 2014, 27 сентября, № 71 (10320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4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в пределах, установленных вод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ями 31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31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по противодействию коррупции в границах поселения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1 статьи 8 дополнить пунктами 12, 13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Малая Глушица муниципального района Большеглушицкий Самарской области вступают в силу после официального опубликования, осуществл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Ю.И. 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4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4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066B7216B1679E766BEAC24F6D49254CFDB687DB7CADD56BDD204F5B84172EAA4EEBEADD732E7J2Z1K" TargetMode="External"/><Relationship Id="rId3" Type="http://schemas.openxmlformats.org/officeDocument/2006/relationships/hyperlink" Target="consultantplus://offline/ref=139066B7216B1679E766BEAC24F6D49254CFDE6C7CB8CADD56BDD204F5B84172EAA4EEBDJAZFK" TargetMode="External"/><Relationship Id="rId4" Type="http://schemas.openxmlformats.org/officeDocument/2006/relationships/hyperlink" Target="consultantplus://offline/ref=139066B7216B1679E766BEAC24F6D49254CED96E7CB7CADD56BDD204F5B84172EAA4EEBCADJDZ1K" TargetMode="External"/><Relationship Id="rId5" Type="http://schemas.openxmlformats.org/officeDocument/2006/relationships/hyperlink" Target="consultantplus://offline/ref=139066B7216B1679E766BEAC24F6D49254CED96E7CB7CADD56BDD204F5JBZ8K" TargetMode="External"/><Relationship Id="rId6" Type="http://schemas.openxmlformats.org/officeDocument/2006/relationships/hyperlink" Target="consultantplus://offline/ref=139066B7216B1679E766BEAC24F6D49254CFD16578BDCADD56BDD204F5B84172EAA4EEBEADD731E8J2Z8K" TargetMode="External"/><Relationship Id="rId7" Type="http://schemas.openxmlformats.org/officeDocument/2006/relationships/hyperlink" Target="consultantplus://offline/ref=139066B7216B1679E766BEAC24F6D49254CED96E78BECADD56BDD204F5B84172EAA4EEBEAEJDZ3K" TargetMode="External"/><Relationship Id="rId8" Type="http://schemas.openxmlformats.org/officeDocument/2006/relationships/hyperlink" Target="consultantplus://offline/ref=139066B7216B1679E766BEAC24F6D49254CED96E78BECADD56BDD204F5B84172EAA4EEBEAAJDZ4K" TargetMode="External"/><Relationship Id="rId9" Type="http://schemas.openxmlformats.org/officeDocument/2006/relationships/hyperlink" Target="consultantplus://offline/ref=139066B7216B1679E766BEAC24F6D49254CCDE6571B8CADD56BDD204F5B84172EAA4EEBEADD733E9J2Z0K" TargetMode="External"/><Relationship Id="rId10" Type="http://schemas.openxmlformats.org/officeDocument/2006/relationships/hyperlink" Target="consultantplus://offline/ref=2D7902801284DB8E33A78DD138835E861390E28F0C4F47501ED4FD486C57750B3A9C1E199018F90FiFRB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9:00Z</dcterms:created>
  <dc:creator>Новопавловка</dc:creator>
  <dc:description/>
  <cp:keywords/>
  <dc:language>en-US</dc:language>
  <cp:lastModifiedBy>12</cp:lastModifiedBy>
  <cp:lastPrinted>2014-03-11T09:32:00Z</cp:lastPrinted>
  <dcterms:modified xsi:type="dcterms:W3CDTF">2015-01-28T08:50:00Z</dcterms:modified>
  <cp:revision>13</cp:revision>
  <dc:subject/>
  <dc:title>СОБРАНИЕ ПРЕДСТАВИТЕЛЕЙ</dc:title>
</cp:coreProperties>
</file>