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</w:t>
      </w:r>
      <w:r>
        <w:rPr>
          <w:rFonts w:cs="Arial" w:ascii="Arial" w:hAnsi="Arial"/>
          <w:b/>
          <w:lang w:eastAsia="en-US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№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190 от 12 января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становлении расходных обязательств сельского поселения                                                             Малая Глушиц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Малая Глушица 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Р Е Ш И Л О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, что к расходным обязательствам сельского поселения Малая Глушица 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5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4"/>
          <w:szCs w:val="24"/>
        </w:rPr>
        <w:t>- предоставление в 2015 году субсидий за счет местного бюджета гражданам, ведущим личное подсобное хозяйство  на территории  сельского поселения Малая Глушиц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 xml:space="preserve">2. Установить, что исполнение предусмотренных настоящим Решением расходных обязательств осуществляется  в соответствии со сводной бюджетной росписью местного бюджета на соответствующей финансовый год в пределах лимитов бюджетных обязательств по предоставлению субсидий, утвержденных в установленном порядке сельским поселением Малая Глушица  в рамках стимулирующей поддержке в сфере развития сельского хозяйства на 2015 год.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публиковать настоящее Реш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</w:rPr>
        <w:t>4. Настоящее Решение вступает в силу с 01 января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1:00Z</dcterms:created>
  <dc:creator>Новопавловка</dc:creator>
  <dc:description/>
  <cp:keywords/>
  <dc:language>en-US</dc:language>
  <cp:lastModifiedBy>12</cp:lastModifiedBy>
  <cp:lastPrinted>2015-01-21T17:21:00Z</cp:lastPrinted>
  <dcterms:modified xsi:type="dcterms:W3CDTF">2015-01-28T09:41:00Z</dcterms:modified>
  <cp:revision>29</cp:revision>
  <dc:subject/>
  <dc:title/>
</cp:coreProperties>
</file>