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9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2 янва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ередаче осуществления части полномочий на 2015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 г. «Об общих принципах организации местного самоуправления в Российской Федерации»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276"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сельского поселения Малая Глушиц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осуществления части полномочий, предусмотренных  Федеральным законом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о составлению проекта бюджета Поселения, исполнению бюджета 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 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color w:val="000000"/>
          <w:sz w:val="24"/>
          <w:szCs w:val="24"/>
        </w:rPr>
        <w:t>(за исключением полномочий, утвержденных постановлением администрации сельского поселения Малая Глушица муниципального района Большеглушицкий Самарской области от 28.09.2012 г. № 59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алоглушицкие Вести».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по истечении 10 дней со дня его официального опубликования и  распространяется на правоотношения,  возникшие с                 01 декабря 2014 года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</w:t>
      </w:r>
      <w:bookmarkStart w:id="0" w:name="OLE_LINK2"/>
      <w:bookmarkStart w:id="1" w:name="OLE_LINK3"/>
      <w:r>
        <w:rPr>
          <w:rFonts w:cs="Arial" w:ascii="Arial" w:hAnsi="Arial"/>
          <w:sz w:val="24"/>
          <w:szCs w:val="24"/>
        </w:rPr>
        <w:t>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69508B3A6BB169B38C5C7F26D9C475DAFE1F178C31D9BA952DB042F65B9C5441644931ACsAo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0:00Z</dcterms:created>
  <dc:creator>Новопавловка</dc:creator>
  <dc:description/>
  <cp:keywords/>
  <dc:language>en-US</dc:language>
  <cp:lastModifiedBy>12</cp:lastModifiedBy>
  <cp:lastPrinted>2015-01-16T15:40:00Z</cp:lastPrinted>
  <dcterms:modified xsi:type="dcterms:W3CDTF">2015-01-28T09:43:00Z</dcterms:modified>
  <cp:revision>8</cp:revision>
  <dc:subject/>
  <dc:title>СОБРАНИЕ ПРЕДСТАВИТЕЛЕЙ</dc:title>
</cp:coreProperties>
</file>