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7 от 25 декабря 2014 года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тарифов на жилищные услуги для сельского поселения Малая Глушица муниципального района Большеглушицкий  Самарской обла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нормами Жилищ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 нормами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 Е Ш И Л О: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становить на территории сельского поселения Малая Глушица муниципального района Большеглушицкий Самарской области размер платы за содержание и ремонт жилого помещения для нанимателей жилых помещений муниципального жилищного фонда на 2015 год,  согласно приложению № 1  (НДС не облагается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Установить  размер платы за вывоз ТБО (твердых бытовых отходов) для МУП Большеглушицкого района Самарской области «ЖЭК № 1» на 2015 год,  согласно приложению № 2  (НДС не облагается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Опубликовать настоящее Решение  в газете «Малоглушицкие Вести»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Решение вступает в силу со дня его принятия и нормы его распространяются на правоотношения, возникшие с 01 января 2015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седатель Собрания представителей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ельского поселения Малая Глушица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района 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 xml:space="preserve">Большеглушицкий  Самарской области                                                            Ю.И.Щербаков                                       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е услуги для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Малая Глушица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</w:t>
      </w:r>
      <w:r>
        <w:rPr>
          <w:rFonts w:cs="Arial" w:ascii="Arial" w:hAnsi="Arial"/>
          <w:b/>
          <w:bCs/>
          <w:sz w:val="24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5 год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е услуги для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Малая Глушица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МЕР ПЛАТЫ ЗА ВЫВОЗ ТБО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(твердых бытовых отходов) для МУП Большеглушицкого района Самарской области «ЖЭК № 1» на 2015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жилых помещений муниципального жилищного фонд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/мес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6:00Z</dcterms:created>
  <dc:creator>Наташа</dc:creator>
  <dc:description/>
  <cp:keywords/>
  <dc:language>en-US</dc:language>
  <cp:lastModifiedBy>12</cp:lastModifiedBy>
  <cp:lastPrinted>2015-01-20T08:19:00Z</cp:lastPrinted>
  <dcterms:modified xsi:type="dcterms:W3CDTF">2015-01-28T08:48:00Z</dcterms:modified>
  <cp:revision>89</cp:revision>
  <dc:subject/>
  <dc:title>Пояснительная записка</dc:title>
</cp:coreProperties>
</file>