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200025</wp:posOffset>
                </wp:positionV>
                <wp:extent cx="2266950" cy="271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3.12.2015 г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1793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pt;height:213.75pt;mso-wrap-distance-left:9.05pt;mso-wrap-distance-right:9.05pt;mso-wrap-distance-top:0pt;mso-wrap-distance-bottom:0pt;margin-top:-15.75pt;mso-position-vertical-relative:text;margin-left:1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3.12.2015 г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№ 1793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 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1217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постановление  администрации муниципального района Большеглушицкий Самарской области от 29.03.2012 г. №414 «Об утверждении административных регламентов предоставления муниципальных услуг по муниципальному району Большеглушицкий Сама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 в целях приведения муниципальных правовых актов муниципального района Большеглушицкий Самарской области в соответствие с действующим законодательством, администрация муниципального района Большеглушиц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муниципального района Большеглушицкий Самарской области от 29.03.2012 г. №414 «Об утверждении административных регламентов предоставления муниципальных услуг по муниципальному району Большеглушицкий Самарской области» (Степные известия, 2012, 24 апреля, №29(10084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е №10 излож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глушицкий Самарской области                                            А.К.Гвоз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Юдакова 8(84673225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_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AG_Benguiat;Courier New" w:hAnsi="AG_Benguiat;Courier New" w:cs="AG_Benguia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_Benguiat;Courier New" w:hAnsi="AG_Benguiat;Courier New" w:cs="AG_Benguiat;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_Benguiat;Courier New" w:hAnsi="AG_Benguiat;Courier New" w:cs="AG_Benguia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G_Benguiat;Courier New" w:hAnsi="AG_Benguiat;Courier New" w:cs="AG_Benguiat;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G_Benguiat;Courier New" w:hAnsi="AG_Benguiat;Courier New" w:cs="AG_Benguiat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E1981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Arial Black" w:hAnsi="Arial Black" w:cs="Arial Black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sz w:val="24"/>
    </w:rPr>
  </w:style>
  <w:style w:type="paragraph" w:styleId="Style11">
    <w:name w:val="основной текст документа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before="120" w:after="120"/>
      <w:ind w:left="0" w:hanging="0"/>
      <w:jc w:val="both"/>
    </w:pPr>
    <w:rPr>
      <w:sz w:val="24"/>
    </w:rPr>
  </w:style>
  <w:style w:type="paragraph" w:styleId="Style1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46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44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50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7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21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12">
    <w:name w:val="Заголовок 1 Галя"/>
    <w:basedOn w:val="Normal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3:00Z</dcterms:created>
  <dc:creator>admin</dc:creator>
  <dc:description/>
  <cp:keywords/>
  <dc:language>en-US</dc:language>
  <cp:lastModifiedBy>yudakovama</cp:lastModifiedBy>
  <cp:lastPrinted>2015-12-24T09:34:00Z</cp:lastPrinted>
  <dcterms:modified xsi:type="dcterms:W3CDTF">2016-01-11T06:48:00Z</dcterms:modified>
  <cp:revision>5</cp:revision>
  <dc:subject/>
  <dc:title>Проф</dc:title>
</cp:coreProperties>
</file>