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001"/>
      </w:tblGrid>
      <w:tr>
        <w:trPr>
          <w:trHeight w:val="4230" w:hRule="atLeast"/>
        </w:trPr>
        <w:tc>
          <w:tcPr>
            <w:tcW w:w="4096" w:type="dxa"/>
            <w:tcBorders/>
          </w:tcPr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7.2015 г. №954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Глушица</w:t>
            </w:r>
          </w:p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1" w:type="dxa"/>
            <w:tcBorders/>
          </w:tcPr>
          <w:p>
            <w:pPr>
              <w:pStyle w:val="Heading5"/>
              <w:snapToGrid w:val="false"/>
              <w:ind w:right="-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Формирование земельных участков для предоставления гражданам, имеющим трех и более детей, в муниципальном районе Большеглушицкий Самарской области на 2015-2017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условий, необходимых для предоставления земельных участков в собственность гражданам, имеющим трех и более детей, состоящим на учете желающих бесплатно приобрести сформированные земельные участки</w:t>
      </w:r>
      <w:r>
        <w:rPr>
          <w:sz w:val="28"/>
          <w:szCs w:val="28"/>
        </w:rPr>
        <w:t xml:space="preserve">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</w:t>
      </w:r>
      <w:r>
        <w:rPr>
          <w:color w:val="000000"/>
          <w:sz w:val="28"/>
          <w:szCs w:val="28"/>
        </w:rPr>
        <w:t xml:space="preserve">0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гражданам, имеющим трех и более детей, в муниципальном районе Большеглушицкий Самарской област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                                                                         А.В. Гри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15 г. №9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гражданам, имеющим трех и более детей, в муниципальном районе Большеглушицкий Самарской област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3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муниципального района Большеглушицкий Самарской области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Формирование земельных участков для предоставления гражданам, имеющим трех и более детей, в муниципальном районе Большеглушицкий Самарской области на 2015-2017 годы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муниципального района Большеглушицкий Самарской области от 03.06.2015 г. №91-р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6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, необходимых для предоставления земельных участков в собственность гражданам, имеющим трех и более детей, состоящим на учете желающих бесплатно приобрести сформированные земельные участки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ind w:firstLine="6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формирования земельных участков для предоставления гражданам, имеющим трех и более детей, состоящим на учете желающих бесплатно приобрести сформированные земельные участки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личество земельных участков, сформированных для предоставления гражданам, имеющим трех и более детей, состоящим на учете желающих бесплатно приобрести сформированные земельные участки, в рамках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58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земельных участков, сформированных для предоставления гражданам, имеющим трех и более детей, состоящим на учете желающих бесплатно приобрести сформированные земельные участки, в количестве земельных участков, необходимом для удовлетворения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</w:p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граждан, имеющих трех и более детей, состоявших на учете, реализовавших право на бесплатное предоставление в собственность сформированных земельных участков, в общем количестве граждан, имеющих трех и более детей, состоящих на учете желающих бесплатно приобрести сформированные земельные участки</w:t>
            </w:r>
          </w:p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autoSpaceDE w:val="false"/>
              <w:snapToGrid w:val="false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 1875 тыс. рублей, в том числе: 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15 году - 625 тыс. рублей (прогнозно), 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2016 году – 625 тыс. рублей (прогнозно), </w:t>
            </w:r>
          </w:p>
          <w:p>
            <w:pPr>
              <w:pStyle w:val="Normal"/>
              <w:ind w:left="1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17 году - 625 тыс. рублей (прогнозно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ми финансирования являются средства бюджета Самарской области, бюджета муниципального района Большеглушицкий Самарской области.</w:t>
            </w:r>
          </w:p>
          <w:p>
            <w:pPr>
              <w:pStyle w:val="Normal"/>
              <w:ind w:left="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Самарской области по финансированию мероприятий, направленных на решение обозначенной в муниципальной программе проблемы, возникают по основаниям, установленным действующим бюджетным законодатель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ие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60"/>
        <w:outlineLvl w:val="0"/>
        <w:rPr>
          <w:b/>
          <w:b/>
          <w:bCs/>
          <w:kern w:val="2"/>
          <w:sz w:val="27"/>
          <w:szCs w:val="28"/>
        </w:rPr>
      </w:pPr>
      <w:r>
        <w:rPr>
          <w:b/>
          <w:bCs/>
          <w:kern w:val="2"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Характеристика текущего состояния, основные проблемы в сфере реализации муниципальной программы, риски реализац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6 статьи 39.5. Земельного кодекса Российской Федерации граждане, имеющие трех и более детей, имеют право приобрести бесплатно находящиеся в государственной или муниципальной собственности земельные участки в случаях и в порядке, которые установлены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амарской области право граждан, имеющих трех и более детей, на бесплатное предоставление в собственность земельных участков закреплено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амарской области "О земле" (далее - Закон о земл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6 ст. 10.3 Закона о земле установлено, что </w:t>
      </w:r>
      <w:r>
        <w:rPr>
          <w:sz w:val="28"/>
          <w:szCs w:val="28"/>
        </w:rPr>
        <w:t>Правительство Самарской области или уполномоченный им орган исполнительной власти Самарской области, органы местного самоуправления организуют проведение работ по формированию земельных участков для предоставления их бесплатно в собственность граждан, имеющих трех и более детей, за исключением случая, оформления гражданами, имеющими трех и более детей, земельного участка под объектом недвижимости, принадлежащим им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амарской области от 08.07.2011 N 72-ГД "О внесении изменений в Закон Самарской области "О земле" также установлено, что к расходным обязательствам Самарской области относится предоставление местным бюджетам субсидий из областного бюджета в целях софинансирования расходных обязательств муниципальных образований в Самарской области по формированию земельных участков, предоставля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земельные участки предоставляются в собственность гражданам, имеющим трех и более детей, в соответствии с Законом Самарской области от 13.04.2015 г. №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на учет граждан, имеющих трех и более детей, осуществляется уполномоченным органом местного самоуправления муниципального района, на территории которого постоянно проживают граждане, имеющие трех и более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6.2015 г. в муниципальном районе Большеглушицкий Самарской области проживали 188 многодетных семей. Изъявили желание бесплатно приобрести сформированные земельные участки 70 граждан, имеющих трех и более детей, получили земельные участки 40 граждан. Всего администрацией муниципального района Большеглушицкий Самарской области сформировано для предоставления бесплатно в собственность гражданам, имеющим трех и более детей, 56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6.2015 г. состоят на учете в качестве желающих бесплатно приобрести сформированные земельные участки 30 граждан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ногодетных семей, не реализовавших свое право на приобретение бесплатно в собственность сформированных земельных участков, на территории муниципального района Большеглушицкий Самарской области 148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овательно, существует необходимость в формировании земельных участков с целью последующего предоставления их бесплатно в собственность гражданам, имеющим трех и боле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роблемы, связанные с обеспечением граждан, имеющих трех и более детей, земельными участк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еобходимого и достаточного количества сформированных земельных участков для предоставления гражданам, имеющим трех и боле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ность финансовых ресурсов на формировани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3 году с целью последующего предоставления гражданам, имеющим трех и более детей, поставленным на учет желающих бесплатно приобрести сформированные земельные участки, сформировано 15 земельных участков. Сумма расходов на данные цели составила 149500 рублей, из них средства областного бюджета – 133578,25 рублей, средства бюджета муниципального района Большеглушицкий Самарской области – 15921,75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сформирован 41 земельный участок. Сумма расходов на данные цели составила 348219,8 рублей, из них средства областного бюджета 297135,96 рублей, средства бюджета муниципального района Большеглушицкий Самарской области – 51083,84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районе наблюдается положительная тенденция к снижению расходов на формирование одного земельного участка. Стоимость формирования одного земельного участка в 2014 году составила 8493,17 рубля, что на 1473,50 рубля меньше соответствующего показателя за 2013 год (9966,67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 целью решения поставленной муниципальной программой задачи осуществляются меры, направленные на снижение последствий возможных рисков и повышение уровня гарантированности достижения предусмотренных муниципальной программо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искам в том числе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акроэкономические риски - возможные кризисные явления в мировой и российской экономике, колебания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за счет средств областного бюджета, бюджет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е риски - отсутствие или недостаточное финансирование мероприятий муниципальной программы может привести к невозможности их выполнения в необходимом объеме, социальной напряженности в обществе и ухудшению качества жизни граждан, имеющих трех и более детей, избежать которые возможно путем сохранения устойчивого финансирования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ые риски - негативное отражение на достижении результатов реализации муниципальной программы возможного несвоевременного внесения изменений в нормативную правовую базу и выполнения мероприятий. Данные риски будут минимизированы в рамках своевременной подготовки проектов правовых актов, внесения изменений в принятые правовые акты, оперативного реагирования на выявленные недостатки в процедурах управления, контроля и кадрового обеспечения, совершенствования научно-методического и информационного обеспечения;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политические риски - возможность оказания негативного влияния на реализацию муниципальной программы вследствие нестабильности международной обстановки. Указанные риски носят маловероятный характер. Существенного влияния этих рисков на ход реализации муниципальной программы не ожидается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2. Приоритеты и цели муниципаль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, описание цели и задач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, планируемые конечные результа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ритеты муниципальной политики в сфере реализации муниципальной программы определены указами Президента Российской Федерации от 07.05.2012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N 600</w:t>
        </w:r>
      </w:hyperlink>
      <w:r>
        <w:rPr>
          <w:rFonts w:eastAsia="Calibri"/>
          <w:sz w:val="28"/>
          <w:szCs w:val="28"/>
          <w:lang w:eastAsia="en-US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07.05.2012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N 606</w:t>
        </w:r>
      </w:hyperlink>
      <w:r>
        <w:rPr>
          <w:rFonts w:eastAsia="Calibri"/>
          <w:sz w:val="28"/>
          <w:szCs w:val="28"/>
          <w:lang w:eastAsia="en-US"/>
        </w:rPr>
        <w:t xml:space="preserve"> "О мерах по реализации демографической политики Российской Федерации",  ст. 39.5. Земельного кодекса Российской Федерации, статьей 9 Закона о зем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обеспечение условий, необходимых для предоставления земельных участков в собственность гражданам, имеющим трех и более детей, состоящим на учете желающих бесплатно приобрести сформированные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и муниципальной программы необходимо решить задачу обеспечения формирования земельных участков для предоставления гражданам, имеющим трех и более детей, состоящим на учете желающих бесплатно приобрести сформированные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направлена на удовлетворение потребности граждан, имеющих трех и более детей, в реализации права на бесплатное предоставление в собственность сформирова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с 2015 по 2017 год в один этап, которым предусматривается формирование земельных участков в количестве, необходимом и достаточном для предоставления состоящим на учете гражданам, имеющим трех и более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Описание мер правового и государственного регулирования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фере реализации муниципальной программы, направленных 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стижение цел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подготовлена в рамках реализации федерального законодательства и законодательства Самарской области в части формирования на территории муниципального района Большеглушицкий Самарской области земельных участков для последующего предоставления в собственность бесплатно гражданам, имеющим трех и более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еме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ог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ск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достроитель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12 N 606 "О мерах по реализации демографической полит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 земл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а Самарской области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Самарской области от 26.12.2011 N 857 "Об утверждении Порядка подготовки и представления информации, содержащей сведения о сформированных (образованных) земельных участках из земель, находящихся в государственной или муниципальной собственности, а также государственная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оих и более детей, и размещения указанной информации в средствах массовой информации и сети Интернет"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eastAsia="Calibri" w:cs="Arial"/>
          <w:color w:val="2D3038"/>
          <w:sz w:val="27"/>
          <w:szCs w:val="23"/>
          <w:lang w:eastAsia="en-US"/>
        </w:rPr>
      </w:pPr>
      <w:r>
        <w:rPr>
          <w:rFonts w:eastAsia="Calibri" w:cs="Arial" w:ascii="Arial" w:hAnsi="Arial"/>
          <w:color w:val="2D3038"/>
          <w:sz w:val="27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5. </w:t>
      </w:r>
      <w:r>
        <w:rPr>
          <w:b/>
          <w:sz w:val="28"/>
          <w:szCs w:val="28"/>
        </w:rPr>
        <w:t>Перечень показателей (индикаторов)</w:t>
      </w:r>
      <w:r>
        <w:rPr>
          <w:b/>
          <w:sz w:val="27"/>
          <w:szCs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7"/>
          <w:szCs w:val="28"/>
        </w:rPr>
      </w:pPr>
      <w:r>
        <w:rPr>
          <w:b/>
          <w:color w:val="FF0000"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both"/>
        <w:outlineLvl w:val="0"/>
        <w:rPr/>
      </w:pPr>
      <w:bookmarkStart w:id="0" w:name="sub_1004"/>
      <w:bookmarkEnd w:id="0"/>
      <w:r>
        <w:rPr>
          <w:rFonts w:cs="Calibri"/>
          <w:sz w:val="28"/>
          <w:szCs w:val="28"/>
        </w:rPr>
        <w:t xml:space="preserve">Для оценки эффективности хода реализации муниципальной программы используются </w:t>
      </w:r>
      <w:hyperlink w:anchor="Par342">
        <w:r>
          <w:rPr>
            <w:rStyle w:val="InternetLink"/>
            <w:rFonts w:cs="Calibri"/>
            <w:sz w:val="28"/>
            <w:szCs w:val="28"/>
          </w:rPr>
          <w:t>показатели (индикаторы)</w:t>
        </w:r>
      </w:hyperlink>
      <w:r>
        <w:rPr>
          <w:rFonts w:cs="Calibri"/>
          <w:sz w:val="28"/>
          <w:szCs w:val="28"/>
        </w:rPr>
        <w:t>, которые представлены в приложении 1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sub_1004"/>
      <w:bookmarkEnd w:id="1"/>
      <w:r>
        <w:rPr>
          <w:rFonts w:eastAsia="Calibri"/>
          <w:b/>
          <w:sz w:val="28"/>
          <w:szCs w:val="28"/>
          <w:lang w:eastAsia="en-US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осуществляется за счет средств бюджета Самарской области и бюджет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составляет 187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5 году - 625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– 625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- 625 тыс. рублей, (</w:t>
      </w:r>
      <w:hyperlink w:anchor="Par52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й муниципальной программ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муниципальной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муниципального района Большеглушицкий Самарской област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бюджета Самарской области будет осуществляться в форме бюджетных ассигнований на предоставление межбюджетных трансфертов в форме субсидий бюджету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едства бюджета Самарской области на проведение мероприятий муниципальной программы указаны как предполагаемые и не являются основанием для возникновения соответствующих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w:anchor="Par52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муниципальной программы с указанием планируемых объемов финансирования представлен в приложении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Комплексная оценка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реализации муниципальной программы и по окончании ее реализации.</w:t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9"/>
        <w:ind w:firstLine="709"/>
        <w:jc w:val="both"/>
        <w:textAlignment w:val="baseline"/>
        <w:rPr>
          <w:sz w:val="28"/>
          <w:szCs w:val="28"/>
        </w:rPr>
      </w:pPr>
      <w:hyperlink w:anchor="Par710">
        <w:r>
          <w:rPr>
            <w:rStyle w:val="InternetLink"/>
            <w:rFonts w:cs="Calibri"/>
            <w:sz w:val="28"/>
            <w:szCs w:val="28"/>
          </w:rPr>
          <w:t>Методика</w:t>
        </w:r>
      </w:hyperlink>
      <w:r>
        <w:rPr>
          <w:rFonts w:cs="Calibri"/>
          <w:sz w:val="28"/>
          <w:szCs w:val="28"/>
        </w:rPr>
        <w:t xml:space="preserve"> комплексной оценки эффективности реализации муниципальной программы за отчетный год и за период с начала ее реализации представлена в приложении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6"/>
          <w:szCs w:val="26"/>
        </w:rPr>
        <w:t xml:space="preserve">к </w:t>
      </w:r>
      <w:r>
        <w:rPr>
          <w:sz w:val="26"/>
          <w:szCs w:val="26"/>
        </w:rPr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льшеглушицкий Самарской области 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Формирование земельных участков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редоставления гражданам, имеющим трех и более детей,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униципальном районе Большеглушицкий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bCs/>
          <w:sz w:val="26"/>
          <w:szCs w:val="26"/>
        </w:rPr>
        <w:t>Самарской области на 2015-2017 годы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2" w:name="Par342"/>
      <w:bookmarkEnd w:id="2"/>
      <w:r>
        <w:rPr>
          <w:rFonts w:cs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показателей (индикаторов), характеризующих ежегодный ход и итоги реализации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земельных участков для предоставления гражданам, имеющим трех и более детей, в муниципальном районе Большеглушицкий Самарской обл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5-2017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46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10110"/>
        <w:gridCol w:w="1156"/>
        <w:gridCol w:w="898"/>
        <w:gridCol w:w="694"/>
        <w:gridCol w:w="694"/>
        <w:gridCol w:w="694"/>
      </w:tblGrid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60" w:hRule="atLeast"/>
        </w:trPr>
        <w:tc>
          <w:tcPr>
            <w:tcW w:w="146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57"/>
            <w:bookmarkEnd w:id="3"/>
            <w:r>
              <w:rPr/>
              <w:t>ОБЕСПЕЧЕНИЕ УСЛОВИЙ, НЕОБХОДИМЫХ ДЛЯ ПРЕДОСТАВЛЕНИЯ ЗЕМЕЛЬНЫХ УЧАСТКОВ В СОБСТВЕННОСТЬ ГРАЖДАНАМ, ИМЕЮЩИМ ТРЕХ И БОЛЕЕ ДЕТЕЙ, СОСТОЯЩИМ НА УЧЕТЕ ЖЕЛАЮЩИХ БЕСПЛАТНО ПРИОБРЕСТИ СФОРМИРОВАННЫЕ ЗЕМЕЛЬНЫЕ УЧАСТКИ</w:t>
            </w:r>
          </w:p>
        </w:tc>
      </w:tr>
      <w:tr>
        <w:trPr>
          <w:trHeight w:val="360" w:hRule="atLeast"/>
        </w:trPr>
        <w:tc>
          <w:tcPr>
            <w:tcW w:w="146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4" w:name="Par360"/>
            <w:bookmarkEnd w:id="4"/>
            <w:r>
              <w:rPr/>
              <w:t>Обеспечение формирования земельных участков для предоставления гражданам, имеющим трех и более детей, состоящим на учете желающих бесплатно приобрести сформированные земельные участки</w:t>
            </w:r>
          </w:p>
        </w:tc>
      </w:tr>
      <w:tr>
        <w:trPr>
          <w:trHeight w:val="122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0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земельных участков, сформированных для предоставления гражданам, имеющим трех и более детей, состоящим на учете желающих бесплатно приобрести земельные участки, в рамках реализации муниципальной программы             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1 </w:t>
            </w:r>
            <w:hyperlink w:anchor="Par2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>
          <w:trHeight w:val="105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0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емельных участков, сформированных для предоставления гражданам, имеющим трех и более детей, состоящим на учете желающих бесплатно приобрести сформированные земельные участки, в количестве земельных участков, необходимом для удовлетворения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652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421"/>
            <w:bookmarkEnd w:id="5"/>
            <w:r>
              <w:rPr/>
              <w:t xml:space="preserve">3. </w:t>
            </w:r>
          </w:p>
        </w:tc>
        <w:tc>
          <w:tcPr>
            <w:tcW w:w="10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ля граждан, имеющих трех и более детей, состоявших на учете, реализовавших право на бесплатное предоставление в собственность сформированных земельных участков, в общем количестве граждан, имеющих трех и более детей, состоящих на учете желающих бесплатно приобрести сформированные земельные участк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ы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6" w:name="Par488"/>
      <w:bookmarkStart w:id="7" w:name="Par475"/>
      <w:bookmarkStart w:id="8" w:name="Par465"/>
      <w:bookmarkStart w:id="9" w:name="Par454"/>
      <w:bookmarkStart w:id="10" w:name="Par438"/>
      <w:bookmarkStart w:id="11" w:name="Par488"/>
      <w:bookmarkStart w:id="12" w:name="Par475"/>
      <w:bookmarkStart w:id="13" w:name="Par465"/>
      <w:bookmarkStart w:id="14" w:name="Par454"/>
      <w:bookmarkStart w:id="15" w:name="Par438"/>
      <w:bookmarkEnd w:id="11"/>
      <w:bookmarkEnd w:id="12"/>
      <w:bookmarkEnd w:id="13"/>
      <w:bookmarkEnd w:id="14"/>
      <w:bookmarkEnd w:id="15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bookmarkStart w:id="16" w:name="Par233"/>
      <w:bookmarkEnd w:id="16"/>
      <w:r>
        <w:rPr>
          <w:rFonts w:eastAsia="Calibri"/>
          <w:sz w:val="22"/>
          <w:szCs w:val="22"/>
          <w:lang w:eastAsia="en-US"/>
        </w:rPr>
        <w:t>&lt;*&gt; Показатель приведен с учетом количества земельных участков, которые уже предоставлены в собственность гражданам, имеющим трех и более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</w:t>
      </w:r>
      <w:r>
        <w:rPr/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ольшеглушицкий Самар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color w:val="000000"/>
        </w:rPr>
        <w:t>«</w:t>
      </w:r>
      <w:r>
        <w:rPr>
          <w:bCs/>
          <w:sz w:val="26"/>
          <w:szCs w:val="26"/>
        </w:rPr>
        <w:t xml:space="preserve">Формирование земельных участков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редоставления гражданам, имеющим трех и более детей,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униципальном районе Большеглушицкий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bCs/>
          <w:sz w:val="26"/>
          <w:szCs w:val="26"/>
        </w:rPr>
        <w:t>Самарской области на 2015-2017 годы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7" w:name="Par525"/>
      <w:bookmarkEnd w:id="17"/>
      <w:r>
        <w:rPr>
          <w:rFonts w:cs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гражданам, имеющим трех и более детей, в муниципальном районе Большеглушицкий Самарской области на 2015-2017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46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4521"/>
        <w:gridCol w:w="2389"/>
        <w:gridCol w:w="1410"/>
        <w:gridCol w:w="755"/>
        <w:gridCol w:w="611"/>
        <w:gridCol w:w="611"/>
        <w:gridCol w:w="611"/>
        <w:gridCol w:w="3298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финансирования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</w:t>
            </w:r>
          </w:p>
        </w:tc>
        <w:tc>
          <w:tcPr>
            <w:tcW w:w="1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8" w:name="Par539"/>
            <w:bookmarkEnd w:id="18"/>
            <w:r>
              <w:rPr/>
              <w:t>ОБЕСПЕЧЕНИЕ УСЛОВИЙ, НЕОБХОДИМЫХ ДЛЯ ПРЕДОСТАВЛЕНИЯ ЗЕМЕЛЬНЫХ УЧАСТКОВ В СОБСТВЕННОСТЬ ГРАЖДАНАМ, ИМЕЮЩИМ ТРЕХ И БОЛЕЕ ДЕТЕЙ, СОСТОЯЩИМ НА УЧЕТЕ ЖЕЛАЮЩИХ БЕСПЛАТНО ПРИОБРЕСТИ СФОРМИРОВАННЫЕ ЗЕМЕЛЬНЫЕ УЧАСТКИ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9" w:name="Par542"/>
            <w:bookmarkEnd w:id="19"/>
            <w:r>
              <w:rPr/>
              <w:t>Обеспечение формирования земельных участков для предоставления гражданам, имеющим трех и более детей, состоящим на учете желающих бесплатно приобрести сформированные земельные участки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 для получения субсидии на формирование земельных участков, предоставляемых бесплатно в собственность гражданам, имеющим трех и более детей, состоящим на учете желающих бесплатно приобрести сформированные земельные участк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довлетворение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0" w:name="Par585"/>
            <w:bookmarkEnd w:id="20"/>
            <w:r>
              <w:rPr/>
              <w:t xml:space="preserve">2. </w:t>
            </w:r>
          </w:p>
        </w:tc>
        <w:tc>
          <w:tcPr>
            <w:tcW w:w="4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земельных участков, предоставля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    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довлетворение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21" w:name="Par655"/>
            <w:bookmarkStart w:id="22" w:name="Par635"/>
            <w:bookmarkStart w:id="23" w:name="Par624"/>
            <w:bookmarkStart w:id="24" w:name="Par614"/>
            <w:bookmarkStart w:id="25" w:name="Par599"/>
            <w:bookmarkStart w:id="26" w:name="Par655"/>
            <w:bookmarkStart w:id="27" w:name="Par635"/>
            <w:bookmarkStart w:id="28" w:name="Par624"/>
            <w:bookmarkStart w:id="29" w:name="Par614"/>
            <w:bookmarkStart w:id="30" w:name="Par599"/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4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</w:t>
      </w:r>
      <w:r>
        <w:rPr/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ольшеглушицкий Самар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color w:val="000000"/>
        </w:rPr>
        <w:t>«</w:t>
      </w:r>
      <w:r>
        <w:rPr>
          <w:bCs/>
          <w:sz w:val="26"/>
          <w:szCs w:val="26"/>
        </w:rPr>
        <w:t xml:space="preserve">Формирование земельных участков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редоставления гражданам, имеющим трех и более детей,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униципальном районе Большеглушицкий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Самарской области на 2015-2017 годы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31" w:name="Par710"/>
      <w:bookmarkStart w:id="32" w:name="Par710"/>
      <w:bookmarkEnd w:id="32"/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комплексной оценки эффективности реализации </w:t>
      </w:r>
      <w:r>
        <w:rPr>
          <w:sz w:val="28"/>
          <w:szCs w:val="28"/>
        </w:rPr>
        <w:t>Муниципальной программы муниципального района Большеглушицкий Сама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гражданам, имеющим трех и более детей, в муниципальном районе Большеглушиц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амарской област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за отчетный год и за период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начала ее реализац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гражданам, имеющим трех и более детей, в муниципальном районе Большеглушицкий Самарской област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(далее – муниципальная программа) осуществляется администрацией муниципального района Большеглушицкий Самарской области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33" w:name="Par719"/>
      <w:bookmarkEnd w:id="33"/>
      <w:r>
        <w:rPr>
          <w:rFonts w:eastAsia="Calibri"/>
          <w:sz w:val="28"/>
          <w:szCs w:val="28"/>
          <w:lang w:eastAsia="en-US"/>
        </w:rPr>
        <w:t>2. Оценка степени выполнения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34" w:name="Par317"/>
      <w:bookmarkEnd w:id="34"/>
      <w:r>
        <w:rPr>
          <w:rFonts w:eastAsia="Calibri"/>
          <w:sz w:val="28"/>
          <w:szCs w:val="28"/>
          <w:lang w:eastAsia="en-US"/>
        </w:rPr>
        <w:t>3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реализации муниципальной программы R за отчетный год рассчитывается по формуле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62877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N - количество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905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асчета показателя эффективности реализации муниципальной программы используются </w:t>
      </w:r>
      <w:hyperlink w:anchor="Par19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казатели (индикаторы)</w:t>
        </w:r>
      </w:hyperlink>
      <w:r>
        <w:rPr>
          <w:rFonts w:eastAsia="Calibri"/>
          <w:sz w:val="28"/>
          <w:szCs w:val="28"/>
          <w:lang w:eastAsia="en-US"/>
        </w:rPr>
        <w:t>, установленные приложением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Критерии</w:t>
        </w:r>
      </w:hyperlink>
      <w:r>
        <w:rPr>
          <w:rFonts w:eastAsia="Calibri"/>
          <w:sz w:val="28"/>
          <w:szCs w:val="28"/>
          <w:lang w:eastAsia="en-US"/>
        </w:rPr>
        <w:t xml:space="preserve">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муниципального района Большеглушицкий Самарской области, утвержденному постановлением администрации муниципального района Большеглушицкий Самарской области от 12.12.2013 г. N1642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4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1">
    <w:name w:val="Стиль4"/>
    <w:basedOn w:val="Normal"/>
    <w:qFormat/>
    <w:pPr>
      <w:numPr>
        <w:ilvl w:val="0"/>
        <w:numId w:val="4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26341054/?entity_id=418228903" TargetMode="External"/><Relationship Id="rId4" Type="http://schemas.openxmlformats.org/officeDocument/2006/relationships/hyperlink" Target="consultantplus://offline/ref=CA25347B4C00CB8FC9DEB965B17E53542709DFBC49A3260A24922420332B5A025B2BA4DC5447A9C89DC039VAU1J" TargetMode="External"/><Relationship Id="rId5" Type="http://schemas.openxmlformats.org/officeDocument/2006/relationships/hyperlink" Target="consultantplus://offline/ref=CA25347B4C00CB8FC9DEB965B17E53542709DFBC4BAA200721922420332B5A025B2BA4DC5447A9C89DC639VAU2J" TargetMode="External"/><Relationship Id="rId6" Type="http://schemas.openxmlformats.org/officeDocument/2006/relationships/hyperlink" Target="consultantplus://offline/ref=CA25347B4C00CB8FC9DEA768A7120F5C200088B24CAF295479CD7F7D64V2U2J" TargetMode="External"/><Relationship Id="rId7" Type="http://schemas.openxmlformats.org/officeDocument/2006/relationships/hyperlink" Target="consultantplus://offline/ref=CA25347B4C00CB8FC9DEA768A7120F5C200088B24BAB295479CD7F7D64V2U2J" TargetMode="External"/><Relationship Id="rId8" Type="http://schemas.openxmlformats.org/officeDocument/2006/relationships/hyperlink" Target="consultantplus://offline/ref=CA25347B4C00CB8FC9DEA768A7120F5C200582B448A3295479CD7F7D64V2U2J" TargetMode="External"/><Relationship Id="rId9" Type="http://schemas.openxmlformats.org/officeDocument/2006/relationships/hyperlink" Target="consultantplus://offline/ref=CA25347B4C00CB8FC9DEA768A7120F5C200582B14DA8295479CD7F7D642250551C64FD9E1049AAC0V9UCJ" TargetMode="External"/><Relationship Id="rId10" Type="http://schemas.openxmlformats.org/officeDocument/2006/relationships/hyperlink" Target="consultantplus://offline/ref=CA25347B4C00CB8FC9DEA768A7120F5C200586B74BAD295479CD7F7D64V2U2J" TargetMode="External"/><Relationship Id="rId11" Type="http://schemas.openxmlformats.org/officeDocument/2006/relationships/hyperlink" Target="consultantplus://offline/ref=CA25347B4C00CB8FC9DEA768A7120F5C200582B947AE295479CD7F7D64V2U2J" TargetMode="External"/><Relationship Id="rId12" Type="http://schemas.openxmlformats.org/officeDocument/2006/relationships/hyperlink" Target="consultantplus://offline/ref=CA25347B4C00CB8FC9DEA768A7120F5C200586B34AA3295479CD7F7D64V2U2J" TargetMode="External"/><Relationship Id="rId13" Type="http://schemas.openxmlformats.org/officeDocument/2006/relationships/hyperlink" Target="consultantplus://offline/ref=CA25347B4C00CB8FC9DEA768A7120F5C200582B74FAE295479CD7F7D64V2U2J" TargetMode="External"/><Relationship Id="rId14" Type="http://schemas.openxmlformats.org/officeDocument/2006/relationships/hyperlink" Target="consultantplus://offline/ref=CA25347B4C00CB8FC9DEA768A7120F5C200582B64CAF295479CD7F7D64V2U2J" TargetMode="External"/><Relationship Id="rId15" Type="http://schemas.openxmlformats.org/officeDocument/2006/relationships/hyperlink" Target="consultantplus://offline/ref=CA25347B4C00CB8FC9DEA768A7120F5C200586B74AAF295479CD7F7D64V2U2J" TargetMode="External"/><Relationship Id="rId16" Type="http://schemas.openxmlformats.org/officeDocument/2006/relationships/hyperlink" Target="consultantplus://offline/ref=CA25347B4C00CB8FC9DEA768A7120F5C200088B24CAF295479CD7F7D64V2U2J" TargetMode="External"/><Relationship Id="rId17" Type="http://schemas.openxmlformats.org/officeDocument/2006/relationships/hyperlink" Target="consultantplus://offline/ref=CA25347B4C00CB8FC9DEA768A7120F5C200088B24BAB295479CD7F7D64V2U2J" TargetMode="External"/><Relationship Id="rId18" Type="http://schemas.openxmlformats.org/officeDocument/2006/relationships/hyperlink" Target="consultantplus://offline/ref=CA25347B4C00CB8FC9DEB965B17E53542709DFBC49A3260A24922420332B5A02V5UBJ" TargetMode="External"/><Relationship Id="rId19" Type="http://schemas.openxmlformats.org/officeDocument/2006/relationships/hyperlink" Target="consultantplus://offline/ref=CA25347B4C00CB8FC9DEB965B17E53542709DFBC4BAA220425922420332B5A02V5UBJ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hyperlink" Target="consultantplus://offline/ref=CA25347B4C00CB8FC9DEB965B17E53542709DFBC49AB200123922420332B5A025B2BA4DC5447A9C89DC53CVAU1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0:00Z</dcterms:created>
  <dc:creator>admin</dc:creator>
  <dc:description/>
  <dc:language>en-US</dc:language>
  <cp:lastModifiedBy>movchanyun</cp:lastModifiedBy>
  <cp:lastPrinted>2015-06-09T15:00:00Z</cp:lastPrinted>
  <dcterms:modified xsi:type="dcterms:W3CDTF">2015-07-15T11:55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