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548DD4"/>
          <w:sz w:val="20"/>
          <w:lang w:eastAsia="ru-RU"/>
        </w:rPr>
      </w:pPr>
      <w:r>
        <w:rPr/>
        <w:drawing>
          <wp:inline distT="0" distB="0" distL="0" distR="0">
            <wp:extent cx="59391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0" w:right="0" w:firstLine="567"/>
        <w:jc w:val="center"/>
        <w:rPr>
          <w:rFonts w:eastAsia="Times New Roman"/>
          <w:b/>
          <w:b/>
          <w:bCs/>
          <w:color w:val="548DD4"/>
          <w:sz w:val="20"/>
          <w:lang w:eastAsia="ru-RU"/>
        </w:rPr>
      </w:pPr>
      <w:r>
        <w:rPr>
          <w:rFonts w:eastAsia="Times New Roman"/>
          <w:b/>
          <w:bCs/>
          <w:color w:val="548DD4"/>
          <w:sz w:val="20"/>
          <w:lang w:eastAsia="ru-RU"/>
        </w:rPr>
        <w:t>443013 Россия, г. Самара, Московское ш., 17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bCs/>
          <w:color w:val="548DD4"/>
          <w:sz w:val="20"/>
          <w:lang w:eastAsia="ru-RU"/>
        </w:rPr>
        <w:t>Тел</w:t>
      </w:r>
      <w:r>
        <w:rPr>
          <w:rFonts w:eastAsia="Times New Roman"/>
          <w:b/>
          <w:bCs/>
          <w:color w:val="548DD4"/>
          <w:sz w:val="20"/>
          <w:lang w:val="en-US" w:eastAsia="ru-RU"/>
        </w:rPr>
        <w:t xml:space="preserve"> +7 (846) 273 95 69      www.fondsg.org           e-mail: </w:t>
      </w:r>
      <w:hyperlink r:id="rId3">
        <w:r>
          <w:rPr>
            <w:rStyle w:val="InternetLink"/>
            <w:rFonts w:eastAsia="Times New Roman"/>
            <w:b/>
            <w:bCs/>
            <w:sz w:val="20"/>
            <w:lang w:val="en-US" w:eastAsia="ru-RU"/>
          </w:rPr>
          <w:t>fondsg2006@gmail.com</w:t>
        </w:r>
      </w:hyperlink>
      <w:r>
        <w:rPr>
          <w:rFonts w:eastAsia="Times New Roman"/>
          <w:b/>
          <w:bCs/>
          <w:color w:val="548DD4"/>
          <w:sz w:val="20"/>
          <w:lang w:val="en-US"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ая информация о проек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благотворительный фонд «Самарская губер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: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людей и организаций вокруг идей по развитию территории; развитие системы, стимулирующей решение задач сообщества на основании коллектив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проект начат в 2013 году (грант Института проблем гражданского общества), реализовывался в  2014 году и будет продолжен в 2015 году (субсидия министерства экономического развития, инвестиций и торговли Самарской обла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все муниципальные образования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4гг.- г.о.Самара, г.о.Отрадный, г.о.Похвистнево, м.р.Клявлинский, м.р.Искалинский, м.р.Кинель-Черкасский, м.р.Кошкинский, м.р.Похвистнев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: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власти, руководители муниципальных, некоммерческих и коммерческих организаций, активные ж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2012-2014г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поддержки инициатив граждан в решении вопросов местного значения (конкурс идей, конкурс проектов, акции признания и поощрения активных граждан и организа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разовой поддержки инициатив негосударственных организаций или финансирования проектов по инициативе власти к эффективной системе поддержки инициатив граждан и организаций по решению социальных задач территории (клубы стратегического развития; ежегодное планирование средств для поддержки инициатив в бюджете; привлечение средств предпринимателей и бизнеса через фонд местного сообще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овая возможность эффективного вовлечения жителей в решение вопросов местного значения; рост социального капитал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ые и негосударственные некоммерчески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в сфере социального проектирования, привлечения средств на реализацию проектов; новые возможности для привлечения средств на реализацию проектов через участие в муниципальном и региональном конкурсе гра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 с применением технологий, вовлекающих жителей в решение социальных задач территории, объединяющих жителей, организации, власть,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возможности предложить идею или проект, получить экспертную оценку и поддержку со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2012-2014 гг.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 (как превратить идею в проект; привлечение ресурсов, проведение благотворительных мероприятий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д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ект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мероприят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призн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игр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2015г.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ок 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ru-RU"/>
        </w:rPr>
        <w:t>мая 2015 год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Территория развития» (цель: выявление, поощрение и распространение муниципальных практик по решению социальных задач территории с активным участием местного сообщества; три направления: успешные практики организаций; эффективная система, созданная властью; участие предпринимателей и бизнес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ы успешных практик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«Отраслевые практики реализации потенциала СО НКО в развитии территорий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 подведения итогов проекта. Презентация и поощрение лучших муниципальных практик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g.fond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 846 273 95 69, исполнительный директор Акимова Татьяна Николаевна, координатор проекта Гнедкова Ирина Владимировна</w:t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spacing w:lineRule="atLeast" w:line="10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g2006@gmail.com" TargetMode="External"/><Relationship Id="rId4" Type="http://schemas.openxmlformats.org/officeDocument/2006/relationships/hyperlink" Target="mailto:fondsg200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1:00Z</dcterms:created>
  <dc:creator>Акимова</dc:creator>
  <dc:description/>
  <dc:language>en-US</dc:language>
  <cp:lastModifiedBy>1</cp:lastModifiedBy>
  <cp:lastPrinted>2015-04-08T15:42:00Z</cp:lastPrinted>
  <dcterms:modified xsi:type="dcterms:W3CDTF">2015-02-0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