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9455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Приложение № 1</w:t>
      </w:r>
    </w:p>
    <w:p>
      <w:pPr>
        <w:pStyle w:val="TextBody"/>
        <w:tabs>
          <w:tab w:val="clear" w:pos="708"/>
          <w:tab w:val="center" w:pos="4677" w:leader="none"/>
          <w:tab w:val="left" w:pos="6585" w:leader="none"/>
        </w:tabs>
        <w:spacing w:lineRule="atLeast" w:line="100"/>
        <w:jc w:val="right"/>
        <w:rPr>
          <w:b/>
          <w:b/>
          <w:bCs/>
        </w:rPr>
      </w:pPr>
      <w:r>
        <w:rPr>
          <w:b/>
          <w:color w:val="0D0D0D"/>
          <w:sz w:val="22"/>
          <w:szCs w:val="22"/>
        </w:rPr>
        <w:t xml:space="preserve">      </w:t>
      </w:r>
      <w:r>
        <w:rPr>
          <w:b/>
          <w:color w:val="0D0D0D"/>
          <w:sz w:val="22"/>
          <w:szCs w:val="22"/>
        </w:rPr>
        <w:t xml:space="preserve">к Положению о конкурс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11"/>
      </w:tblGrid>
      <w:tr>
        <w:trPr>
          <w:cantSplit w:val="true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bidi w:val="0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bidi w:val="0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"/>
        <w:bidi w:val="0"/>
        <w:spacing w:before="0" w:after="240"/>
        <w:jc w:val="right"/>
        <w:rPr>
          <w:b/>
          <w:b/>
          <w:bCs/>
          <w:color w:val="0D0D0D"/>
          <w:sz w:val="28"/>
          <w:szCs w:val="28"/>
        </w:rPr>
      </w:pPr>
      <w:r>
        <w:rPr>
          <w:b w:val="false"/>
          <w:bCs w:val="false"/>
          <w:i/>
          <w:sz w:val="18"/>
          <w:szCs w:val="18"/>
        </w:rPr>
        <w:t>Все записи в этом поле заносятся сотрудниками РБФ «Самарская губерния»</w:t>
      </w:r>
    </w:p>
    <w:p>
      <w:pPr>
        <w:pStyle w:val="Normal"/>
        <w:spacing w:lineRule="atLeast" w:line="270" w:before="15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ЗАЯВКА НА УЧАСТИЕ </w:t>
      </w:r>
    </w:p>
    <w:p>
      <w:pPr>
        <w:pStyle w:val="Style20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в региональном конкурсе «Территория развития» </w:t>
      </w:r>
    </w:p>
    <w:p>
      <w:pPr>
        <w:pStyle w:val="Style20"/>
        <w:spacing w:lineRule="atLeast" w:line="270" w:before="150" w:after="0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98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2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омин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Отметить нужное 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274" w:after="274"/>
              <w:ind w:left="105" w:right="105" w:hanging="3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4"/>
                <w:szCs w:val="24"/>
              </w:rPr>
              <w:t>Успешные практики организаций по вовлечению местного сообщества в реализацию проектов и программ (благотворительные и добровольческие акции, социально-значимые мероприятия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9" w:after="272"/>
              <w:ind w:left="0" w:right="0" w:firstLine="28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4"/>
                <w:szCs w:val="24"/>
              </w:rPr>
              <w:t>Эффективная система, созданная властью по вовлечению граждан в решение вопросов местного значения (конкурсы идей и проектов, акции «Признания», целевые программы, деятельность общественных советов, неформальных объединений и др.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>
          <w:trHeight w:val="1579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274" w:after="274"/>
              <w:ind w:left="105" w:right="105" w:firstLine="15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4"/>
                <w:szCs w:val="24"/>
              </w:rPr>
              <w:t>Участие предпринимателей и бизнеса в поддержке социальных инициатив (системная поддержка социальных акций, проектов и программ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74" w:after="274"/>
              <w:ind w:left="105" w:right="105" w:firstLine="15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Сведения об организации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аименование организации, органа местного самоуправления участвующей в конкурсе/список (ФИО, должности инициативной группы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ФИО, должность руководителя организации, органа местного самоуправления, инициативной 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Контакты организации: телефон (с указанием кода), </w:t>
            </w:r>
            <w:r>
              <w:rPr>
                <w:color w:val="0D0D0D"/>
                <w:sz w:val="23"/>
                <w:szCs w:val="23"/>
                <w:lang w:val="en-US"/>
              </w:rPr>
              <w:t>e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  <w:lang w:val="en-US"/>
              </w:rPr>
              <w:t>mail</w:t>
            </w:r>
            <w:r>
              <w:rPr>
                <w:color w:val="0D0D0D"/>
                <w:sz w:val="23"/>
                <w:szCs w:val="23"/>
              </w:rPr>
              <w:t>, сай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я о лицах разработавших и реализовавших практику: ФИО полностью, должность в организации, другая информация по жел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Контактное лицо для решения организационных вопросов: тел. рабочий (с указанием кода) и сотовый; </w:t>
            </w:r>
            <w:r>
              <w:rPr>
                <w:color w:val="0D0D0D"/>
                <w:sz w:val="23"/>
                <w:szCs w:val="23"/>
                <w:lang w:val="en-US"/>
              </w:rPr>
              <w:t>e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  <w:lang w:val="en-US"/>
              </w:rPr>
              <w:t>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Цель деятельности организации, органа местного самоуправления, инициативной группы</w:t>
            </w:r>
          </w:p>
          <w:p>
            <w:pPr>
              <w:pStyle w:val="Style20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аправления деятельности организации, органа местного самоуправления, инициативной группы (основ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74" w:after="274"/>
              <w:ind w:left="105" w:right="105" w:firstLine="15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Информация о предоставляемой практике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/>
              <w:t>Исходная ситуация: краткая характеристика проблемы, на решение которой была направлена  прак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Цели/задачи практ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лгоритм действий/формат проведения (пошаговое описание, последовательность и содержание  мероприятий, которые проводились для достижения поставленных целей и задач с указанием используемых подходов, форм и метод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есурсы (материальные и нематериальные средства, которые были необходимы для реализации практики: денежные средства, помещения, оборудование, добровольцы и д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артнерство (сотрудничество в рамках реализации практики с представителями власти, муниципальными или государственными учреждениями, коммерческими организациями,  СМИ и т.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езультаты (качественные и количествен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иски (что необходимо учесть/предусмотреть тем, кто решит воспользоваться вашим опыто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150" w:after="0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Настоящим подтверждаем участие </w:t>
      </w:r>
      <w:r>
        <w:rPr/>
        <w:t>в конкурсе «Территория развития».</w:t>
      </w:r>
    </w:p>
    <w:p>
      <w:pPr>
        <w:pStyle w:val="Normal"/>
        <w:ind w:left="0" w:right="0" w:firstLine="540"/>
        <w:jc w:val="both"/>
        <w:rPr/>
      </w:pPr>
      <w:r>
        <w:rPr/>
        <w:t>Полноту и достоверность сведений, указанных в конкурсной документации, гарантируем, даем согласие на обработку персональных данных.</w:t>
      </w:r>
    </w:p>
    <w:p>
      <w:pPr>
        <w:pStyle w:val="Normal"/>
        <w:ind w:left="0" w:right="0" w:firstLine="540"/>
        <w:jc w:val="both"/>
        <w:rPr/>
      </w:pPr>
      <w:r>
        <w:rPr/>
        <w:t>Приложение: конкурсная документация на ___ листах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7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60"/>
        <w:gridCol w:w="1980"/>
        <w:gridCol w:w="420"/>
        <w:gridCol w:w="3237"/>
      </w:tblGrid>
      <w:tr>
        <w:trPr/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О/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 2015г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  <w:r>
        <w:rPr/>
        <w:t>М.П.</w:t>
      </w:r>
    </w:p>
    <w:p>
      <w:pPr>
        <w:pStyle w:val="31"/>
        <w:rPr/>
      </w:pPr>
      <w:r>
        <w:rPr/>
      </w:r>
    </w:p>
    <w:p>
      <w:pPr>
        <w:pStyle w:val="Normal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3"/>
          <w:szCs w:val="23"/>
          <w:u w:val="single"/>
        </w:rPr>
        <w:t xml:space="preserve">Внимание! </w:t>
      </w:r>
      <w:r>
        <w:rPr>
          <w:color w:val="0D0D0D"/>
          <w:sz w:val="23"/>
          <w:szCs w:val="23"/>
        </w:rPr>
        <w:t>Заявку необходимо прислать на электронную почту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ivg.fond@gmail.com</w:t>
        </w:r>
      </w:hyperlink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FF0000"/>
          <w:sz w:val="23"/>
          <w:szCs w:val="23"/>
          <w:lang w:val="en-US"/>
        </w:rPr>
        <w:t xml:space="preserve"> </w:t>
      </w:r>
      <w:r>
        <w:rPr>
          <w:color w:val="FF0000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в сканированном виде не позднее 18.00  22 мая 2015 г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hadow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2"/>
    <w:qFormat/>
    <w:rPr>
      <w:b/>
      <w:bCs/>
      <w:spacing w:val="-4"/>
      <w:sz w:val="32"/>
      <w:szCs w:val="32"/>
      <w:lang w:val="en-US"/>
    </w:rPr>
  </w:style>
  <w:style w:type="character" w:styleId="Style16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basedOn w:val="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4680" w:leader="none"/>
      </w:tabs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g.fo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1:00Z</dcterms:created>
  <dc:creator>1</dc:creator>
  <dc:description/>
  <dc:language>en-US</dc:language>
  <cp:lastModifiedBy>Акимова</cp:lastModifiedBy>
  <cp:lastPrinted>2015-02-24T10:41:00Z</cp:lastPrinted>
  <dcterms:modified xsi:type="dcterms:W3CDTF">2015-03-23T06:47:00Z</dcterms:modified>
  <cp:revision>2</cp:revision>
  <dc:subject/>
  <dc:title/>
</cp:coreProperties>
</file>