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лог на имущество по кадастровой сто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конце 2014 года был принят Федеральный закон от 29.11.2014 г. № 382-ФЗ, который обязал с 01.01.2015 года организации и предпринимателей на УСН, ЕНВД и патентной системе налогообложения платить налог на имущество с объектов недвижимости, налоговая база по которым определяется как кадастровая стоимость, а сами объекты используются в бизнес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лог на имущество - региональный налог, поэтому устанавливается соответствующими нормативно-правовыми актами, принятыми на региональном уров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На территории Самарской области по налогу на имущество действует Закон Самарской области «О налоге на имущество организаций на территории Самарской области» от 25.11.2003 № 98-ГД (далее – Закон № 98-ГД). В Закон № 98-ГД не внесены изменения, устанавливающие особенности определения налоговой базы по налогу на имущество организаций исходя из кадастровой стоимости объектов недвижимого имущ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аким образом, на территории Самарской области в 2015 году по налогу на имущество организаций сохраняется действующий порядок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ссмотрим основы расчета налога на имущество по кадастровой сто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1. Налог на имущество считают по кадастровой стоимости организации и предприниматели </w:t>
      </w:r>
      <w:r>
        <w:rPr>
          <w:rFonts w:cs="Times New Roman" w:ascii="Times New Roman" w:hAnsi="Times New Roman"/>
          <w:sz w:val="24"/>
          <w:szCs w:val="24"/>
        </w:rPr>
        <w:t>в отношении объектов недвижимости, которые включены в перечень, определяемый в соответствии с пп.1 и 2 п.1, п. 7 ст.378.2 Н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дминистративно-деловые и торговые центры (комплексы) и помещения в них, а также нежилые помещения, предназначенные либо фактически используемые для размещения офисов, торговых объектов, объектов общественного питания и бытового обслуживания, перечень которых устанавливает уполномоченный орган исполнительной власти субъект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вижимого имущества, образованные в течение года в результате раздела или иного соответствующего законодательству РФ действия с объектами недвижимого имущества, включенными в упомянутый перечень, если такие объекты отвечают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а налога на имущество по итогам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 = КСОН х НС – СА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Н – сумма налога по кадастровой сто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ОН – кадастровая стоимость объекта недвиж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– налоговая ста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 – сумма авансовых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3. Кадастровую стоимость при уплате налога на имущество, можно узнать на сайте 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www.rosreestr.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далее необходимо выбрать «Справочная информация по объектам недвижимости в режиме online», ввести данные </w:t>
      </w:r>
      <w:r>
        <w:rPr>
          <w:rFonts w:cs="Times New Roman" w:ascii="Times New Roman" w:hAnsi="Times New Roman"/>
          <w:sz w:val="24"/>
          <w:szCs w:val="24"/>
        </w:rPr>
        <w:t>объекта недвижимости. Или запросить справку о кадастровой стоимости в государственном кадастре недвижимости (ГКН). Для этого нужно обратиться в офис кадастровой палаты или многофункциональный центр (МФЦ). Вам бесплатно предоставят кадастровую спр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авка налога на имущество может быть установлена до 2,2 %. </w:t>
      </w:r>
    </w:p>
    <w:p>
      <w:pPr>
        <w:pStyle w:val="Heading2"/>
        <w:spacing w:before="262" w:after="65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 Коды налоговых льгот по налогу на имущество организаций, освобождаются от налогообложения:</w:t>
      </w:r>
    </w:p>
    <w:tbl>
      <w:tblPr>
        <w:tblW w:w="10661" w:type="dxa"/>
        <w:jc w:val="left"/>
        <w:tblInd w:w="-5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2132"/>
        <w:gridCol w:w="7302"/>
        <w:gridCol w:w="1227"/>
      </w:tblGrid>
      <w:tr>
        <w:trPr>
          <w:tblHeader w:val="true"/>
          <w:trHeight w:val="339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 налоговых льгот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 льготы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</w:tr>
      <w:tr>
        <w:trPr>
          <w:trHeight w:val="117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 и учреждения уголовно-исполнительной системы — в отношении имущества, используемого для осуществления возложенных на них функц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JQ2OB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зные организации — в отношении имущества, используемого ими для осуществления религиозной деятельност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C2OE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оссийские общественные организации инвалидов (в том числе созданные как союзы общественных организаций инвалидов), среди членов которых инвалиды и их законные представители составляют не менее 80%, — в отношении имущества, используемого ими для осуществления их уставной деятельност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U2OH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4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уставный капитал которых полностью состоит из вкладов общероссийских общественных организаций инвалидов (в том числе созданные как союзы общественных организаций инвалидов) (среди членов которых инвалиды и их законные представители составляют не менее 80%), если среднесписочная численность инвалидов среди их работников составляет не менее 50%, а их доля в фонде оплаты труда — не менее 25%, — в отношении имущества, используемого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Ф по согласованию с общероссийскими общественными организациями инвалидов), работ и услуг (за исключением брокерских и иных посреднических услуг)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U2OH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единственными собственниками имущества которых являются общероссийские общественные организации инвалидов (в том числе созданные как союзы общественных организаций инвалидов) (среди членов которых инвалиды и их законные представители составляют не менее 80%), — в отношении имущества, используемого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U2OH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2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новным видом деятельности которых является производство фармацевтической продукции, — в отношении имущества, используемого ими для производства ветеринарных иммунобиологических препаратов, предназначенных для борьбы с эпидемиями и эпизоотиям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LG2OK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3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 — в отношении федеральных автомобильных дорог общего пользования, а также сооружений, являющихся неотъемлемой технологической частью указанных объекто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B42MT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5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за исключением судостроительных организаций, имеющих статус резидента промышленно-производственной ОЭЗ, — в отношении имущества, учитываемого на балансе организации — резидента ОЭЗ, созданного или приобретенного в целях ведения деятельности на территории ОЭЗ, используемого на территории ОЭЗ в рамках соглашения о создании ОЭЗ и расположенного на территории данной ОЭЗ, в течение 10 лет с момента постановки на учет указанного имуществ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J62O7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5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строительные организации, имеющие статус резидента промышленно-производственной ОЭЗ, — в отношении имущества, учитываемого на их балансе и используемого в целях строительства и ремонта судов, в течение 10 лет с даты регистрации таких организаций в качестве резидента ОЭЗ, а также в отношении имущества, созданного или приобретенного в целях строительства и ремонта судов, в течение 10 лет с даты постановки на учет указанного имущества, но не более чем в течение срока существования промышленно-производственной ОЭЗ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CI2NA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5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ризнаваемые управляющими компаниями особых экономических зон и учитывающие на балансе в качестве объектов основных средств недвижимое имущество, созданное в целях реализации соглашений о создании особых экономических зон, в течение 10 лет с месяца, следующего за месяцем постановки на учет указанного имущества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HQ2O7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29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оры по соглашениям о разделе продукции в отношении имущества, используемого исключительно для осуществления деятельности, предусмотренной соглашениями о разделе продукци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H02O2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46.35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 специализированных протезно-ортопедических предприят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DM2NE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 коллегий адвокатов, адвокатских бюро и юридических консультаций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GG2NQ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3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о государственных научных центро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HI2NV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5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ризнаваемые управляющими компаниями 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420262646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Федеральным законом от 28.09.2010 № 244-ФЗ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Об инновационном центре “Сколково”»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A2OD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19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6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получившие статус участников проекта по осуществлению исследований, разработок и коммерциализации их результатов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420262646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Федеральным законом от 28.09.2010 № 244-ФЗ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Об инновационном центре “Сколково”»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KS2OG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0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7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 — в отношении вновь вводимых объектов, имеющих высокую энергетическую эффективность, в соответствии с перечнем таких объектов, установленным Правительством РФ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DI2NM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338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 — в отношении вновь вводимых объектов, имеющих высокий класс энергетической эффективности, если в отношении таких объектов в соответствии с законодательством РФ предусмотрено определение классов их энергетической эффективност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DI2NM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1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401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 ставка по налогу на имущество организаций в размере 0% в течение первых шести календарных лет начиная со дня включения юридического лица в единый реестр резидентов ОЭЗ в Калининградской области — в отношении имущества, созданного или приобретенного при реализации инвестиционного проекта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963297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Федеральным законом от 10.01.2006 № 16-ФЗ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JA2NP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3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5.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402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 ставка по налогу на имущество организаций в размере величины, установленной законом Калининградской области и уменьшенной на 50% в период с седьмого по двенадцатый календарный год включительно со дня включения юридического лица в единый реестр резидентов ОЭЗ в Калининградской области, в отношении имущества, созданного или приобретенного при реализации инвестиционного проекта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963297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Федеральным законом от 10.01.2006 № 16-ФЗ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BE2MQ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4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85.1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000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 льготы по налогу на имущество организаций, устанавливаемые законами субъектов РФ, за исключением льгот в виде понижения ставки для отдельной категории налогоплательщиков и в виде уменьшения суммы налога, подлежащей уплате в бюдже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L22OJ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72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00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 льготы по налогу на имущество организаций, устанавливаемые законами субъектов РФ в виде понижения налоговой ставки для отдельной категории налогоплательщиков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L22OJ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72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500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 льготы по налогу на имущество организаций, устанавливаемые законами субъектов РФ в виде уменьшения суммы налога, подлежащей уплате в бюджет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65862/XA00ML22OJ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 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атьи 372 НК РФ</w:t>
            </w:r>
          </w:p>
        </w:tc>
      </w:tr>
      <w:tr>
        <w:trPr/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000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ы (освобождение) по налогу на имущество организаций, предусмотренные международными договорами РФ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42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vip.1gl.ru/" \l "/document/99/901714421/ZAP1F6E32O/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Статья 7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К РФ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red">
    <w:name w:val="e-red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8:00Z</dcterms:created>
  <dc:creator>ИКАСО4</dc:creator>
  <dc:description/>
  <cp:keywords/>
  <dc:language>en-US</dc:language>
  <cp:lastModifiedBy>ИКАСО4</cp:lastModifiedBy>
  <cp:lastPrinted>2015-04-03T16:11:00Z</cp:lastPrinted>
  <dcterms:modified xsi:type="dcterms:W3CDTF">2015-04-06T13:04:00Z</dcterms:modified>
  <cp:revision>7</cp:revision>
  <dc:subject/>
  <dc:title/>
</cp:coreProperties>
</file>