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5 мая 2015года   №599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Большеглушицкий Самарской области №364 от 27 марта 2013года «Об утверждении  Порядка предоставления в 2013 –  2015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в соответствии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 Внести в   постановление администрации муниципального района Большеглушицкий Самарской области №364 от 27 марта 2013года «Об утверждении  Порядка предоставления в 2013 –  2015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» следующие изменени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аименовании  и пункте 1 Постановления слова «в 2013-2015 годах» заменить словами  «в 2015-2017 годах»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Изложить Порядок предоставления в 2013-2015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 в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 и разместить на официальном Интернет-сайте администрации муниципального района Большеглушицкий Самарской области.  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4:00Z</dcterms:created>
  <dc:creator>111</dc:creator>
  <dc:description/>
  <cp:keywords/>
  <dc:language>en-US</dc:language>
  <cp:lastModifiedBy>ShiynovaOV</cp:lastModifiedBy>
  <cp:lastPrinted>2013-02-21T12:23:00Z</cp:lastPrinted>
  <dcterms:modified xsi:type="dcterms:W3CDTF">2015-05-06T06:21:00Z</dcterms:modified>
  <cp:revision>12</cp:revision>
  <dc:subject/>
  <dc:title>           </dc:title>
</cp:coreProperties>
</file>