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1676"/>
        <w:gridCol w:w="1843"/>
        <w:gridCol w:w="2435"/>
      </w:tblGrid>
      <w:tr>
        <w:trPr>
          <w:trHeight w:val="285" w:hRule="atLeast"/>
        </w:trPr>
        <w:tc>
          <w:tcPr>
            <w:tcW w:w="109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С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дых семей-участников подпрограммы "Молодой семье - доступное жилье"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2020 года государственной программы Самарской области "Развитие жилищного строительства в Самарской области" до 2020 года, </w:t>
            </w:r>
            <w:r>
              <w:rPr>
                <w:b/>
                <w:color w:val="000000"/>
                <w:sz w:val="24"/>
              </w:rPr>
              <w:t>действующей в рамках подпрограммы «Обеспечение жильем молодых семей» федеральной целевой программы «Жилище» на 2011-2015 год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зъявивших желание получить социальную выплату </w:t>
            </w:r>
            <w:r>
              <w:rPr>
                <w:b/>
                <w:color w:val="000000"/>
                <w:sz w:val="24"/>
              </w:rPr>
              <w:t xml:space="preserve">в 2015 год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по состоянию на 01 января 2015 го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-чество членов семьи (чело-век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семьи (Ф.И.О.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 признании молодой семьи, нуждающейся в улучшении жилищных услови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ритет (преимущество) для включения в список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молодой семьи</w:t>
              <w:br/>
              <w:t>на учет в качестве нуждаю-щейся в</w:t>
              <w:br/>
              <w:t>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изиты документа о постановке молодой семьи</w:t>
              <w:br/>
              <w:t>на учет в качестве нуждающейся в улучшении жилищных услови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Никола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Евген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 Евген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йхан  Орхан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9.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от 09.09.200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ая семья</w:t>
            </w:r>
          </w:p>
        </w:tc>
      </w:tr>
      <w:tr>
        <w:trPr>
          <w:trHeight w:val="2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Хренкова</w:t>
              <w:br/>
              <w:t>Мария Михайловна</w:t>
              <w:br/>
              <w:t>Хренкова</w:t>
              <w:br/>
              <w:t>Анастасия Александровна</w:t>
              <w:br/>
              <w:t>Хренкова</w:t>
              <w:br/>
              <w:t>Варвара Александровна</w:t>
              <w:br/>
              <w:t>Пшеничников</w:t>
              <w:br/>
              <w:t>Иван Евгень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9.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от 07.09.200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ая семья</w:t>
            </w:r>
          </w:p>
        </w:tc>
      </w:tr>
      <w:tr>
        <w:trPr>
          <w:trHeight w:val="2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ладз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 Важа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ладз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Викто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йкамал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 Ренат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ладз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Антон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ладз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ослав Анто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5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ая семь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еди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 Алексе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д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Владими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д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Иван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еди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ел Иван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д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астасия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5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ая семь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Шимонаев</w:t>
              <w:br/>
              <w:t>Алексей Васильевич</w:t>
              <w:br/>
              <w:t>Шимонаева</w:t>
              <w:br/>
              <w:t>Оксана Владимировна</w:t>
              <w:br/>
              <w:t>Шимонаева</w:t>
              <w:br/>
              <w:t>Надежд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9.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от 28.09.2006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митриев</w:t>
              <w:br/>
              <w:t>Александр Сергеевич</w:t>
              <w:br/>
              <w:t>Дмитриева</w:t>
              <w:br/>
              <w:t>Елена Алексеевна</w:t>
              <w:br/>
              <w:t>Грищенко</w:t>
              <w:br/>
              <w:t>Владислав Александрович</w:t>
              <w:br/>
              <w:t>Дмитриев</w:t>
              <w:br/>
              <w:t>Серге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1.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7-2006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сенко</w:t>
              <w:br/>
              <w:t>Александр Олегович</w:t>
              <w:br/>
              <w:t>Стасенко</w:t>
              <w:br/>
              <w:t>Екатерина Владимировна</w:t>
              <w:br/>
              <w:t>Стасенко</w:t>
              <w:br/>
              <w:t>Дмитрий Александрович</w:t>
              <w:br/>
              <w:t>Стасенко</w:t>
              <w:br/>
              <w:t>Роман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4.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от 16.04.2007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росенков</w:t>
              <w:br/>
              <w:t>Дмитрий Николаевич</w:t>
              <w:br/>
              <w:t>Поросенкова</w:t>
              <w:br/>
              <w:t>Вера Александровна</w:t>
              <w:br/>
              <w:t>Поросенкова</w:t>
              <w:br/>
              <w:t>Елена Дмитриевна</w:t>
              <w:br/>
              <w:t>Поросенкова</w:t>
              <w:br/>
              <w:t>Екатерина Дмитри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.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7-2008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ищулин</w:t>
              <w:br/>
              <w:t>Валерий Иванович</w:t>
              <w:br/>
              <w:t>Пищулина</w:t>
              <w:br/>
              <w:t>Александра Серг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5-2009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з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икто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катери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1.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8-2009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т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Александ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т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астаси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4-20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ехов</w:t>
              <w:br/>
              <w:t xml:space="preserve">Дмитрий Игоре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рехова</w:t>
              <w:br/>
              <w:t>Наталья Александровна</w:t>
              <w:br/>
              <w:t>Орехов</w:t>
              <w:br/>
              <w:t>Роман Дмитриевич</w:t>
              <w:br/>
              <w:t>Орехов</w:t>
              <w:br/>
              <w:t>Сергей Дмитри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8-201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ертилина</w:t>
              <w:br/>
              <w:t>Юлия Эдуардовна</w:t>
              <w:br/>
              <w:t>Чертилин</w:t>
              <w:br/>
              <w:t>Тимофей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6.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орзунов</w:t>
              <w:br/>
              <w:t>Александр Евгеньевич</w:t>
              <w:br/>
              <w:t>Борзунова</w:t>
              <w:br/>
              <w:t>Ирина Сергеевна</w:t>
              <w:br/>
              <w:t>Борзунов</w:t>
              <w:br/>
              <w:t>Андре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8.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5-201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м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 Рахимжан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м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лия Хамит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м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ия Русл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5-20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атилов</w:t>
              <w:br/>
              <w:t>Виталий Васильевич</w:t>
              <w:br/>
              <w:t>Гатилова</w:t>
              <w:br/>
              <w:t>Екатерина Алексеевна</w:t>
              <w:br/>
              <w:t>Гатилова</w:t>
              <w:br/>
              <w:t>Анастасия Виталь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1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ловьев</w:t>
              <w:br/>
              <w:t>Дмитрий Игоревич</w:t>
              <w:br/>
              <w:t>Соловьева</w:t>
              <w:br/>
              <w:t>Кристина Александровна</w:t>
              <w:br/>
              <w:t>Соловьева</w:t>
              <w:br/>
              <w:t>Валерия Дмитр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3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разов </w:t>
              <w:br/>
              <w:t>Максот Кадырович</w:t>
              <w:br/>
              <w:t>Уразова</w:t>
              <w:br/>
              <w:t>Светлана Викторовна</w:t>
              <w:br/>
              <w:t>Уразова</w:t>
              <w:br/>
              <w:t>Валентина Максот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3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3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Чевелев </w:t>
              <w:br/>
              <w:t>Павел Владимирович</w:t>
              <w:br/>
              <w:t>Чевелева</w:t>
              <w:br/>
              <w:t>Наталья Алексеевна</w:t>
              <w:br/>
              <w:t>Чевелев</w:t>
              <w:br/>
              <w:t>Владислав Павл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3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3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Шлахтер</w:t>
              <w:br/>
              <w:t>Виктор Сергеевич</w:t>
              <w:br/>
              <w:t xml:space="preserve">Шлахтер </w:t>
              <w:br/>
              <w:t>Анна Александровна</w:t>
              <w:br/>
              <w:t>Шлахтер</w:t>
              <w:br/>
              <w:t>Валерия Викто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3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3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кур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жан Каримулл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кур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ем Иван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ку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гир Ержан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3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хмедов</w:t>
              <w:br/>
              <w:t>Рустам Табиризович</w:t>
              <w:br/>
              <w:t xml:space="preserve">Ахмедова </w:t>
              <w:br/>
              <w:t>Майя Васовна</w:t>
              <w:br/>
              <w:t xml:space="preserve">Ахмедов </w:t>
              <w:br/>
              <w:t>Тимур Рустамович</w:t>
              <w:br/>
              <w:t>Ахмедова</w:t>
              <w:br/>
              <w:t>Карина Рустам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орзых </w:t>
              <w:br/>
              <w:t>Денис Иванович</w:t>
              <w:br/>
              <w:t xml:space="preserve">Борзых </w:t>
              <w:br/>
              <w:t>Анна Юрьевна</w:t>
              <w:br/>
              <w:t xml:space="preserve">Борзых </w:t>
              <w:br/>
              <w:t>Вадим Денис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ставной</w:t>
              <w:br/>
              <w:t>Вячеслав Анатольевич</w:t>
              <w:br/>
              <w:t>Поставная</w:t>
              <w:br/>
              <w:t>Оксана Юрьевна</w:t>
              <w:br/>
              <w:t>Поставная</w:t>
              <w:br/>
              <w:t>Ульяна Вячесла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Шкоденко</w:t>
              <w:br/>
              <w:t>Евгений Владимирович</w:t>
              <w:br/>
              <w:t>Шкоденко</w:t>
              <w:br/>
              <w:t>Ольга Евгеньевна</w:t>
              <w:br/>
              <w:t>Шкоденко</w:t>
              <w:br/>
              <w:t>Владислав Евгень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 Александ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 Васил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р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Яна Роман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5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абдрахманов</w:t>
              <w:br/>
              <w:t>Раиф Мавлетбаевич</w:t>
              <w:br/>
              <w:t>Габдрахманова</w:t>
              <w:br/>
              <w:t>Альфира Марсовна</w:t>
              <w:br/>
              <w:t>Габдрахманова</w:t>
              <w:br/>
              <w:t>Рания Раифовна</w:t>
              <w:br/>
              <w:t>Габдрахманова</w:t>
              <w:br/>
              <w:t>Дина Раиф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5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лёпов</w:t>
              <w:br/>
              <w:t>Алексей Николаевич</w:t>
              <w:br/>
              <w:t>Клёпова</w:t>
              <w:br/>
              <w:t>Людмила Викторовна</w:t>
              <w:br/>
              <w:t xml:space="preserve">Клёпов </w:t>
              <w:br/>
              <w:t>Ярослав Алексеевич</w:t>
              <w:br/>
              <w:t xml:space="preserve">Клёпова </w:t>
              <w:br/>
              <w:t>Софи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5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Халидов </w:t>
              <w:br/>
              <w:t>Радик Рафаэлович</w:t>
              <w:br/>
              <w:t xml:space="preserve">Халидова </w:t>
              <w:br/>
              <w:t>Лилия Ильшатовна</w:t>
              <w:br/>
              <w:t>Халидова</w:t>
              <w:br/>
              <w:t>Амина Радик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окол </w:t>
              <w:br/>
              <w:t>№ 5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ивинский</w:t>
              <w:br/>
              <w:t>Роман Юрьевич</w:t>
              <w:br/>
              <w:t xml:space="preserve">Ливинская </w:t>
              <w:br/>
              <w:t>Анна Александровна</w:t>
              <w:br/>
              <w:t>Ливинская</w:t>
              <w:br/>
              <w:t>Варвара Роман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</w:t>
              <w:br/>
              <w:t xml:space="preserve"> № 6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рожил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Владими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рожил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я Григор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рожил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Алекс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6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ханов</w:t>
              <w:br/>
              <w:t>Виталий Викторович</w:t>
              <w:br/>
              <w:t>Суханова</w:t>
              <w:br/>
              <w:t>Мария Михайловна</w:t>
              <w:br/>
              <w:t xml:space="preserve">Суханов </w:t>
              <w:br/>
              <w:t>Данила Виталь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6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убникова</w:t>
              <w:br/>
              <w:t>Наталья Сергеевна</w:t>
              <w:br/>
              <w:t>Трубников</w:t>
              <w:br/>
              <w:t>Матвей Дмитри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6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укмарзиев</w:t>
              <w:br/>
              <w:t>Мансур Сапарович</w:t>
              <w:br/>
              <w:t>Тукмарзиева</w:t>
              <w:br/>
              <w:t>Екатерина Николаевна</w:t>
              <w:br/>
              <w:t>Тукмарзиев</w:t>
              <w:br/>
              <w:t>Амир Мансур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6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нучков </w:t>
              <w:br/>
              <w:t>Юрий Андреевич</w:t>
              <w:br/>
              <w:t>Внучкова</w:t>
              <w:br/>
              <w:t>Ирина Сергеевна</w:t>
              <w:br/>
              <w:t>Внучков</w:t>
              <w:br/>
              <w:t>Кирилл Юрьевич</w:t>
              <w:br/>
              <w:t xml:space="preserve">Внучков </w:t>
              <w:br/>
              <w:t>Данила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7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ьяч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Иван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ьяч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 Владими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ья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тон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7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анов</w:t>
              <w:br/>
              <w:t>Дмитрий Владимирович</w:t>
              <w:br/>
              <w:t>Климанова</w:t>
              <w:br/>
              <w:t>Оксана Валерьевна</w:t>
              <w:br/>
              <w:t>Климанов</w:t>
              <w:br/>
              <w:t>Никита Дмитри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а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а Дмитри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7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упинос</w:t>
              <w:br/>
              <w:t>Андрей Геннадьевич</w:t>
              <w:br/>
              <w:t>Лупинос</w:t>
              <w:br/>
              <w:t>Татья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7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мин</w:t>
              <w:br/>
              <w:t>Александр Сергеевич</w:t>
              <w:br/>
              <w:t xml:space="preserve">Мамина </w:t>
              <w:br/>
              <w:t>Алина Александровна</w:t>
              <w:br/>
              <w:t>Мамина</w:t>
              <w:br/>
              <w:t>Снежа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7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Юрин </w:t>
              <w:br/>
              <w:t>Сергей Иванович</w:t>
              <w:br/>
              <w:t>Юрина</w:t>
              <w:br/>
              <w:t>Валентина Николаевна</w:t>
              <w:br/>
              <w:t xml:space="preserve">Юрин </w:t>
              <w:br/>
              <w:t>Дмитрий Серге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7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ярш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рита Серге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ярш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ри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8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9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жков</w:t>
              <w:br/>
              <w:t>Евгений Александрович</w:t>
              <w:br/>
              <w:t xml:space="preserve">Рыжкова </w:t>
              <w:br/>
              <w:t>Ирина Олеговна</w:t>
              <w:br/>
              <w:t xml:space="preserve">Рыж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катерина Евгень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8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9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авельев</w:t>
              <w:br/>
              <w:t>Алексей Дмитриевич</w:t>
              <w:br/>
              <w:t xml:space="preserve">Савельева </w:t>
              <w:br/>
              <w:t>Анна Петровна</w:t>
              <w:br/>
              <w:t>Савельев</w:t>
              <w:br/>
              <w:t>Дмитрий Алексеевич</w:t>
              <w:br/>
              <w:t xml:space="preserve">Савельев </w:t>
              <w:br/>
              <w:t>Иван Алекс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9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юрников</w:t>
              <w:br/>
              <w:t>Максим Васильевич</w:t>
              <w:br/>
              <w:t>Тюрникова</w:t>
              <w:br/>
              <w:t>Валентина Сергеевна</w:t>
              <w:br/>
              <w:t>Тюрников</w:t>
              <w:br/>
              <w:t>Данила Максимович</w:t>
              <w:br/>
              <w:t>Тюрников</w:t>
              <w:br/>
              <w:t>Николай Максим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.08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9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юрникова</w:t>
              <w:br/>
              <w:t>Олеся Вадимовна</w:t>
              <w:br/>
              <w:t>Тюрникова</w:t>
              <w:br/>
              <w:t>Ал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9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стинова</w:t>
              <w:br/>
              <w:t>Екатерина Сергеевна</w:t>
              <w:br/>
              <w:t>Устинов</w:t>
              <w:br/>
              <w:t>Максим Алексе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8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9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ус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асил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чум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Серге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ус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вара Андр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0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ёмин </w:t>
              <w:br/>
              <w:t>Алексей Сергеевич</w:t>
              <w:br/>
              <w:t xml:space="preserve">Дёмина </w:t>
              <w:br/>
              <w:t>Юлия Николаевна</w:t>
              <w:br/>
              <w:t>Дёмин</w:t>
              <w:br/>
              <w:t>Арсений Алексе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окол </w:t>
              <w:br/>
              <w:t>№ 10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льников</w:t>
              <w:br/>
              <w:t>Андрей Юрьевич</w:t>
              <w:br/>
              <w:t>Мельникова</w:t>
              <w:br/>
              <w:t>Татьяна Владимировна</w:t>
              <w:br/>
              <w:t>Мельникова</w:t>
              <w:br/>
              <w:t>Дарья Андреевна</w:t>
              <w:br/>
              <w:t>Мельников</w:t>
              <w:br/>
              <w:t>Александр Андре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0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нутдинов</w:t>
              <w:br/>
              <w:t>Тимур</w:t>
              <w:br/>
              <w:t>Ринатович</w:t>
              <w:br/>
              <w:t>Качимова</w:t>
              <w:br/>
              <w:t>Марина</w:t>
              <w:br/>
              <w:t>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1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ригорьев</w:t>
              <w:br/>
              <w:t>Александр Алексеевич</w:t>
              <w:br/>
              <w:t xml:space="preserve">Григорьева </w:t>
              <w:br/>
              <w:t>Екатерина  Сергеевна</w:t>
              <w:br/>
              <w:t>Григорьев</w:t>
              <w:br/>
              <w:t>Арсений Серге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1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бя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й Валерь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убяг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ежана Геннад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бя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митрий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1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Ямщиков</w:t>
              <w:br/>
              <w:t>Андрей Владимирович</w:t>
              <w:br/>
              <w:t>Ямщикова</w:t>
              <w:br/>
              <w:t>Юлия Ивановна</w:t>
              <w:br/>
              <w:t>Ямщикова</w:t>
              <w:br/>
              <w:t>Яна Андреевна</w:t>
              <w:br/>
              <w:t>Ямщиков</w:t>
              <w:br/>
              <w:t>Марк Андре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.1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1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Айтасов </w:t>
              <w:br/>
              <w:t>Аман Ибрагимович</w:t>
              <w:br/>
              <w:t xml:space="preserve">Айтасова </w:t>
              <w:br/>
              <w:t>Юлия Зуфа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2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оряков</w:t>
              <w:br/>
              <w:t>Александр Иванович</w:t>
              <w:br/>
              <w:t>Борякова</w:t>
              <w:br/>
              <w:t>Анжела Андреевна</w:t>
              <w:br/>
              <w:t>Борякова</w:t>
              <w:br/>
              <w:t>Светла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2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вятк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й Александ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вят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ри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2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ващенко</w:t>
              <w:br/>
              <w:t>Екатерина Сергеевна</w:t>
              <w:br/>
              <w:t xml:space="preserve">Агоян </w:t>
              <w:br/>
              <w:t>Арсений Артурович</w:t>
              <w:br/>
              <w:t>Овечкин</w:t>
              <w:br/>
              <w:t>Никита Виталь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2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каров</w:t>
              <w:br/>
              <w:t>Дмитрий Юрьевич</w:t>
              <w:br/>
              <w:t>Макарова</w:t>
              <w:br/>
              <w:t>Айана Амир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2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окшин</w:t>
              <w:br/>
              <w:t>Александр Владимирович</w:t>
              <w:br/>
              <w:t xml:space="preserve">Мокшина </w:t>
              <w:br/>
              <w:t>Ванда Ивановна</w:t>
              <w:br/>
              <w:t>Мокшин</w:t>
              <w:br/>
              <w:t>Максим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2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исарев</w:t>
              <w:br/>
              <w:t>Дмитрий Александрович</w:t>
              <w:br/>
              <w:t>Писарева</w:t>
              <w:br/>
              <w:t>Анастасия Андреевна</w:t>
              <w:br/>
              <w:t>Писарева</w:t>
              <w:br/>
              <w:t>Полина Дмитриевна</w:t>
              <w:br/>
              <w:t xml:space="preserve">Писарев </w:t>
              <w:br/>
              <w:t>Даниил Дмитри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2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ся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Геворк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ся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рануш Камо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гося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ис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2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госян</w:t>
              <w:br/>
              <w:t>Володя Геворкович</w:t>
              <w:br/>
              <w:t>Погосян</w:t>
              <w:br/>
              <w:t>Маро Жораевна</w:t>
              <w:br/>
              <w:t>Погосян</w:t>
              <w:br/>
              <w:t>Соня Волод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2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ибылова</w:t>
              <w:br/>
              <w:t>Светлана Юрьевна</w:t>
              <w:br/>
              <w:t>Прибылова</w:t>
              <w:br/>
              <w:t>Александр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2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рехов</w:t>
              <w:br/>
              <w:t>Андрей Владимирович</w:t>
              <w:br/>
              <w:t>Терехова</w:t>
              <w:br/>
              <w:t>Татьяна Ивановна</w:t>
              <w:br/>
              <w:t>Терехов</w:t>
              <w:br/>
              <w:t>Владислав Андреевич</w:t>
              <w:br/>
              <w:t>Терехова</w:t>
              <w:br/>
              <w:t>Варвара Андр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2-20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денко</w:t>
              <w:br/>
              <w:t>Андрей Владимирович</w:t>
              <w:br/>
              <w:t>Шкоденко</w:t>
              <w:br/>
              <w:t>Татьяна Андре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д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 Андр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2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й Владими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Вадим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л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гошев</w:t>
              <w:br/>
              <w:t>Владимир Николаевич</w:t>
              <w:br/>
              <w:t>Игошева</w:t>
              <w:br/>
              <w:t>Наталья Вадимовна</w:t>
              <w:br/>
              <w:t>Игошев</w:t>
              <w:br/>
              <w:t>Артём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1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олодцов</w:t>
              <w:br/>
              <w:t>Андрей Алексеевич</w:t>
              <w:br/>
              <w:t>Молодцова</w:t>
              <w:br/>
              <w:t>Ольга Евгеньевна</w:t>
              <w:br/>
              <w:t>Молодцов</w:t>
              <w:br/>
              <w:t>Владимир Андре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1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Тихов </w:t>
              <w:br/>
              <w:t>Андрей Валерьевич</w:t>
              <w:br/>
              <w:t>Тихова</w:t>
              <w:br/>
              <w:t>Людмила Викторовна</w:t>
              <w:br/>
              <w:t xml:space="preserve">Тихов </w:t>
              <w:br/>
              <w:t>Егор Андр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фанасьев</w:t>
              <w:br/>
              <w:t>Алексей Юрьевич</w:t>
              <w:br/>
              <w:t>Афанасьева</w:t>
              <w:br/>
              <w:t>Екатерина Константин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3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Владими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к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Никола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вгений Серге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3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4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рнаухов</w:t>
              <w:br/>
              <w:t>Александр Михайлович</w:t>
              <w:br/>
              <w:t>Корнаухова</w:t>
              <w:br/>
              <w:t>Елена Михайловна</w:t>
              <w:br/>
              <w:t>Корнаухова</w:t>
              <w:br/>
              <w:t>Ал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ловинкин</w:t>
              <w:br/>
              <w:t>Николай Владимирович</w:t>
              <w:br/>
              <w:t>Половинкина</w:t>
              <w:br/>
              <w:t>Светла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3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Чернов </w:t>
              <w:br/>
              <w:t>Павел Викторович</w:t>
              <w:br/>
              <w:t>Чернова</w:t>
              <w:br/>
              <w:t>Александра Петровна</w:t>
              <w:br/>
              <w:t xml:space="preserve">Чернова </w:t>
              <w:br/>
              <w:t>Ульяна Павловна</w:t>
              <w:br/>
              <w:t>Чернова</w:t>
              <w:br/>
              <w:t>Елизавета Павл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3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ернышова</w:t>
              <w:br/>
              <w:t>Оксана Владимировна</w:t>
              <w:br/>
              <w:t>Чернышов</w:t>
              <w:br/>
              <w:t>Евгений Юрь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3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Агбалян </w:t>
              <w:br/>
              <w:t>Вреж Жораевич</w:t>
              <w:br/>
              <w:t xml:space="preserve">Агбалян </w:t>
              <w:br/>
              <w:t>Эля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5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рюшк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Владими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рюшк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Юр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рюшк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а Андр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5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нашев</w:t>
              <w:br/>
              <w:t>Владимир Александрович</w:t>
              <w:br/>
              <w:t xml:space="preserve">Ненашева </w:t>
              <w:br/>
              <w:t>Ольга Николаевна</w:t>
              <w:br/>
              <w:t>Ненашева</w:t>
              <w:br/>
              <w:t>Ксени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5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унтури</w:t>
              <w:br/>
              <w:t>Сергей Амиранович</w:t>
              <w:br/>
              <w:t>Бунтури</w:t>
              <w:br/>
              <w:t>Надежда Константиновна</w:t>
              <w:br/>
              <w:t>Бунтури</w:t>
              <w:br/>
              <w:t>Тимофей Серг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 </w:t>
              <w:br/>
              <w:t xml:space="preserve">№ 6-201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орский</w:t>
              <w:br/>
              <w:t>Максим Юрьевич</w:t>
              <w:br/>
              <w:t>Горская</w:t>
              <w:br/>
              <w:t>Евгения Юрь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6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анченков</w:t>
              <w:br/>
              <w:t>Иван Романович</w:t>
              <w:br/>
              <w:t>Панченкова</w:t>
              <w:br/>
              <w:t>Еле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6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амор</w:t>
              <w:br/>
              <w:t>Юрий Юрьевич</w:t>
              <w:br/>
              <w:t xml:space="preserve">Чамор  </w:t>
              <w:br/>
              <w:t>Юлия Алексеевна</w:t>
              <w:br/>
              <w:t xml:space="preserve">Чамор </w:t>
              <w:br/>
              <w:t>Матвей Юрь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 xml:space="preserve">№ 6-201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б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Александ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б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Никола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б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ирилл Алексе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5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7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бдурахманова</w:t>
              <w:br/>
              <w:t>Шамсият Абдулаевна</w:t>
              <w:br/>
              <w:t>Мойсиади</w:t>
              <w:br/>
              <w:t>Алина Дмитр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8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ссийский</w:t>
              <w:br/>
              <w:t>Владимир Владимирович</w:t>
              <w:br/>
              <w:t>Российская</w:t>
              <w:br/>
              <w:t>Натал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0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жба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тай Даут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жба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Александ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жба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фаэль Алта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жба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ур Алта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0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лухов </w:t>
              <w:br/>
              <w:t>Михаил Петрович</w:t>
              <w:br/>
              <w:t>Глухова</w:t>
              <w:br/>
              <w:t>Юлия Игор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 11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упеева</w:t>
              <w:br/>
              <w:t>Ирина Владимировна</w:t>
              <w:br/>
              <w:t>Чупеева</w:t>
              <w:br/>
              <w:t>Варвар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1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обошко</w:t>
              <w:br/>
              <w:t>Дмитрий Николаевич</w:t>
              <w:br/>
              <w:t>Бобошко</w:t>
              <w:br/>
              <w:t>Анастасия Александровна</w:t>
              <w:br/>
              <w:t>Бобошко</w:t>
              <w:br/>
              <w:t>Валентин Дмитри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0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3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яхин</w:t>
              <w:br/>
              <w:t>Максим Алексеевич</w:t>
              <w:br/>
              <w:t>Пряхина</w:t>
              <w:br/>
              <w:t>Екатерина Михайловна</w:t>
              <w:br/>
              <w:t>Пряхин</w:t>
              <w:br/>
              <w:t>Денис Максимович</w:t>
              <w:br/>
              <w:t>Пряхин</w:t>
              <w:br/>
              <w:t>Даниил Максим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3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рамя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Владими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рамя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Григор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брамя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 Серг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5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укреев</w:t>
              <w:br/>
              <w:t>Анатолий Николаевич</w:t>
              <w:br/>
              <w:t>Букреева</w:t>
              <w:br/>
              <w:t>Мари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5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листратов</w:t>
              <w:br/>
              <w:t>Сергей Александрович</w:t>
              <w:br/>
              <w:t>Елистратова</w:t>
              <w:br/>
              <w:t>Наталья Александровна</w:t>
              <w:br/>
              <w:t>Елистратова</w:t>
              <w:br/>
              <w:t>Дарья Серг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5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ровина</w:t>
              <w:br/>
              <w:t>Елена Владимировна</w:t>
              <w:br/>
              <w:t>Коровин</w:t>
              <w:br/>
              <w:t>Константин Михайл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5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азутчев</w:t>
              <w:br/>
              <w:t>Иван Юрьевич</w:t>
              <w:br/>
              <w:t>Лазутчева</w:t>
              <w:br/>
              <w:t>Таиса Кадирбег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5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твеенко</w:t>
              <w:br/>
              <w:t>Сергей Анатольевич</w:t>
              <w:br/>
              <w:t>Матвеенко</w:t>
              <w:br/>
              <w:t>Анастасия Валерь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5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 Владими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 Александ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 Иль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5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Щёголев</w:t>
              <w:br/>
              <w:t>Иван Вячеславович</w:t>
              <w:br/>
              <w:t>Щёголева</w:t>
              <w:br/>
              <w:t>Татьяна Сергеевна</w:t>
              <w:br/>
              <w:t>Щёголев</w:t>
              <w:br/>
              <w:t>Семён Ива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5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линов</w:t>
              <w:br/>
              <w:t>Александр Васильевич</w:t>
              <w:br/>
              <w:t>Блинова</w:t>
              <w:br/>
              <w:t>Анастасия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7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вдокимов</w:t>
              <w:br/>
              <w:t>Василий Евгеньевич</w:t>
              <w:br/>
              <w:t xml:space="preserve">Евдокимова </w:t>
              <w:br/>
              <w:t>Валент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2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7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иков</w:t>
              <w:br/>
              <w:t>Андрей Сергеевич</w:t>
              <w:br/>
              <w:t>Куликова</w:t>
              <w:br/>
              <w:t>Ольга Михайл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ик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 Андр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2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7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ковцев</w:t>
              <w:br/>
              <w:t>Александр Евгеньевич</w:t>
              <w:br/>
              <w:t xml:space="preserve">Маковцева </w:t>
              <w:br/>
              <w:t>Юлия  Владимировна</w:t>
              <w:br/>
              <w:t>Маковцев</w:t>
              <w:br/>
              <w:t>Роман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2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7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ра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 Андре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рас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ладими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ра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анила Виктор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2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7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ащина</w:t>
              <w:br/>
              <w:t>Нина Александровна</w:t>
              <w:br/>
              <w:t>Пищина</w:t>
              <w:br/>
              <w:t>Ар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2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7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Щенников</w:t>
              <w:br/>
              <w:t>Александр Николаевич</w:t>
              <w:br/>
              <w:t>Щенникова</w:t>
              <w:br/>
              <w:t>Александра Леонидовна</w:t>
              <w:br/>
              <w:t>Щенникова</w:t>
              <w:br/>
              <w:t>Соф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7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ыжов</w:t>
              <w:br/>
              <w:t>Андрей Николаевич</w:t>
              <w:br/>
              <w:t>Рыжова</w:t>
              <w:br/>
              <w:t>Гали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8-20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ринов</w:t>
              <w:br/>
              <w:t>Арман Гылмжанович</w:t>
              <w:br/>
              <w:t>Аринова</w:t>
              <w:br/>
              <w:t>Ляззат Мурат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га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Никола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улга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льг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Журавлев</w:t>
              <w:br/>
              <w:t>Олег Олегович</w:t>
              <w:br/>
              <w:t>Журавлева</w:t>
              <w:br/>
              <w:t>Наталья Михайловна</w:t>
              <w:br/>
              <w:t>Журавлева</w:t>
              <w:br/>
              <w:t>Валерия Олег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равченко</w:t>
              <w:br/>
              <w:t>Николай Александрович</w:t>
              <w:br/>
              <w:t>Кравченко</w:t>
              <w:br/>
              <w:t>Екатерина Сергеевна</w:t>
              <w:br/>
              <w:t>Кравченко</w:t>
              <w:br/>
              <w:t>Валерия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орозов </w:t>
              <w:br/>
              <w:t>Алексей Геннадьевич</w:t>
              <w:br/>
              <w:t>Морозова</w:t>
              <w:br/>
              <w:t>Ирин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аршин</w:t>
              <w:br/>
              <w:t>Дмитрий Сергеевич</w:t>
              <w:br/>
              <w:t>Паршина</w:t>
              <w:br/>
              <w:t>Татья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сон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Никола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со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Геннад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со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твей Алексе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еев</w:t>
              <w:br/>
              <w:t>Рустам Рашитович</w:t>
              <w:br/>
              <w:t>Субеева</w:t>
              <w:br/>
              <w:t>Ангелина Александровна</w:t>
              <w:br/>
              <w:t>Субеева</w:t>
              <w:br/>
              <w:t>Анастасия Рустам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етверина</w:t>
              <w:br/>
              <w:t>Надежда Васильевна</w:t>
              <w:br/>
              <w:t>Ашурова</w:t>
              <w:br/>
              <w:t>Милана Надинбег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1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станов</w:t>
              <w:br/>
              <w:t>Максим Валерьевич</w:t>
              <w:br/>
              <w:t>Кистанова</w:t>
              <w:br/>
              <w:t>Любовь Александ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стан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 Максим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2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юков</w:t>
              <w:br/>
              <w:t>Николай Александрович</w:t>
              <w:br/>
              <w:t>Орехова</w:t>
              <w:br/>
              <w:t>Елена Игор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ю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2-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ллагильдин</w:t>
              <w:br/>
              <w:t>Руслан Ибрагимович</w:t>
              <w:br/>
              <w:t>Муллагильдина</w:t>
              <w:br/>
              <w:t>Людмила Александровна</w:t>
              <w:br/>
              <w:t>Муллагильдин</w:t>
              <w:br/>
              <w:t>Роман Руслано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2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рас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ячеслав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сянн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Ярослав Дмитр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-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угров</w:t>
              <w:br/>
              <w:t>Антон Александрович</w:t>
              <w:br/>
              <w:t>Бугрова</w:t>
              <w:br/>
              <w:t>Анастасия Андре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гр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 Антон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3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вяткина</w:t>
              <w:br/>
              <w:t>Максим Олегович</w:t>
              <w:br/>
              <w:t>Девяткина</w:t>
              <w:br/>
              <w:t>Ирин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3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Ладыгин </w:t>
              <w:br/>
              <w:t>Александр Сергеевич</w:t>
              <w:br/>
              <w:t>Саяпина</w:t>
              <w:br/>
              <w:t>Снежана Сергеевна</w:t>
              <w:br/>
              <w:t>Ладыгина</w:t>
              <w:br/>
              <w:t>Есени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3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рзагалиев</w:t>
              <w:br/>
              <w:t>Серик Тлигенович</w:t>
              <w:br/>
              <w:t>Мурзагалиева</w:t>
              <w:br/>
              <w:t>Светла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3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икулин</w:t>
              <w:br/>
              <w:t>Алексей Сергеевич</w:t>
              <w:br/>
              <w:t>Никулина</w:t>
              <w:br/>
              <w:t>Кристина Александровна</w:t>
              <w:br/>
              <w:t>Никулина</w:t>
              <w:br/>
              <w:t>Виктори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3-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Ярышкина</w:t>
              <w:br/>
              <w:t>Евгения Владимировна</w:t>
              <w:br/>
              <w:t>Ярышкина</w:t>
              <w:br/>
              <w:t>Анастасия Серг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3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мар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от Кайрулл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мар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нылдык Базарба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ма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миржан Максот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4-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тных</w:t>
              <w:br/>
              <w:t>Роман Юрьевич</w:t>
              <w:br/>
              <w:t>Ротных</w:t>
              <w:br/>
              <w:t>Марина Владимировна</w:t>
              <w:br/>
              <w:t>Ротных</w:t>
              <w:br/>
              <w:t>Виктория Роман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4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Хаирова</w:t>
              <w:br/>
              <w:t>Оксана Григорьевна</w:t>
              <w:br/>
              <w:t>Хаиров</w:t>
              <w:br/>
              <w:t>Николай Рафаэль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4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4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азизулин</w:t>
              <w:br/>
              <w:t>Виктор Анатольевич</w:t>
              <w:br/>
              <w:t>Газизулина</w:t>
              <w:br/>
              <w:t>Екатерина Игор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6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адыгин</w:t>
              <w:br/>
              <w:t>Дмитрий Сергеевич</w:t>
              <w:br/>
              <w:t>Ладыгина</w:t>
              <w:br/>
              <w:t>Виктори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6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илепкин</w:t>
              <w:br/>
              <w:t>Виталий Юрьевич</w:t>
              <w:br/>
              <w:t>Прилепкина</w:t>
              <w:br/>
              <w:t>Елена Александровна</w:t>
              <w:br/>
              <w:t>Прилепкина</w:t>
              <w:br/>
              <w:t>Виктория Вита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6-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исе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Владими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исе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Серге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исе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 Андр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7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манихина</w:t>
              <w:br/>
              <w:t>Наталья Александровна</w:t>
              <w:br/>
              <w:t>Шубина</w:t>
              <w:br/>
              <w:t>Виктория Анто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7-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ександров</w:t>
              <w:br/>
              <w:t>Сергей Геннадьевич</w:t>
              <w:br/>
              <w:t>Александрова</w:t>
              <w:br/>
              <w:t>Мария Сергеевна</w:t>
              <w:br/>
              <w:t>Александрова</w:t>
              <w:br/>
              <w:t>Валерия Серге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9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азадаев</w:t>
              <w:br/>
              <w:t>Дмитрий Сергеевич</w:t>
              <w:br/>
              <w:t>Казадаева</w:t>
              <w:br/>
              <w:t>Марина Игоревна</w:t>
              <w:br/>
              <w:t>Ипатов</w:t>
              <w:br/>
              <w:t>Максим Сергеевич</w:t>
              <w:br/>
              <w:t>Казадаев</w:t>
              <w:br/>
              <w:t>Матвей Дмитриеви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9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ириязи</w:t>
              <w:br/>
              <w:t>Артём Александрович</w:t>
              <w:br/>
              <w:t>Кириязи</w:t>
              <w:br/>
              <w:t>Татья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  <w:br/>
              <w:t>№ 9-20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 Никола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Серге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твей Константи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9-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ановки семьи на учет в качестве нуждающейся в улучшении жилищных условий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82" w:right="424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8:00Z</dcterms:created>
  <dc:creator>EREMINA_NA</dc:creator>
  <dc:description/>
  <dc:language>en-US</dc:language>
  <cp:lastModifiedBy>KopytovID</cp:lastModifiedBy>
  <cp:lastPrinted>2014-08-19T15:53:00Z</cp:lastPrinted>
  <dcterms:modified xsi:type="dcterms:W3CDTF">2015-01-19T09:28:00Z</dcterms:modified>
  <cp:revision>2</cp:revision>
  <dc:subject/>
  <dc:title>Приложение</dc:title>
</cp:coreProperties>
</file>