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ConsPlusTitle"/>
        <w:jc w:val="center"/>
        <w:rPr>
          <w:color w:val="000000"/>
        </w:rPr>
      </w:pPr>
      <w:r>
        <w:rPr>
          <w:bCs w:val="false"/>
          <w:color w:val="000000"/>
          <w:sz w:val="28"/>
          <w:szCs w:val="28"/>
        </w:rPr>
        <w:t xml:space="preserve">Административный регламент                  </w:t>
      </w:r>
      <w:r>
        <w:rPr/>
        <w:br/>
      </w:r>
      <w:r>
        <w:rPr>
          <w:bCs w:val="false"/>
          <w:color w:val="000000"/>
          <w:sz w:val="28"/>
          <w:szCs w:val="28"/>
        </w:rPr>
        <w:t xml:space="preserve">администрации муниципального района Большеглушицкий Самарской области по предоставлению муниципальной услуги  </w:t>
      </w:r>
      <w:r>
        <w:rPr>
          <w:color w:val="000000"/>
          <w:sz w:val="28"/>
          <w:szCs w:val="28"/>
        </w:rPr>
        <w:t>«</w:t>
      </w:r>
      <w:r>
        <w:rPr>
          <w:color w:val="000000"/>
        </w:rPr>
        <w:t>О ПОРЯДКЕ ПОСТАНОВКИ НА УЧЕТ ГРАЖДАН, ИМЕЮЩИХ ТРЕ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БОЛЕЕ ДЕТЕЙ, ЖЕЛАЮЩИХ БЕСПЛАТНО ПРИОБРЕ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ФОРМИРОВАННЫЕ ЗЕМЕЛЬНЫЕ УЧАСТКИ ИЗ ЗЕМЕЛЬ, НАХОДЯЩИХС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 w:bidi="ar-SA"/>
        </w:rPr>
      </w:pPr>
      <w:r>
        <w:rPr>
          <w:color w:val="000000"/>
        </w:rPr>
        <w:t>В ГОСУДАРСТВЕННОЙ ИЛИ МУНИЦИПАЛЬ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. Общие положения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ий административный регламент администрации муниципального района Большеглушицкий Самарской области  по предоставлению муниципальной услуги "Постановка на учет граждан,         имеющих трех и более детей, желающих бесплатно приобрести          сформированные земельные участки из земель, находящихся в              государственной или муниципальной собственности»  (далее – Регламент) разработан в целях повышения качества предоставления и доступности муниципальной услуги "Постановка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 (далее – муниципальная услуга), создания комфортных условий для получ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2. Понятия и термины, используемые в настоящем Регламенте, применяются в том значении, в котором они определены действующим законодательством Российской Федерации.</w:t>
      </w:r>
    </w:p>
    <w:p>
      <w:pPr>
        <w:pStyle w:val="Normal"/>
        <w:widowControl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ar-SA"/>
        </w:rPr>
        <w:t>1.3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Муниципальная услуга предоставляется гражданину (одному из родителей), имеющему трех и более детей, имеющих гражданство Российской Федерации (далее - заявитель) проживающему  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ого района Большеглушицкий Сама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.</w:t>
      </w:r>
    </w:p>
    <w:p>
      <w:pPr>
        <w:pStyle w:val="Normal"/>
        <w:widowControl/>
        <w:spacing w:lineRule="atLeast" w:line="330"/>
        <w:ind w:left="0" w:righ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.4.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 xml:space="preserve">Информация о месте нахождения и графике работы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ого района Большеглушицкий Самарской области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есто нахождения: Самарская область, Большеглушицкий район, с. Большая Глушица,  ул. Гагарина, 91, кабинет 40.</w:t>
      </w:r>
    </w:p>
    <w:p>
      <w:pPr>
        <w:pStyle w:val="Normal"/>
        <w:widowControl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чтовый адрес: 446180, Самарская область, Большеглушицкий район, с. Большая Глушица,  ул. Гагарина, 91, кабинет 40.</w:t>
      </w:r>
    </w:p>
    <w:p>
      <w:pPr>
        <w:pStyle w:val="Normal"/>
        <w:widowControl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admb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samt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дрес официального интернет-сай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 w:color="000000"/>
            <w:lang w:val="en-US" w:eastAsia="ru-RU" w:bidi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 w:color="00000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 w:color="000000"/>
            <w:lang w:val="en-US" w:eastAsia="ru-RU" w:bidi="ar-SA"/>
          </w:rPr>
          <w:t>admbg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 w:color="000000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 w:color="000000"/>
            <w:lang w:val="en-US" w:eastAsia="ru-RU" w:bidi="ar-SA"/>
          </w:rPr>
          <w:t>org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3140" w:leader="none"/>
        </w:tabs>
        <w:spacing w:before="0" w:after="120"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График работы 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599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</w:tabs>
              <w:spacing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Дни прием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</w:tabs>
              <w:spacing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Время прием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</w:tabs>
              <w:spacing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понедельник - пятниц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140" w:leader="none"/>
              </w:tabs>
              <w:spacing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ru-RU" w:eastAsia="ru-RU" w:bidi="ar-SA"/>
              </w:rPr>
              <w:t>9.00 час. - 15.00 час. (перерыв 12.00 час. – 13.00 час.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6" w:footer="709" w:bottom="766"/>
          <w:pgNumType w:fmt="decimal"/>
          <w:formProt w:val="false"/>
          <w:titlePg/>
          <w:textDirection w:val="lrTb"/>
          <w:docGrid w:type="default" w:linePitch="240" w:charSpace="4294960946"/>
        </w:sectPr>
      </w:pPr>
    </w:p>
    <w:p>
      <w:pPr>
        <w:pStyle w:val="Normal"/>
        <w:widowControl/>
        <w:tabs>
          <w:tab w:val="clear" w:pos="708"/>
          <w:tab w:val="left" w:pos="13140" w:leader="none"/>
        </w:tabs>
        <w:spacing w:before="120" w:after="120"/>
        <w:ind w:left="0" w:right="0" w:firstLine="902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правочные телефоны: (84673) 2-25-93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>1.5. Порядок получения информации заявителем по вопросам предоставления муниципальной услуги.</w:t>
      </w:r>
    </w:p>
    <w:p>
      <w:pPr>
        <w:pStyle w:val="Normal"/>
        <w:widowControl/>
        <w:spacing w:lineRule="auto" w:line="27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>Информация о порядке предоставления муниципальной услуги 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редоставляется непосредственно секретарем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миссии по постановке на  учет граждан,  имеющих троих и более детей, желающих бесплатно приобрести сформированные земельные участки из земель, государственная собственность на которые не разграничена на территории муниципального района Большеглушицкий Самарской области или находящиеся в собственности муниципального района Большеглушицкий Самарской области с использованием средств: телефонной связи, печатных изданий, на личном приеме (далее – Комиссия).</w:t>
      </w:r>
    </w:p>
    <w:p>
      <w:pPr>
        <w:pStyle w:val="Normal"/>
        <w:widowControl/>
        <w:shd w:fill="FFFFFF" w:val="clear"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При ответах на телефонные звонки и устные обращения секретарь Комиссии подробно информируют обратившихся по интересующим их вопр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>сам.</w:t>
      </w:r>
    </w:p>
    <w:p>
      <w:pPr>
        <w:pStyle w:val="Normal"/>
        <w:widowControl/>
        <w:shd w:fill="FFFFFF" w:val="clear"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Информация о ходе предоста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 w:bidi="ar-SA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 доводится секретарем  Комиссии при лично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 w:bidi="ar-SA"/>
        </w:rPr>
        <w:t>контакте с заявителями, с использованием почтовой, телефонной связ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случае поступления от заявителя запроса на получение письменной консультации секретарь Комиссии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сновными требованиями к информированию заявителей являются: 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достоверность предоставляемой информации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четкость в изложении информации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полнота информирования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удобство и доступность получения информации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оперативность предоставления информации.</w:t>
      </w:r>
    </w:p>
    <w:p>
      <w:pPr>
        <w:pStyle w:val="Normal"/>
        <w:widowControl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. Стандарт предоставления муниципальной услуги.</w:t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1. Наименование муниципальной услуги.</w:t>
      </w:r>
    </w:p>
    <w:p>
      <w:pPr>
        <w:pStyle w:val="Normal"/>
        <w:widowControl/>
        <w:spacing w:before="120" w:after="12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становка на учет граждан, 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 (далее – постановка на Учет).</w:t>
      </w:r>
    </w:p>
    <w:p>
      <w:pPr>
        <w:pStyle w:val="Normal"/>
        <w:widowControl/>
        <w:spacing w:before="120" w:after="12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2. Наименование органа, предоставляющего муниципальную услугу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ая услуга предоставляется администрацией муниципального района Большеглушицкий Самарской области, непосредственно - комиссией по постановке на  учет граждан,  имеющих троих и более детей, желающих бесплатно приобрести сформированные земельные участки из земель, государственная собственность на которые не разграничена на территории муниципального района Большеглушицкий Самарской области или находящиеся в собственности муниципального района Большеглушицкий Самарской области  вопросам при администрации муниципального района Большеглушицкий Самарской области (далее – Комиссия)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рганы, участвующие в предоставлении муниципальной услуги: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Управление Федеральной службы государственной регистрации, кадастра и картографии по Самарской области 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Государственное унитарное предприятие Самарской области «Центр технической инвентаризация»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иные органы и организации, имеющие сведения, необходимые для принятия решения о постановке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.</w:t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3. Результат предоставления муниципальной услуг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зультатами предоставления муниципальной услуги являются: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1) решение 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тановке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2) решение об отказе в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становке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.</w:t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4. Срок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ая услуга предоставляется в течение 30 календарных дней со дня поступления заявления и документов, указанных в пункте 2.6.1. настоящего Регламент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Правовые основания для предоставления муниципальной услуг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ind w:left="0" w:right="0" w:firstLine="9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left="0" w:right="0" w:firstLine="9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ConsPlusNormal"/>
        <w:widowControl/>
        <w:ind w:left="0" w:right="0" w:firstLine="9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Жилищным кодексом Российской Федерации; 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м законом от 06.10.2003 г. N 131-ФЗ "Об общих принципах организации местного самоуправления в Российской Федерации"; </w:t>
      </w:r>
    </w:p>
    <w:p>
      <w:pPr>
        <w:pStyle w:val="Normal"/>
        <w:widowControl/>
        <w:ind w:left="0" w:right="0" w:firstLine="900"/>
        <w:jc w:val="both"/>
        <w:textAlignment w:val="auto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Законом Самарской области от 05.07.2005 г. № 139-ГД «О жилище»;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           </w:t>
      </w:r>
      <w:r>
        <w:rPr>
          <w:b w:val="false"/>
          <w:color w:val="000000"/>
          <w:sz w:val="28"/>
          <w:szCs w:val="28"/>
        </w:rPr>
        <w:t>- Законом Самарской области от 13.04.2015 г.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left="0" w:right="0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ставом муниципального района Большеглушицкий Самарской области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иными муниципальными правовыми актами в области регулирова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firstLine="5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6.1. Документы и информация, которые заявитель должен представить самостоятельно (копии с одновременным представлением оригиналов)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о постановке на Учет, форма которого утверждается Уполномоченным органом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заключении (расторжении) бра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смерти второго родителя детей Заявителя (в случае смерти одного из родителей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а о рождении дет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удостоверяющие личность каждого ребенка (в возрасте от четырнадцати лет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 об обучении ребенка в образовательной организации (для обучающихся в возрасте от 18 до 23 лет - справка об обучении по очной форме обучения в профессиональной образовательной организации, образовательной организации высшего образования), выданная не позднее чем за тридцать дней до даты подачи заявления о постановке на Уч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факт проживания Заявителя на территории Самарской области в течение не менее пяти последних лет. Данный факт может быть подтвержден любым из перечисленных докумен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гражданина Российской Федерации, содержащий отметку о регистрации по месту жительства в Самарской обла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уда об установлении факта проживания Заявителя на территории Самарской области в течение не менее пяти последних л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а из домовой (поквартирной) книги или поквартирной карточки, выданная не позднее чем за тридцать дней до даты подачи заявления о постановке на Уч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подтверждающий факт совместного проживания детей с Заявителем. Данный факт может быть подтвержден любым из перечисленных документов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а из домовой (поквартирной) книги или поквартирной карточки (в случае если не представлена по иным основаниям, указанным в настоящей части), выданная не позднее чем за тридцать дней до даты подачи заявления о постановке на Учет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уда об определении места жительства дет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еречисленные в настоящей части, могут быть представлены непосредственно Заявителем, так же как и сведения из них могут быть представлены посредством региональной информационной системы "Портал государственных и муниципальных услуг (функций) Самарской области"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2. Документы, которые могут быть представлены Заявителем либо по его заявлению запрошены в рамках межведомственного информационного взаимодейств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 о наличии (отсутствии) факта лишения родительских прав Заявителя, а также об отмене усыновления (удочерения) ребен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из Единого государственного реестра прав на недвижимое имущество и сделок с ним, подтверждающие, что Заявителем не использовано право на бесплатное однократное приобретение земельного участка по основаниям, предусмотрен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частью 10 статьи 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а Самарской области "О земле"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заключении (расторжении) бра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смерти второго родителя детей Заявителя (в случае смерти одного из родителей)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а о рождении детей;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а из домовой (поквартирной) книги или поквартирной карточ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bookmarkStart w:id="0" w:name="Par4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3.  Заявление о постановке на Учет может быть подано через многофункциональный центр предоставления государственных и муниципальных услуг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ания для отказа в приёме документов, необходимых для предоставления муниципальной услуги, отсутствуют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8. 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непредставление документов согласно перечню, определенному пунктом 2.6.1. настоящего Регламент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отсутствие предусмотренных действующим законодательством оснований для постановки на учет;</w:t>
      </w:r>
    </w:p>
    <w:p>
      <w:pPr>
        <w:pStyle w:val="Normal"/>
        <w:widowControl/>
        <w:ind w:left="0" w:right="0" w:firstLine="372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если представлены документы, которые не подтверждают право заявителя для постановки на учет;</w:t>
      </w:r>
    </w:p>
    <w:p>
      <w:pPr>
        <w:pStyle w:val="Normal"/>
        <w:widowControl/>
        <w:ind w:left="0" w:right="0" w:firstLine="372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выявления в представленных  заявителем документах недостоверных сведений.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2.9. Размер платы, взимаемой с заявителя пр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предоставлении муниципальной услуги.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униципальная услуга предоставляется на безвозмездной основе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2.10. Максимальный срок ожидания в очереди при подаче заявления, а также при получении результата предоставления муниципальной услуги.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Максимальный срок ожидания в очереди при подаче заявления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11. 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рок регистрации запроса о предоставлении муниципальной услуги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Регистрация заявления, поступившего в письменной форме на личном приёме заявителя или по почте, в электронной форме осуществляется в день его поступления в администрацию муниципального района Большеглушицкий Самарской област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При поступлении в администрацию муниципального районам Большеглушицкий Самарской области заявления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2.12. Требования к местам предоставления муниципальной услуг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2.12.1. Размещение и оформление помещени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по предоставлению муниципальной услуг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Комиссия (секретарь Комиссии) находится на первом эта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здания администрации муниципального района Большеглушицкий Самарской области, кабинет № 40. 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12.2. Оборудование мест ожидания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местах ожидания личного приема устанавливается необходимая мебель для возможного оформления документов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2.12.3. Размещение парковочных мест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 территории, прилегающей к зданию администрации муниципального района Большеглушицкий Самарской области, располагается автостоянка для парковки автомобилей. Доступ заявителей к парковочным местам является бесплатным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  <w:t>2.12.4. Оформление входа в здание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Центральный вход в здание администрации муниципального района Большеглушицкий Самарской области оборудуется соответствующими указателями, пандусом, расширенным проходом, позволяющим обеспечить беспрепятственный доступ граждан с ограниченными возможностями, использующих кресла-коляск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едусмотрены места общего пользования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12.5. Места для информирования заявителей, получения информации, и заполнения необходимых документов и ожидания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еста для информирования заявителей, получения информации, заполнения необходимых документов и ожидания оборудуются  необходимой мебелью для возможного ожидания, оформления документов и обеспечиваются образцами заполнения документов и канцелярскими принадлежностям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.12.6. Места для приема заявителей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Для приема заявителей в кабинете размещения секретаря Комиссии организованы места для приема, предоставляются необходимые бланки, бумага, канцелярские товары. 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 w:bidi="ar-SA"/>
        </w:rPr>
        <w:t>2.13.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оказатели доступности и качества муниципальной услуги.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оля обоснованных жалоб заявителей на действия (бездействие), решения должностных лиц  администрации муниципального района Большеглушицкий Самарской области при предоставлении муниципальной услуги в общем количестве обращений заявителей за предоставлением муниципальной услуг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Доля случаев предоставления муниципальной услуги в срок, установленный в пункте 2.4 Административного регламента, в общем количестве случаев предоставления муниципальной услуги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нижение максимального срока ожидания в очереди при подаче заявления и получении результата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3.1. Последовательность действий при предоставлении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 w:bidi="ar-SA"/>
        </w:rPr>
        <w:t>муниципальной услуги.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иём заявления и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иём заявления (уведомления) в электронной форме, а также иных документов, необходимых для предоставления муниципальной услуги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формирование и направление межведомственных запросов;</w:t>
      </w:r>
    </w:p>
    <w:p>
      <w:pPr>
        <w:pStyle w:val="Normal"/>
        <w:widowControl/>
        <w:ind w:left="0" w:right="0" w:firstLine="90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инятие решения о предоставлении муниципальной услуги или об отказе в её предоставлен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2. Приём заявления и иных документов, необходимых для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ридическим фактом, являющимся основанием для начала выполнения административной процедуры, является обращение заявителя в администрацию муниципального района Большеглушицкий Самарской области с целью получения муниципальной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в день подачи заявления заявителя о постановке на Учет осуществляет его регистрацию с обязательным указанием даты и времени подачи заявления в книге регистрации  заявлений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ритерием принятия решения о приёме заявления и иных документов, необходимых для предоставления муниципальной услуги, является поступление заявления в администрацию муниципального района Большеглушицкий Сама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ь Комиссии в течение двух рабочих дней со дня подачи заявления заявителя о постановке на Учет проверяет соответствие представленных документов и (или) информации перечню, указанн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пункте 2.6.1. настоящего регламен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кретарь Комиссии в течение пяти рабочих дней со дня регистрации заявления о постановке на Учет направляет запрос в Управление Федеральной миграционной службы по Самарской области, Управление Федеральной службы государственной регистрации, кадастра и картографии по Самарской области, орган записи актов гражданского состояния по месту государственной регистрации заключения (расторжения) брака, смерти второго родителя, рождения детей, в отношении которых Заявителем представлены документы, а также в орган записи актов гражданского состояния по месту государственной регистрации рождения детей, в отношении которых Заявителем представлены документы, либо в орган опеки и попечительства муниципального образования в Самарской области, на территории которого проживает Заявитель (далее - орган опеки и попечительства), для получения информации о наличии (отсутствии) факта лишения родительских прав Заявителя, а также об отмене усыновления (удочерения) ребен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лучения информации о наличии (отсутствии) факта лишения родительских прав Заявителя, а также об отмене усыновления (удочерения) ребенка секретарь Комиссии направляет запрос в орган опеки и попечительства в случае государственной регистрации рождения ребенка за пределами территории Сама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ь Комиссии не позднее десяти рабочих дней с момента поступления документов и (или) сведений в порядке межведомственного информационного взаимодействия рассматривает заявление о постановке на Учет, приложенные к нему документы и принимает решение о постановке на Учет или об отказе в постановке на Учет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ка на Учет осуществляется исходя из даты и времени подачи заявления о постановке на Учет с присвоением очередного номе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остановке на Учет принимается в случае отсутствия оснований для отказа, указанных в пункте 2.8.настоящего регламент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решения о постановке на Учет Уполномоченный орган вносит соответствующие сведения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реест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та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 (далее - Реестр) с присвоением учетного номе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если основания для предоставления Земельного участка имеют оба родителя, подавшие заявления о постановке на Учет, данным Заявителям в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Реестр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сваивается один учетный номер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есенные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Реест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едения (соответствующие учетному номеру) должны содержать информацию о Заявителях, имеющих право на предоставление Земельного участка. В соответствии с присвоенным учетным номером Заявителям предоставляется один Земельный участок вне зависимости от того, один или оба Заявителя имеют право на предоставление Земельного участ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целью размещения информации о Заявителях, имеющих право на предоставление Земельного участка, в информационно-телекоммуникационной сети Интернет секретарь Комиссии веде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сокращенный реест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ета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 (далее - Сокращенный реестр), подлежащий опубликованию. Сведени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Сокращенного реестр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мещаются секретарем Комиссии в информационно-телекоммуникационной сети Интернет на официальном сайте органа местного самоуправления муниципального образования в Самарской обла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рок не позднее пяти рабочих дней со дня принятия решения о постановке на Учет Заявителя секретарь Комиссии вносит соответствующие сведения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Реест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в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 w:color="000000"/>
            <w:lang w:val="zxx" w:eastAsia="zxx" w:bidi="zxx"/>
          </w:rPr>
          <w:t>Сокращенный реестр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направляет в адрес Заявителя уведомление о постановке на Учет, в котором указывается учетный номер заявления о постановке на Учет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постановке на Учет направляется Уполномоченным органом Заявителю почтовым отправлением по адресу, указанному в заявлении о постановке на Учет, и (или) электронным сообщением в случае, если в заявлении о постановке на Учет указан адрес электронной почты, либо посредством региональной информационной системы "Портал государственных и муниципальных услуг (функций) Самарской области"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3. Приём заявления в электронной форме, а также иных документов, необходимых для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ридическим фактом, являющимся основанием для начала выполнения административной процедуры, является поступление в администрацию муниципального района Большеглушицкий Самарской области с помощью автоматизированных информационных систем заявления в электронной форме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екретарь Комиссии регистрирует заявление в электронном журнале регистрации входящих документов и определяет предмет обращения заявителя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екретарь Комиссии  не позднее дня, следующего за днём приёма и регистрации заявления, уведомляет заявителя посредством телефонной, почтовой связи, по электронной почте либо на личном приёме о регистрации заявления, а также о необходимости представить иные документы, необходимые в соответствии с пунктом 2.6.1. Регламента для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рок для представления заявителем документов, которые заявитель должен предоставить самостоятельно, в администрацию муниципального района Большеглушицкий Самарской области на личном приеме при представлении заявления в электронной форме составляет 5 рабочих дней с момента уведомления заявителя. При непредставлении документов в указанный срок администрация муниципального района Большеглушицкий Самарской области принимает решение об отказе в предоставлении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бщий максимальный срок административной процедуры в части регистрации заявления не может превышать одного дня с момента поступления в администрацию муниципального района Большеглушицкий Самарской области с помощью автоматизированных информационных систем заявления в электронной форме. 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ритерием принятия решения о приёме заявления, направленного в электронной форме, является факт его получения секретарем Комиссии. Результатом административной процедуры является приём заявления, поступившего в электронной форме, и иных документов, представленных заявителем для предоставлен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пособом фиксации результата административной процедуры является регистрация заявления в электронном журнале регистрации входящих документов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4. Формирование и направление межведомственных запросов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ридическим фактом, являющимся основанием для формирования и направления межведомственных запросов, является непредставление заявителем документов (информации), указанных в пункте 2.6.2. Регламент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олжностным лицом, ответственным за выполнение данной административной процедуры, является секретарь Комисс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редельный срок для подготовки и направления межведомственных запросов составляет 1 рабочий день со дня регистрации заявления. 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правление межведомственных запросов осуществляется через систему межведомственного электронного взаимодействия, по иным электронным каналам или по факсу. В исключительных случаях допускается направление запросов и получение ответов на эти запросы посредством почтовой связ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едельный срок для ответов на межведомственные запросы составляет 5 рабочих дней со дня поступления запроса в соответствующий орган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муниципального района Большеглушицкий Самарской области либо неработоспособностью каналов связи, обеспечивающих доступ к сервисам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правление межведомственного запроса на бумажном носителе секретарем Комиссии осуществляется одним из следующих способов: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чтовым отправлением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урьером, под расписку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 данном случае межведомственный запрос должен содержать следующие сведения: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1) наименование администрации, направляющей межведомственный запрос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2) наименование органа, в адрес которого направляется межведомственный запрос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) сведения, необходимые для представления документов и (или) информации, установленные Регламентом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7) дата направления межведомственного запроса;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ритерием принятия решения о необходимости формирования и направления межведомственных запросов, является непредставление заявителем документов и информации, предусмотренной пунктом 2.6.2. Регламент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зультатом выполнения административной процедуры является получение из органов (организаций), в которые направлялись межведомственные запросы, ответов на межведомственные запросы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пособом фиксации результата административной процедуры является регистрация ответов на межведомственные запросы в журнале регистрации входящих документов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3.1.5. Принятие решения о предоставлении муниципальной услуги или об отказе в её предоставлении.</w:t>
      </w:r>
    </w:p>
    <w:p>
      <w:pPr>
        <w:pStyle w:val="Normal"/>
        <w:widowControl/>
        <w:spacing w:lineRule="auto" w:line="27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Юридическим фактом, являющимся основанием для начала выполнения административной процедуры, является получение секретарем Комиссии ответов на межведомственные запросы и передача заявления и приложенных к нему документов на заседание Комисс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олжностным лицом, ответственным за выполнение настоящей административной процедуры, является секретарь Комиссии.</w:t>
      </w:r>
    </w:p>
    <w:p>
      <w:pPr>
        <w:pStyle w:val="Normal"/>
        <w:widowControl/>
        <w:spacing w:lineRule="auto" w:line="27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миссия принимает решение открытым голосованием. Решение считается принятым, если за него проголосовало более половины членов жилищной комиссии.</w:t>
      </w:r>
    </w:p>
    <w:p>
      <w:pPr>
        <w:pStyle w:val="Normal"/>
        <w:widowControl/>
        <w:spacing w:lineRule="auto" w:line="276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шение Комиссии оформляется протоколом, который подписывается председателем, а в его отсутствии – заместителем председателя, и секретарем, а также утверждается постановлением главы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76"/>
        <w:ind w:left="0" w:right="1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токол Комиссии  ведется секретарем Комиссии, который наравне с председателем несет ответственность за достоверность его содержания. Датой составления протокола является дата заседания Комиссии. Протокол оформляется в трехдневный срок с даты заседания Комисс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auto" w:line="276"/>
        <w:ind w:left="0" w:right="1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 результатам рассмотрения заявления и приложенных к нему документов Комиссия принимает одно из следующих решений:</w:t>
      </w:r>
    </w:p>
    <w:p>
      <w:pPr>
        <w:pStyle w:val="Normal"/>
        <w:widowControl/>
        <w:shd w:fill="FFFFFF" w:val="clear"/>
        <w:tabs>
          <w:tab w:val="clear" w:pos="708"/>
          <w:tab w:val="left" w:pos="792" w:leader="none"/>
        </w:tabs>
        <w:spacing w:lineRule="exact" w:line="298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-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постановке на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;</w:t>
      </w:r>
    </w:p>
    <w:p>
      <w:pPr>
        <w:pStyle w:val="Normal"/>
        <w:widowControl/>
        <w:shd w:fill="FFFFFF" w:val="clear"/>
        <w:tabs>
          <w:tab w:val="clear" w:pos="708"/>
          <w:tab w:val="left" w:pos="682" w:leader="none"/>
        </w:tabs>
        <w:spacing w:lineRule="exact" w:line="298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- об отказ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 постановке на У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354" w:leader="none"/>
        </w:tabs>
        <w:spacing w:lineRule="exact" w:line="298"/>
        <w:ind w:left="0" w:right="1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ксимальный срок выполнения административной процедуры - 30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08"/>
          <w:tab w:val="left" w:pos="1354" w:leader="none"/>
        </w:tabs>
        <w:spacing w:lineRule="exact" w:line="298"/>
        <w:ind w:left="0" w:right="1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Способ фиксации – постановление главы муниципального района Большеглушицкий Самарской области об утверждении протокола Комисси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98"/>
        <w:ind w:left="0" w:right="1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Контроль за выполнением административной процедуры осуществляет председатель Комиссии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pacing w:before="12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. Формы контроля за исполнением Регламента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1. Текущий контроль за соблюдением последовательности действий, определенных Регламентом, осуществляется непосредственно председателем Комисс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екущий контроль осуществляется путем проведения председателем Комиссии, ответственным за организацию работы по исполнению муниципальной услуги, проверок соблюдения и исполнения секретарем Комиссии настоящего Регламента, нормативных правовых актов Российской Федерации, нормативных правовых актов Самарской области, муниципальных правовых актов муниципального района Большеглушицкий Самарской области при предоставлении муниципальной услуги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а также контроль за действиями (бездействием) должностных лиц администрации муниципального района Большеглушицкий Самарской области, участвующих в предоставлении муниципальной услуги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верки могут носить плановый характер (осуществляются на основании годовых планов работы) и внеплановый характер (по конкретному обращению заявителя)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еятельность Комиссии осуществляется в соответствии с планом проведения проверки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зультаты деятельности Комиссии оформляются в виде протокола, в котором отмечаются выявленные недостатки и предложения по их устранению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ротокол подписывается членами комиссии и председателем Комиссии.</w:t>
      </w:r>
    </w:p>
    <w:p>
      <w:pPr>
        <w:pStyle w:val="TextBody"/>
        <w:spacing w:before="0" w:after="12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widowControl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.4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Досудебный (внесудебный) порядок обжалования решений</w:t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и действий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Информация для заявителей об их праве на досудебное (внесудебное) обжалование действий (бездействий) и решений, принятых (осуществляемых) в ходе предоставления муниципальной услуги</w:t>
      </w:r>
    </w:p>
    <w:p>
      <w:pPr>
        <w:pStyle w:val="Normal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1. Заявители 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2.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5.3. 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 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п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Предмет досудебного (внесудебного) обжалования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2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нарушение срока предоставления муниципальной услуги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требование у заявителя документов, не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3. 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Основания для начала процедуры досудебного (внесудебного) обжалования</w:t>
      </w:r>
    </w:p>
    <w:p>
      <w:pPr>
        <w:pStyle w:val="Normal"/>
        <w:ind w:left="0" w:right="0" w:firstLine="5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4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5. Жалоба заявителя в связи с получением муниципальной услуги должна содержать: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- 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 подтверждающие доводы заявителя, либо их копии.</w:t>
      </w:r>
    </w:p>
    <w:p>
      <w:pPr>
        <w:pStyle w:val="Normal"/>
        <w:ind w:left="0" w:right="0" w:firstLine="5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0" w:right="0" w:firstLine="5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6. Заявитель имеет право на получение информации и документов, необходимых для обоснования и рассмотрения жалобы заявителя в связи с  получением муниципальной услуги.</w:t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Сроки рассмотрения жалобы</w:t>
      </w:r>
    </w:p>
    <w:p>
      <w:pPr>
        <w:pStyle w:val="Normal"/>
        <w:ind w:left="0" w:right="0" w:firstLine="54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7.  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8. 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шение об удовлетворении жалобы заявителя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ешение об отказе в удовлетворении жалобы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ind w:left="0" w:right="0" w:firstLine="851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.10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</w:r>
    </w:p>
    <w:p>
      <w:pPr>
        <w:pStyle w:val="Normal"/>
        <w:widowControl/>
        <w:spacing w:before="120" w:after="12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186" w:firstLine="900"/>
        <w:jc w:val="left"/>
        <w:textAlignment w:val="auto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186" w:firstLine="900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186" w:firstLine="900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pacing w:before="0" w:after="120"/>
        <w:ind w:left="0" w:right="0" w:firstLine="902"/>
        <w:jc w:val="left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766" w:footer="709" w:bottom="766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Cambria">
    <w:charset w:val="01"/>
    <w:family w:val="roman"/>
    <w:pitch w:val="default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pPr>
    <w:r>
      <w:rPr>
        <w:rFonts w:eastAsia="Times New Roman" w:cs="Times New Roman" w:ascii="Times New Roman" w:hAnsi="Times New Roman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Free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eastAsia="Arial" w:cs="Arial"/>
      <w:b/>
      <w:bCs/>
      <w:sz w:val="26"/>
      <w:szCs w:val="26"/>
      <w:lang w:val="ru-RU" w:eastAsia="ru-RU" w:bidi="ar-SA"/>
    </w:rPr>
  </w:style>
  <w:style w:type="paragraph" w:styleId="Heading4">
    <w:name w:val="Heading 4"/>
    <w:basedOn w:val="Style16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Liberation Sans;Arial" w:hAnsi="Liberation Sans;Arial" w:eastAsia="Times New Roman" w:cs="Liberation Sans;Arial"/>
      <w:b/>
      <w:bCs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 w:color="000000"/>
      <w:lang w:val="zxx" w:eastAsia="zxx" w:bidi="zxx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ind w:left="0" w:right="0" w:hanging="0"/>
      <w:jc w:val="left"/>
      <w:textAlignment w:val="auto"/>
    </w:pPr>
    <w:rPr>
      <w:rFonts w:eastAsia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eastAsia="FreeSans" w:cs="FreeSans"/>
      <w:sz w:val="24"/>
      <w:szCs w:val="24"/>
      <w:lang w:val="ru-RU" w:eastAsia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Free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eastAsia="FreeSans"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eastAsia="FreeSans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eastAsia="Times New Roman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Liberation Serif;Times New Roman"/>
      <w:color w:val="000000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b/>
      <w:bCs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Liberation Serif;Times New Roman"/>
      <w:color w:val="000000"/>
      <w:kern w:val="2"/>
      <w:sz w:val="20"/>
      <w:szCs w:val="20"/>
      <w:lang w:val="ru-RU" w:eastAsia="ru-RU" w:bidi="ar-SA"/>
    </w:rPr>
  </w:style>
  <w:style w:type="paragraph" w:styleId="BodyTextIndent3">
    <w:name w:val="Body Text Indent 3"/>
    <w:qFormat/>
    <w:pPr>
      <w:widowControl/>
      <w:suppressAutoHyphens w:val="true"/>
      <w:bidi w:val="0"/>
      <w:ind w:left="0" w:right="0" w:firstLine="567"/>
      <w:jc w:val="both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8"/>
      <w:szCs w:val="28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eastAsia="Times New Roman"/>
      <w:sz w:val="24"/>
      <w:szCs w:val="24"/>
      <w:lang w:val="ru-RU" w:eastAsia="ru-RU" w:bidi="ar-SA"/>
    </w:rPr>
  </w:style>
  <w:style w:type="paragraph" w:styleId="Contents3">
    <w:name w:val="TOC 3"/>
    <w:basedOn w:val="Style18"/>
    <w:pPr>
      <w:widowControl/>
      <w:tabs>
        <w:tab w:val="clear" w:pos="708"/>
        <w:tab w:val="right" w:pos="9360" w:leader="dot"/>
      </w:tabs>
      <w:ind w:left="0" w:right="0" w:hanging="0"/>
      <w:jc w:val="both"/>
      <w:textAlignment w:val="auto"/>
    </w:pPr>
    <w:rPr>
      <w:rFonts w:eastAsia="Times New Roman"/>
      <w:sz w:val="24"/>
      <w:szCs w:val="24"/>
      <w:lang w:val="ru-RU" w:eastAsia="ru-RU" w:bidi="ar-SA"/>
    </w:rPr>
  </w:style>
  <w:style w:type="paragraph" w:styleId="Style19">
    <w:name w:val="Знак"/>
    <w:qFormat/>
    <w:pPr>
      <w:widowControl w:val="false"/>
      <w:suppressAutoHyphens w:val="true"/>
      <w:bidi w:val="0"/>
      <w:spacing w:before="0" w:after="160"/>
      <w:ind w:left="0" w:right="0" w:hanging="0"/>
      <w:jc w:val="right"/>
      <w:textAlignment w:val="auto"/>
    </w:pPr>
    <w:rPr>
      <w:rFonts w:ascii="Liberation Serif;Times New Roman" w:hAnsi="Liberation Serif;Times New Roman" w:eastAsia="Droid Sans Fallback" w:cs="Liberation Serif;Times New Roman"/>
      <w:color w:val="000000"/>
      <w:kern w:val="2"/>
      <w:sz w:val="20"/>
      <w:szCs w:val="20"/>
      <w:lang w:val="en-GB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Liberation Serif;Times New Roman"/>
      <w:color w:val="000000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g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Желонкина</dc:creator>
  <dc:description>Miour@mio.udmlink.ru.Miour@mio.udmlink.ru.Утвержден</dc:description>
  <cp:keywords>mio udmlink ru miour</cp:keywords>
  <dc:language>en-US</dc:language>
  <cp:lastModifiedBy/>
  <cp:lastPrinted>2015-04-13T11:45:00Z</cp:lastPrinted>
  <dcterms:modified xsi:type="dcterms:W3CDTF">2015-11-05T10:07:00Z</dcterms:modified>
  <cp:revision>0</cp:revision>
  <dc:subject/>
  <dc:title>___  __________2003 года                                                № _________</dc:title>
</cp:coreProperties>
</file>