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7" w:right="-30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эффективности  исполнения  муниципальной программы мер по противодействию незаконному обороту наркотических средств и профилактике наркомании, лечению и реабилитации наркозависимой части населения муниципального района Большеглушицкий Самарской области на 2013-2015 годы за 2014 год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1.Финансирование  и полнота  исполнения мероприятий программы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ирование  программы осуществлено в полном объеме. Исполнение программы осуществлено полностью – 100%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иболее значимые результаты выполненных  программных мероприятий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исполнения районной программы  проведено 9 районных  мероприятий (количество участников – более 2500 человек), обеспечено участие волонтеров 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 Межрегиональном Фестивале волонтеров, работающих по профилактической программе «Свежий ветер» в рамках услуг по дополнительному образованию детей. В целях формирования негативного отношения к употреблению наркотических средств используются различные методы и формы проведения мероприятий в подростковой среде. Так, проведены профилактический антинаркотический «Брейн-ринг», марш протеста «Мы против курения»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я  о невыполненных мероприятиях программы на конец отчетного периода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выполненных мероприятий программы на конец отчетного периода не имеется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нормативных актов, которыми внесены изменения в программу в отчетном периоде:</w:t>
      </w:r>
    </w:p>
    <w:p>
      <w:pPr>
        <w:pStyle w:val="Normal"/>
        <w:spacing w:lineRule="auto" w:line="360"/>
        <w:ind w:left="18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становление администрации муниципального района Большеглушицкий № 865 от 16.06.2014 г. «О внесении изменений в постановление администрации муниципального  района Большеглушицкий Самарской области от 13.06.2013 г. № 744 «Об утверждении муниципальной программы мер по противодействию незаконному обороту наркотических средств и профилактике наркомании, лечению и реабилитации наркозависимой части населения муниципального района Большеглушицкий Самарской области» на 2013-2015 годы»;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Большеглушицкий № 1748 от 17.11.2014 г. «О внесении изменений  в постановление администрации муниципального района Большеглушицкий Самарской области № 744 от 13.06.2013 г. «Об утверждении муниципальной программы мер по противодействию незаконному обороту наркотических средств и профилактике наркомании, лечению и реабилитации наркозависимой части населения муниципального района Большеглушицкий Самарской области  на 2013 – 2015 годы»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полного освоения денежных средств, выделенных в отчетном периоде на реализацию мероприятий программы. Указать причину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денежные средства освоены в полном объеме</w:t>
      </w:r>
    </w:p>
    <w:p>
      <w:pPr>
        <w:pStyle w:val="Normal"/>
        <w:spacing w:lineRule="auto" w:line="360"/>
        <w:ind w:left="187" w:hanging="0"/>
        <w:jc w:val="both"/>
        <w:rPr/>
      </w:pPr>
      <w:r>
        <w:rPr/>
        <w:t>6. Достижение индикаторов программы :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1471"/>
        <w:gridCol w:w="1378"/>
        <w:gridCol w:w="1378"/>
        <w:gridCol w:w="1539"/>
        <w:gridCol w:w="875"/>
      </w:tblGrid>
      <w:tr>
        <w:trPr>
          <w:trHeight w:val="4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>
          <w:trHeight w:val="4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азовый пери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в отчетном период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в отчетном период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еступлений, связанных с незаконным потреблением  и оборотом наркотических средств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состоящих на учете в ГБУЗ СО «Большеглушицкая ЦРБ» с синдромом зависимости от наркотических 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ичины неэффективности программы (в случае недостижения значений запланированных показателей (индикаторов))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ланированные показатели (индикаторы) программы  в незначительной степени отличаются от плановых.  В связи с этим,  исполнение программы можно считать  эффективным. Согласно изменившимся требованиям  к отчету о деятельности  АНК планируется изменение структуры программы для исполнения в 2015 году.  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8.Общие характеристики  финансирования программы в отчетном периоде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ы исполнено в полном объеме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9.Работа по разработке и принятию программы на следующий период ( в случае окончания  срока реализации программы в текущем году).</w:t>
      </w:r>
    </w:p>
    <w:p>
      <w:pPr>
        <w:pStyle w:val="Normal"/>
        <w:spacing w:lineRule="auto" w:line="36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нчание срока реализации программы – 2015 год.</w:t>
      </w:r>
    </w:p>
    <w:sectPr>
      <w:type w:val="nextPage"/>
      <w:pgSz w:w="11906" w:h="16838"/>
      <w:pgMar w:left="902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26:00Z</dcterms:created>
  <dc:creator>KutepovaIV</dc:creator>
  <dc:description/>
  <cp:keywords/>
  <dc:language>en-US</dc:language>
  <cp:lastModifiedBy>KutepovaIV</cp:lastModifiedBy>
  <dcterms:modified xsi:type="dcterms:W3CDTF">2015-09-18T05:32:00Z</dcterms:modified>
  <cp:revision>3</cp:revision>
  <dc:subject/>
  <dc:title/>
</cp:coreProperties>
</file>