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заседаний комиссии по противодействию злоупотреб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котическими средствами и их незаконному обор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b/>
        </w:rPr>
        <w:t>на 2015 год.</w:t>
      </w:r>
    </w:p>
    <w:tbl>
      <w:tblPr>
        <w:tblW w:w="1050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910"/>
        <w:gridCol w:w="6237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засе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О проведении анализа наркоситуации на территории  муниципального района Большеглушицкий Самарской области по итогам 1 квартала 2015 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О мерах, принимаемых службой семьи по профилактике наркозависимости  среди  несовершеннолетн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лопот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варт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О проведении анализа наркоситуации на территории  муниципального района Большеглушицкий Самарской области по итогам 1 полугодия 2015 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Об итогах реализации   районной целевой программы мер по противодействию незаконному обороту наркотических средств и профилактике наркомании, лечению и реабилитации наркозависимой части населения муниципального района Большеглушицкий Самарской области за 6 месяцев 2015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 деятельности КДНиЗП , направленной на профилактику наркотизаци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дя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варт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О проведении анализа наркоситуации на территории  муниципального района Большеглушицкий Самарской области по итогам 3 квартала 2015 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О мероприятиях, направленных на выявление  потребителей наркотиков, направлению их на лечение, реабилитацию и ресоциализацию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О ходе  проведения социального патрулирования семей, находящихся в тжс в связи с употреблением  наркотических средств в немедицинских целях.</w:t>
            </w:r>
          </w:p>
          <w:p>
            <w:pPr>
              <w:pStyle w:val="Normal"/>
              <w:jc w:val="both"/>
              <w:rPr/>
            </w:pPr>
            <w:r>
              <w:rPr/>
              <w:t>4.Рассмотрение предложений  в план работы антинаркотической комиссии  Сама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йман С.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лопотова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теп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Анализ наркоситуации на территории  муниципального района Большеглушицкий Самарской области по итогам 2015 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Об итогах реализации   районной целевой программы мер по противодействию незаконному обороту наркотических средств и профилактике наркомании, лечению и реабилитации наркозависимой части населения муниципального района Большеглушицкий Самарской области  за 2015 год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821"/>
              <w:jc w:val="both"/>
              <w:rPr/>
            </w:pPr>
            <w:r>
              <w:rPr/>
              <w:t>3. О мерах, принимаемых органами образования по профилактике наркозависимости  среди  несовершеннолетни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821"/>
              <w:jc w:val="both"/>
              <w:rPr/>
            </w:pPr>
            <w:r>
              <w:rPr/>
              <w:t>4.Отчет о работе антинаркотической комиссии за 2014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821"/>
              <w:jc w:val="both"/>
              <w:rPr/>
            </w:pPr>
            <w:r>
              <w:rPr/>
              <w:t xml:space="preserve">  </w:t>
            </w:r>
            <w:r>
              <w:rPr/>
              <w:t>5.Утверждение плана работы антинаркотической комиссии на 201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кин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еп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2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0:00Z</dcterms:created>
  <dc:creator>User</dc:creator>
  <dc:description/>
  <cp:keywords/>
  <dc:language>en-US</dc:language>
  <cp:lastModifiedBy>KutepovaIV</cp:lastModifiedBy>
  <cp:lastPrinted>2011-12-14T07:58:00Z</cp:lastPrinted>
  <dcterms:modified xsi:type="dcterms:W3CDTF">2015-09-18T06:57:00Z</dcterms:modified>
  <cp:revision>5</cp:revision>
  <dc:subject/>
  <dc:title>План заседаний комиссии по противодействию злоупотреблению</dc:title>
</cp:coreProperties>
</file>