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1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к  постановлению администрации муниципального района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Большеглушицкий  Самарской области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        16.01.2015 г.      № 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«   О внесении изменения в постановление администраци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муниципального района Большеглушицкий Сама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области  от 26.12.2011 г. №1679 «Об утверждении перечня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муниципальных услуг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Большеглушицкий Сама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«Приложение к постановлению администраци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муниципального района Большеглушицкий Сама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области  от 26.12.2011 г. №1679 «Об утверждении перечня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муниципальных услуг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Большеглушиц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муниципального района Большеглушицкий Самарской области и муниципальными учреждениями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07"/>
        <w:gridCol w:w="4221"/>
        <w:gridCol w:w="2100"/>
        <w:gridCol w:w="2100"/>
        <w:gridCol w:w="21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ции муниципального района Большеглушицкий Самарской области и/или муниципальное учреждение муниципального района Большеглушицкий Самарской области, предоставляющее муниципальную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и муниципаль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уральный показатель оценки муниципальной услуг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 отдельных категорий гражд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ая комиссия при администрации муниципального района Большеглушицкий Самарской области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на учет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ая комиссия при администрации муниципального района Большеглушицкий Самарской области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Жилищная комиссия при администрации муниципального района Большеглушицкий Самарской области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Жилищная комиссия при администрации муниципального района Большеглушицкий Самарской области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отдельным категориям граждан </w:t>
            </w:r>
            <w:r>
              <w:rPr>
                <w:bCs/>
              </w:rPr>
              <w:t>социальных выплат на строительство или приобретение жилого помещ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инвестициям администрации 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инвестициям администрации 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bCs/>
              </w:rPr>
              <w:t xml:space="preserve">остановка работников </w:t>
            </w:r>
            <w:r>
              <w:rPr>
                <w:bCs/>
                <w:color w:val="000000"/>
              </w:rPr>
              <w:t>органов государственной власти Самарской области, государственных органов</w:t>
            </w:r>
            <w:r>
              <w:rPr>
                <w:bCs/>
              </w:rPr>
              <w:t xml:space="preserve">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 выплаты на строительство или приобретение жилого помещения и расчету размера социальной выплаты на строительство или приобретение жилого помещ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инвестициям администрации 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Информационная и консультационная поддержка субъектов малого и среднего предпринимательства на территории муниципального района Большеглушицкий Самарской област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инвестициям администрации 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 сельскохозяйственного назначения гражданам для ведения крестьянского (фермерского) хозяйст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в эксплуатацию при осуществлении муниципального строительства, реконструкции объектов капитального строительст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 земельных участков, государственная собственность на которые не разграничена, в муниципальном районе Большеглушицкий Самарской области для целей, не связанных со строительством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ых планов земельных участков, расположенных на территории муниципального района Большеглушицкий Самарской области 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земельных участков, государственная собственность которых не разграничена, в муниципальном районе Большеглушицкий Самарской области для строительства 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ногодетным семьям в собственность бесплатно земельных участков, находящихся в муниципальной собственность на которые не разграничена, на территории муниципального района Большеглушицкий Самарской област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 муниципального района Большеглушицкий Самарской области в аренду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униципального имущества в оперативное управление, хозяйственное ведение 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муниципального района Большеглушицкий Самарской области в безвозмездное пользовани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изация имущества муниципального района Большеглушицкий Самарской области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земельных участков, государственная собственность на которые не разграничена, в муниципальном районе Большеглушицкий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ar-SA"/>
              </w:rPr>
              <w:t>Предоставление в постоянное (бессрочное) пользование юридическим лицам земельных участков, государственная собственность на которые не разграничена,  в муниципальном районе Большеглушицкий Самарской области</w:t>
            </w:r>
            <w:r>
              <w:rPr/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Предоставление информации об объектах учета, содержащихся в реестре муниципального имущества муниципального района Большеглушиц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сполнения запросов граждан и организаций социально-правового характе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хранение документов от физических и юридических ли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ведомственная  комиссия муниципального района Большеглушицкий Самарской области по использованию жилищного фонда на территории муниципального района Большеглушиц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 установленном порядке решений о переводе жилого помещения в нежилое помещение или нежилого помещения в жило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ведомственная  комиссия муниципального района Большеглушицкий Самарской области по использованию жилищного фонда на территории муниципального района Большеглушиц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земельных участков, государственная собственность которых не разграничена, в муниципальном районе Большеглушицкий Самарской области для целей, не связанных со строительством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района</w:t>
            </w:r>
          </w:p>
        </w:tc>
      </w:tr>
    </w:tbl>
    <w:p>
      <w:pPr>
        <w:pStyle w:val="Normal"/>
        <w:ind w:right="2485" w:hanging="0"/>
        <w:jc w:val="right"/>
        <w:rPr>
          <w:b/>
          <w:b/>
        </w:rPr>
      </w:pPr>
      <w:r>
        <w:rPr>
          <w:b/>
        </w:rPr>
        <w:t>»</w:t>
      </w:r>
    </w:p>
    <w:sectPr>
      <w:type w:val="nextPage"/>
      <w:pgSz w:orient="landscape" w:w="16838" w:h="11906"/>
      <w:pgMar w:left="635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8:00Z</dcterms:created>
  <dc:creator>Е. Е.</dc:creator>
  <dc:description/>
  <cp:keywords/>
  <dc:language>en-US</dc:language>
  <cp:lastModifiedBy>yudakovama</cp:lastModifiedBy>
  <cp:lastPrinted>2015-01-13T13:36:00Z</cp:lastPrinted>
  <dcterms:modified xsi:type="dcterms:W3CDTF">2015-01-19T10:09:00Z</dcterms:modified>
  <cp:revision>6</cp:revision>
  <dc:subject/>
  <dc:title/>
</cp:coreProperties>
</file>