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71120</wp:posOffset>
                      </wp:positionV>
                      <wp:extent cx="2821305" cy="2035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203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2381250" cy="288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88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5pt;height:227.45pt;mso-wrap-distance-left:9.05pt;mso-wrap-distance-right:9.05pt;mso-wrap-distance-top:0pt;mso-wrap-distance-bottom:0pt;margin-top:-0.75pt;mso-position-vertical-relative:text;margin-left:-0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г. № ______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snapToGrid w:val="false"/>
              <w:ind w:right="-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«Создание условий для обеспечения дополнительного музыкального образования детей в муниципальном районе Большеглушицкий Самарской области» на 2015-2017 годы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 «Создание условий для обеспечения дополнительного музыкального образования детей в муниципальном районе Большеглушицкий Самарской области» на 2015-2017 го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А.В. Грибеник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7:00Z</dcterms:created>
  <dc:creator>admin</dc:creator>
  <dc:description/>
  <dc:language>en-US</dc:language>
  <cp:lastModifiedBy>windows7</cp:lastModifiedBy>
  <cp:lastPrinted>2010-11-08T14:01:00Z</cp:lastPrinted>
  <dcterms:modified xsi:type="dcterms:W3CDTF">2015-01-15T06:1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