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760980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5.02.2015 № 24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236.4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5.02.2015 № 245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става Межведомственной комиссии по профилактике правонарушений и обеспечения безопасности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ми ст. 25 Устава муниципального района Большеглушицкий Самарской области и в связи с кадровыми изменениями в администрации муниципального района Большеглушицкий Самарской области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Межведомственной комиссии по профилактике правонарушений и обеспечения безопасности муниципального района Большеглушицкий Самарской област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главы муниципального района Большеглушицкий Самарской области от 05.11.2013г. № 1396 «Об утверждении состава Межведомственной комиссии по профилактике правонарушений и обеспечения безопасности муниципального района Большеглушицкий Сама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.01.201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360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глушицкий Самарской области                                                        А.В.Грибеник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епкина М.В.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4673)21033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Большеглушицкий Сама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_________________ №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актике правонарушений и обеспечения безопас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комисс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инская Е.И. – заместитель главы муниципального района Большеглушицкий Самарской области по социальным вопросам –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цинов В.А. – заместитель главы муниципального района Большеглушицкий Самарской области по экономике и финансам – 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пкина М.В. – главный специалист юридического отдела администрации муниципального района Большеглушицкий Самарской области – секретарь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Хлопотова Е.Н. – руководитель МКУ Управления по вопросам семьи, опеки и попечительства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ванов О.Г. – начальник отдела по молодежной политике, физической культуре и спорту администрации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якова Т.С. – ведущий специалист отдела организации и связи с общественностью администрации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Гладкова Л.Г. – руководитель МКУ «Управление социальной защиты населения муниципального района Большеглушицкий Сама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ть для участия в работе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Семёнова Е.В. – заместителя начальника Отделения МВД РФ по Большеглушицкому район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Баранова Б.В. – старшего инспектора муниципальных районов Большеглушицкий и Большечерниговский Управления надзорной деятельности и профилактической работы ГУ МЧС России по 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рикова В.Н. – начальника филиала по Большеглушицкому району ФКУ УИИ ГУФСИН России по 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веткина С.В. – руководителя Южного управления Министерства образования и науки 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ймана С.И. – главного врача ГБУЗ СО «Большеглушицкая ЦРБ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жаеву О.А. – старшего инспектора по делам несовершеннолетних Отделения МВД РФ по Большеглушицкому району </w:t>
      </w:r>
    </w:p>
    <w:p>
      <w:pPr>
        <w:pStyle w:val="Normal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8:00Z</dcterms:created>
  <dc:creator>admin</dc:creator>
  <dc:description/>
  <dc:language>en-US</dc:language>
  <cp:lastModifiedBy>PrilepkinaMV</cp:lastModifiedBy>
  <cp:lastPrinted>2011-04-07T10:38:00Z</cp:lastPrinted>
  <dcterms:modified xsi:type="dcterms:W3CDTF">2015-02-26T11:28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