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586"/>
      </w:tblGrid>
      <w:tr>
        <w:trPr/>
        <w:tc>
          <w:tcPr>
            <w:tcW w:w="4254" w:type="dxa"/>
            <w:tcBorders/>
          </w:tcPr>
          <w:p>
            <w:pPr>
              <w:pStyle w:val="Heading5"/>
              <w:ind w:right="-34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</w:t>
            </w:r>
            <w:r>
              <w:rPr>
                <w:szCs w:val="24"/>
              </w:rPr>
              <w:drawing>
                <wp:inline distT="0" distB="0" distL="0" distR="0">
                  <wp:extent cx="46799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5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Heading5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30.06.2015   №88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Глушиц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</w:rPr>
      </w:pPr>
      <w:r>
        <w:rPr>
          <w:sz w:val="28"/>
          <w:szCs w:val="28"/>
        </w:rPr>
        <w:t xml:space="preserve">О мерах по предотвращению несчастных случаев </w:t>
      </w:r>
      <w:r>
        <w:rPr>
          <w:sz w:val="28"/>
        </w:rPr>
        <w:t>на водоемах на территории муниципального района Большеглушицкий  Самарской области в период купального сезона 2015 года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Cs/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Федеральным Законом РФ №68-ФЗ от 21.12.1994 г. «О защите населения и территорий от чрезвычайных ситуаций природного и техногенного характера», руководствуясь Уставом муниципального района Большеглушицкий Самарской области, и в целях предупреждения несчастных случаев на водоемах на территории муниципального района Большеглушицкий Самарской области в  период купального сезона 2015 года, администрация муниципального района Большеглушицкий Самарской области</w:t>
      </w:r>
    </w:p>
    <w:p>
      <w:pPr>
        <w:pStyle w:val="Heading4"/>
        <w:spacing w:lineRule="auto" w:line="360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>
          <w:sz w:val="28"/>
        </w:rPr>
      </w:pPr>
      <w:r>
        <w:rPr>
          <w:sz w:val="28"/>
        </w:rPr>
        <w:t>Утвердить план мероприятий по охране здоровья и жизни людей на водных объектах на территории муниципального района Большеглушицкий Самарской области в  период купального сезона 2015 года (Приложение)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овать главам сельских поселений муниципального района Большеглушицкий Самарской обла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firstLine="11"/>
        <w:jc w:val="both"/>
        <w:rPr/>
      </w:pPr>
      <w:r>
        <w:rPr>
          <w:color w:val="000000"/>
          <w:sz w:val="28"/>
          <w:szCs w:val="28"/>
        </w:rPr>
        <w:t>-</w:t>
        <w:tab/>
        <w:t>определить и обеспечить подготовку мест массового отдыха населения на водных объект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наиболее опасных местах неорганизованного купания людей расставить предупреждающие знаки об опасности купания в необорудованных мест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овать доведение до населения мер обеспечения безопасности при посещении водных объек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firstLine="11"/>
        <w:jc w:val="both"/>
        <w:rPr/>
      </w:pPr>
      <w:r>
        <w:rPr>
          <w:color w:val="000000"/>
          <w:sz w:val="28"/>
          <w:szCs w:val="28"/>
        </w:rPr>
        <w:t>-</w:t>
        <w:tab/>
        <w:t>усилить контроль за соблюдением правил безопасности людей на водных объектах в купальный сезон, особое внимание уделить неорганизованным местам отдыха;</w:t>
      </w:r>
    </w:p>
    <w:p>
      <w:pPr>
        <w:pStyle w:val="Normal"/>
        <w:spacing w:lineRule="auto" w:line="276"/>
        <w:ind w:left="709" w:firstLine="11"/>
        <w:jc w:val="both"/>
        <w:rPr>
          <w:sz w:val="28"/>
        </w:rPr>
      </w:pPr>
      <w:r>
        <w:rPr>
          <w:sz w:val="28"/>
        </w:rPr>
        <w:t>- организовать и обеспечить выполнение мероприятий по предотвращению гибели людей на водных объектах на подведомственной территории.</w:t>
      </w:r>
    </w:p>
    <w:p>
      <w:pPr>
        <w:pStyle w:val="Normal"/>
        <w:spacing w:lineRule="auto" w:line="276"/>
        <w:ind w:left="709" w:hanging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      </w:t>
      </w:r>
      <w:r>
        <w:rPr>
          <w:color w:val="000000"/>
          <w:sz w:val="28"/>
          <w:szCs w:val="28"/>
        </w:rPr>
        <w:t>Рекомендовать ОМВД России по Большеглушицкому району Самарской области  (Абрамову В.А.) обеспечить периодический контроль мест массового отдыха населения на водных объектах с целью недопущения распития спиртных напитков, разведения открытого огня и захламления прибрежных территорий водоемов, а также соблюдения норм общественного порядка.</w:t>
      </w:r>
    </w:p>
    <w:p>
      <w:pPr>
        <w:pStyle w:val="Normal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    Рекомендовать ГБУЗ Самарской области «Большеглушицкая центральная районная больница»  (Гейману С.И.) обеспечить  постоянную готовность медицинских работников для оказания медицинской помощи в местах </w:t>
      </w:r>
      <w:r>
        <w:rPr>
          <w:sz w:val="28"/>
          <w:szCs w:val="28"/>
        </w:rPr>
        <w:t>массового отдыха населения у водоемов.</w:t>
      </w:r>
    </w:p>
    <w:p>
      <w:pPr>
        <w:pStyle w:val="Normal"/>
        <w:spacing w:lineRule="auto" w:line="276"/>
        <w:ind w:left="709" w:hanging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     Рекомендовать Южному управлению министерства образования и науки Самарской области (Светкину С.В.) организовать обучение детей правилам поведения и соблюдения правил безопасности на водных объек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709"/>
        <w:jc w:val="both"/>
        <w:rPr/>
      </w:pPr>
      <w:r>
        <w:rPr>
          <w:sz w:val="28"/>
          <w:szCs w:val="28"/>
        </w:rPr>
        <w:t xml:space="preserve">6.      Главному специалисту по делам ГО и ЧС администрации муниципального района Большеглушицкий Самарской области (Якупову А.Е.) </w:t>
      </w:r>
      <w:r>
        <w:rPr>
          <w:color w:val="000000"/>
          <w:sz w:val="28"/>
          <w:szCs w:val="28"/>
        </w:rPr>
        <w:t>через местные средства массовой информации систематически вести пропаганду правил поведения населения на водных объектах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8"/>
        </w:rPr>
        <w:t xml:space="preserve">7.   </w:t>
      </w:r>
      <w:r>
        <w:rPr>
          <w:sz w:val="28"/>
          <w:szCs w:val="28"/>
        </w:rPr>
        <w:t>Настоящее постановление опубликовать в районной газете «Степные  известия».</w:t>
      </w:r>
    </w:p>
    <w:p>
      <w:pPr>
        <w:pStyle w:val="2"/>
        <w:spacing w:lineRule="auto" w:line="276"/>
        <w:ind w:left="709" w:hanging="709"/>
        <w:jc w:val="both"/>
        <w:rPr/>
      </w:pPr>
      <w:r>
        <w:rPr>
          <w:szCs w:val="28"/>
        </w:rPr>
        <w:t>8. 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9.      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.о. главы района                                                                       А.К. Гвозде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сп. Якупов А.Е. </w:t>
      </w:r>
    </w:p>
    <w:p>
      <w:pPr>
        <w:pStyle w:val="Normal"/>
        <w:jc w:val="both"/>
        <w:rPr/>
      </w:pPr>
      <w:r>
        <w:rPr/>
        <w:t>Тел. 88467321777</w:t>
      </w:r>
    </w:p>
    <w:p>
      <w:pPr>
        <w:pStyle w:val="Normal"/>
        <w:ind w:firstLine="5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0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30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     </w:t>
      </w:r>
    </w:p>
    <w:p>
      <w:pPr>
        <w:pStyle w:val="Normal"/>
        <w:ind w:firstLine="5300"/>
        <w:rPr/>
      </w:pPr>
      <w:r>
        <w:rPr>
          <w:sz w:val="24"/>
          <w:szCs w:val="24"/>
        </w:rPr>
        <w:t xml:space="preserve">муниципального района         </w:t>
      </w:r>
    </w:p>
    <w:p>
      <w:pPr>
        <w:pStyle w:val="Normal"/>
        <w:ind w:firstLine="5300"/>
        <w:rPr>
          <w:sz w:val="24"/>
          <w:szCs w:val="24"/>
        </w:rPr>
      </w:pPr>
      <w:r>
        <w:rPr>
          <w:sz w:val="24"/>
          <w:szCs w:val="24"/>
        </w:rPr>
        <w:t>Большеглушицкий Самарской области</w:t>
      </w:r>
    </w:p>
    <w:p>
      <w:pPr>
        <w:pStyle w:val="Normal"/>
        <w:ind w:firstLine="5300"/>
        <w:rPr>
          <w:sz w:val="24"/>
          <w:szCs w:val="24"/>
        </w:rPr>
      </w:pPr>
      <w:r>
        <w:rPr>
          <w:sz w:val="24"/>
          <w:szCs w:val="24"/>
        </w:rPr>
        <w:t>от_____________ №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>мероприятий по охране здоровья и жизни людей на водных объектах на территории муниципального района Большеглушицкий Самарской области в  период купального сезона 2015 год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34"/>
        <w:gridCol w:w="1564"/>
        <w:gridCol w:w="20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                   за выполн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на заседаниях Комиссии по предупреждению и ликвидации чрезвычайных ситуаций и обеспечению пожарной безопасности   муниципального района Большеглушицкий Самарской области  (КЧС и ПБ района) вопросов состояния безопасности людей, их жизни и здоровья  на водных объектах и их участках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 (или по мере необходи-м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ЧС и ПБ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обеспечению безопасности людей, охраны их жизни и здоровья на водных объектах и их участках в границах пос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7.20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 сельских поселени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и доведение до населения мест на водоемах и их участках в границах поселений, предназначенных для массового отдыха населения, купания и занятия спортом (далее – мест массового отдыха) на водных объектах и их участках в летний период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7.20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 сель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запрещенными и необорудованными для купания местами на водных объектах и их участк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 сель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упреждающих и информационных знаков (щиты, аншлаги), наглядной агитации по Правилам поведения и мерам безопасности на воде в местах массового отдыха населения на водных объектах и их участках и постоянное её обно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7.20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по недопущению распития спиртных напитков в местах массового отдыха населения на водных объектах и их участк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Большеглушицкому району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нформационных листовок, памяток, рекомендаций по обеспечению безопасности людей на воде в летний пери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-дичес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 по делам ГО и ЧС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ыпуска информационных материалов по профилактическим мероприятиям по предотвращению несчастных случаев с людьми на водных объектах и их участк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Информационный центр «Степные известия»,                              главы сельских поселений (по согласованию)</w:t>
            </w:r>
          </w:p>
        </w:tc>
      </w:tr>
      <w:tr>
        <w:trPr>
          <w:trHeight w:val="11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остоянной готовности медицинских работников, организация работы по оказанию первой медицинской помощи потерпевшим на водных объектах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Большеглушицкая ЦРБ»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учения детей правилам поведения и соблюдения правил безопасности на водных объект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жное управление министерства образования и науки Самарской области (по согласованию)</w:t>
            </w:r>
          </w:p>
        </w:tc>
      </w:tr>
      <w:tr>
        <w:trPr>
          <w:trHeight w:val="15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ета и анализ несчастных случаев, произошедших на водных объект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по делам ГО и ЧС администрации района</w:t>
            </w:r>
          </w:p>
        </w:tc>
      </w:tr>
      <w:tr>
        <w:trPr>
          <w:trHeight w:val="1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системы мер по обеспечению общественного порядка в местах массового отдыха населения у водоемов и привлечение сотрудников правоохранительных органов для  обеспечения безопасности людей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Большеглушицкому району Самарской области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Большеглушиц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 xml:space="preserve">НАЗВА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а нормативно-правового акта: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/>
        <w:tab/>
      </w:r>
      <w:r>
        <w:rPr>
          <w:sz w:val="28"/>
          <w:szCs w:val="28"/>
        </w:rPr>
        <w:t xml:space="preserve">О мерах по предотвращению несчастных случаев </w:t>
      </w:r>
      <w:r>
        <w:rPr>
          <w:sz w:val="28"/>
        </w:rPr>
        <w:t>на водоемах на территории муниципального района Большеглушицкий  Самарской области в период купального сезона 2015 год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>ИСПОЛНИТЕЛЬ:</w:t>
      </w:r>
    </w:p>
    <w:p>
      <w:pPr>
        <w:pStyle w:val="Normal"/>
        <w:rPr/>
      </w:pPr>
      <w:r>
        <w:rPr>
          <w:sz w:val="28"/>
        </w:rPr>
        <w:t xml:space="preserve">Главный специалист по делам ГО и ЧС администрации муниципального района Большеглушицкий Самарской области – А.Е. Якуп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76"/>
        <w:gridCol w:w="1165"/>
        <w:gridCol w:w="2120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СОГЛАСОВАНО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ОДПИСЬ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ДАТ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ЗАМЕЧАНИЯ</w:t>
            </w:r>
          </w:p>
        </w:tc>
      </w:tr>
      <w:tr>
        <w:trPr>
          <w:trHeight w:val="1194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.о. главы муниципального района Большеглушицкий Самарской области Гвоздев А.К.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- руководитель аппарата администрации муниципального района Большеглушицкий Самарской области – Куликова И.В.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 администрации муниципального района Большеглушицкий Самарской области – Шалимова Ю.В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5:00Z</dcterms:created>
  <dc:creator>ГОЧС Роман</dc:creator>
  <dc:description/>
  <cp:keywords/>
  <dc:language>en-US</dc:language>
  <cp:lastModifiedBy>Якупов Алексей Евгеньевич</cp:lastModifiedBy>
  <cp:lastPrinted>2014-01-21T08:12:00Z</cp:lastPrinted>
  <dcterms:modified xsi:type="dcterms:W3CDTF">2015-07-01T09:34:00Z</dcterms:modified>
  <cp:revision>5</cp:revision>
  <dc:subject/>
  <dc:title>                              </dc:title>
</cp:coreProperties>
</file>