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0.03.2015 г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0.03.2015 г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изменении способа приватизации транспортного средства марки, модели КАВЗ – 397652, 2004 года вы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знанием продажи транспортного средства марки, модели КАВЗ – 397652, 2004 года выпуска посредством публичного предложения несостоявшейся (протокол заседания комиссии по организации и проведению торгов по продаже имущества, находящегося в собственности муниципального района Большеглушицкий Самарской области от 06.03.2015 г.), руководствуясь Федеральным законом от 21.12.2001 г. N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4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Изменить способ приватизации транспортного средства марки, модели КАВЗ - 39765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1Е39765240036387, наименование (тип ТС) автобус, категория ТС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ТС 2004, модель, № двигателя 51300К 41003570, шасси (рама) № 330740 40854065, кузов (кабина, прицеп) № 39765240036387, цвет кузова (кабины, прицепа) золотисто-желтый, продажа посредством публичного предложения, определенная постановлением главы муниципального района Большеглушицкий Самарской области от 22.01.2015 г. № 51, и установить способ приватизации объекта продажа без объявления ц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>USER</dc:creator>
  <dc:description/>
  <cp:keywords/>
  <dc:language>en-US</dc:language>
  <cp:lastModifiedBy>OrechovaYuO</cp:lastModifiedBy>
  <cp:lastPrinted>2015-03-10T10:37:00Z</cp:lastPrinted>
  <dcterms:modified xsi:type="dcterms:W3CDTF">2015-03-11T06:36:00Z</dcterms:modified>
  <cp:revision>16</cp:revision>
  <dc:subject/>
  <dc:title>учит</dc:title>
</cp:coreProperties>
</file>