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00025</wp:posOffset>
                </wp:positionV>
                <wp:extent cx="2665730" cy="276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.10.2015 № 136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17.8pt;mso-wrap-distance-left:9.05pt;mso-wrap-distance-right:9.05pt;mso-wrap-distance-top:0pt;mso-wrap-distance-bottom:0pt;margin-top:-15.75pt;mso-position-vertical-relative:text;margin-left: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1.10.2015 № 1364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 администрации муниципального района  Большеглушицкий Самарской области от 20.04.2015 г. № 502  «Об установлении особого противопожарного режима на территории муниципального района Большеглушицкий Самарской области»</w:t>
      </w:r>
    </w:p>
    <w:p>
      <w:pPr>
        <w:pStyle w:val="Normal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требованиями Федерального закона «О пожарной безопасности» от 21.12.1994 г. № 69-ФЗ, Постановления Правительства РФ от 25.04.2012 №390 «О противопожарном режиме» и в целях осуществления мероприятий по обеспечению безопасности людей, охраны их жизни, здоровья и имущества, администрация муниципального района Большеглушицкий Самарской области</w:t>
      </w:r>
    </w:p>
    <w:p>
      <w:pPr>
        <w:pStyle w:val="Normal"/>
        <w:ind w:firstLine="4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муниципального района Большеглушицкий Самарской области от 20.04.2015 г. № 502  «Об установлении особого противопожарного режима на территории муниципального района Большеглушицкий Самарской области (далее – постановление) следующее изме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1 постановления изложить в следующей редак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 1. Установить с 21 апреля по 15 октября 2015 года на территории муниципального района Большеглушицкий Самарской области (далее по тексту - район) особый противопожарный режим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Степные известия» и на официальном сайте администрации муниципального района Большеглушицкий Самарской области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. А.Е. Якупов</w:t>
      </w:r>
    </w:p>
    <w:p>
      <w:pPr>
        <w:pStyle w:val="Normal"/>
        <w:widowControl/>
        <w:autoSpaceDE w:val="true"/>
        <w:rPr>
          <w:vanish/>
        </w:rPr>
      </w:pPr>
      <w:r>
        <w:rPr>
          <w:rFonts w:eastAsia="Calibri"/>
          <w:lang w:eastAsia="zh-CN"/>
        </w:rPr>
        <w:t xml:space="preserve">8(846-73)21777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G_Benguiat;Courier New" w:hAnsi="AG_Benguiat;Courier New" w:cs="AG_Benguia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_Benguiat;Courier New" w:hAnsi="AG_Benguiat;Courier New" w:cs="AG_Benguia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G_Benguiat;Courier New" w:hAnsi="AG_Benguiat;Courier New" w:cs="AG_Benguiat;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G_Benguiat;Courier New" w:hAnsi="AG_Benguiat;Courier New" w:cs="AG_Benguiat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E198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4"/>
    </w:rPr>
  </w:style>
  <w:style w:type="paragraph" w:styleId="Style11">
    <w:name w:val="основной текст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120"/>
      <w:ind w:left="0" w:hanging="0"/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2">
    <w:name w:val="Заголовок 1 Галя"/>
    <w:basedOn w:val="Normal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5:00Z</dcterms:created>
  <dc:creator>admin</dc:creator>
  <dc:description/>
  <dc:language>en-US</dc:language>
  <cp:lastModifiedBy>Якупов Алексей Евгеньевич</cp:lastModifiedBy>
  <cp:lastPrinted>2014-09-16T14:30:00Z</cp:lastPrinted>
  <dcterms:modified xsi:type="dcterms:W3CDTF">2015-10-02T04:55:00Z</dcterms:modified>
  <cp:revision>2</cp:revision>
  <dc:subject/>
  <dc:title>Проф</dc:title>
</cp:coreProperties>
</file>