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8.05.2015 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8.05.2015 г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словиях приватизации транспортного средства марки, модели ВАЗ 21112, 2005 года выпу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5 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способ приватизации транспортного средства марки, модели ВАЗ 2111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12050214529; наименование (тип ТС) легковой; категория ТС – В; год изготовления ТС 2005; модель, № двигателя 21114, 1343291; кузов (кабина, прицеп) № 0214529; цвет кузова (кабины, прицепа) темно-малиновый, аукцион, открытый по составу участников и открытый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80000 рублей (восемьдесят тысяч рублей)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8:00Z</dcterms:created>
  <dc:creator>USER</dc:creator>
  <dc:description/>
  <cp:keywords/>
  <dc:language>en-US</dc:language>
  <cp:lastModifiedBy>OrechovaYuO</cp:lastModifiedBy>
  <cp:lastPrinted>2015-04-29T14:03:00Z</cp:lastPrinted>
  <dcterms:modified xsi:type="dcterms:W3CDTF">2015-05-19T05:19:00Z</dcterms:modified>
  <cp:revision>17</cp:revision>
  <dc:subject/>
  <dc:title>учит</dc:title>
</cp:coreProperties>
</file>