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93345</wp:posOffset>
                </wp:positionV>
                <wp:extent cx="2482215" cy="258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258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67995" cy="559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10.03.2015 г.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№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3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Больш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5pt;height:203.55pt;mso-wrap-distance-left:9.05pt;mso-wrap-distance-right:9.05pt;mso-wrap-distance-top:0pt;mso-wrap-distance-bottom:0pt;margin-top:-7.35pt;mso-position-vertical-relative:text;margin-left:-7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caps/>
                          <w:sz w:val="20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467995" cy="559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от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10.03.2015 г.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 xml:space="preserve">  №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3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Больш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АДМИНИСТРАЦИЯ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both"/>
        <w:rPr/>
      </w:pPr>
      <w:r>
        <w:rPr>
          <w:sz w:val="28"/>
          <w:szCs w:val="28"/>
        </w:rPr>
        <w:t xml:space="preserve">Об утверждении прогнозного плана (программы) приватизации муниципального имущества муниципального района Большеглушицкий Самарской области на 2015 год </w:t>
      </w:r>
    </w:p>
    <w:p>
      <w:pPr>
        <w:pStyle w:val="Heading4"/>
        <w:spacing w:lineRule="auto" w:line="360"/>
        <w:ind w:left="709"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1.12.2001 г. № 178-ФЗ «О приватизации государственного и муниципального имущества», пунктом 26 Положения о порядке управления и распоряжения муниципальной собственностью муниципального района Большеглушицкий Самарской области, утвержденного Решением Собрания представителей  муниципального района Большеглушицкий Самарской области от 09.03.2006 г. № 76,</w:t>
      </w:r>
    </w:p>
    <w:p>
      <w:pPr>
        <w:pStyle w:val="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ный план (программу) приватизации муниципального имущества муниципального района Большеглушицкий Самарской области на 2015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А.В. Грибе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ехова 21103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Большеглушицкий Самарской области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 № ________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</w:t>
      </w:r>
    </w:p>
    <w:p>
      <w:pPr>
        <w:pStyle w:val="Normal"/>
        <w:ind w:right="-285" w:hanging="0"/>
        <w:jc w:val="center"/>
        <w:rPr/>
      </w:pPr>
      <w:r>
        <w:rPr>
          <w:sz w:val="28"/>
          <w:szCs w:val="28"/>
        </w:rPr>
        <w:t>приватизации муниципального имущества муниципального района Большеглушицкий Самарской области на 2015 год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Основные направления реализации политики в сфере приватизации муниципального имущества муниципального района Большеглушицкий Самарской области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Основной целью реализации проекта прогнозного плана (программы) приватизации муниципального имущества муниципального района Большеглушицкий Самарской области на 2015 год (далее – программа приватизации) является повышение эффективности управления муниципальной собственностью, обеспечение планомерности процесса приватизации, а также увеличение поступлений в бюджет муниципального района Большеглушицкий Самарской области в соответствующем периоде.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объектов, указанных в разделе 2 программы приватизации, вызвана нецелесообразностью дальнейшего содержания и отсутствием необходимости в их использовании для решения вопросов местного значения.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2. Муниципальное имущество муниципального района Большеглушицкий Самарской области, приватизация которого планируется в 2015 году</w:t>
      </w:r>
    </w:p>
    <w:p>
      <w:pPr>
        <w:pStyle w:val="Normal"/>
        <w:ind w:right="-28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кты не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93"/>
        <w:gridCol w:w="2977"/>
        <w:gridCol w:w="1701"/>
        <w:gridCol w:w="212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, кв.м. (протяженность, 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рок приватизации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Большеглушицкий район, с. Большая Глушица, ул. Кировская, д. 17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полугодие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Большеглушицкий район, с. Большая Глушица, ул. Кировская, д. 17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полугод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8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8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8" w:right="141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851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206" w:leader="none"/>
      </w:tabs>
      <w:spacing w:lineRule="auto" w:line="480" w:before="0" w:after="120"/>
      <w:ind w:left="283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54:00Z</dcterms:created>
  <dc:creator>USER</dc:creator>
  <dc:description/>
  <cp:keywords/>
  <dc:language>en-US</dc:language>
  <cp:lastModifiedBy>OrechovaYuO</cp:lastModifiedBy>
  <cp:lastPrinted>2015-03-10T09:38:00Z</cp:lastPrinted>
  <dcterms:modified xsi:type="dcterms:W3CDTF">2015-03-11T06:35:00Z</dcterms:modified>
  <cp:revision>18</cp:revision>
  <dc:subject/>
  <dc:title>учит</dc:title>
</cp:coreProperties>
</file>