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574040</wp:posOffset>
                </wp:positionV>
                <wp:extent cx="2760980" cy="300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00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4.04.2015 № 54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с.Большая Глуш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pt;height:236.45pt;mso-wrap-distance-left:9.05pt;mso-wrap-distance-right:9.05pt;mso-wrap-distance-top:0pt;mso-wrap-distance-bottom:0pt;margin-top:-45.2pt;mso-position-vertical-relative:text;margin-left:-1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24.04.2015 № 542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с.Большая Глушиц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муниципального района Большеглушицкий Самарской област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Самарской области от 28.12.2012 № 135-ГД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Самарской области», руководствуясь Уставом муниципального района Большеглушицкий Самарской области, администрация муниципального района Большеглушицкий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hanging="1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муниципального района Большеглушицкий Самарской области (прилагается)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средствах массовой информации - в газете «Большеглушицкий вестник» и разместить на официальном Интернет-сайте администрации муниципального района Большеглушицкий Самарской области.</w:t>
      </w:r>
    </w:p>
    <w:p>
      <w:pPr>
        <w:pStyle w:val="Style14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района Большеглушицкий Самарской области по социальным вопросам – Е.И.Славинску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360"/>
        <w:ind w:hanging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глушицкий Самарской области                                                          А.В.Грибеник</w:t>
      </w:r>
    </w:p>
    <w:p>
      <w:pPr>
        <w:pStyle w:val="Normal"/>
        <w:spacing w:lineRule="auto" w:line="360"/>
        <w:ind w:hanging="18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hanging="18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hanging="18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hanging="18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hanging="18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hanging="18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hanging="18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hanging="18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hanging="18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hanging="18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hanging="18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hanging="18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hanging="18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hanging="18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hanging="18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hanging="18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hanging="18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hanging="18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hanging="18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hanging="18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.: </w:t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Шалимова Ю.В.</w:t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епкина М.В.</w:t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84673)2103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муниципаль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Большеглушицкий Сама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_» __________2015г. №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обеспечения жилыми помещения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ей-сирот и детей, оставшихся без попечения родителей, лиц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з числа детей-сирот и детей, оставшихся без попечения родителей, на территории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алее – Порядок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разработан в соответствии с Жилищным кодексом Российской Федерации, Федеральным законом от 21.12.1996 № 159-ФЗ «О дополнительных гарантиях по социальной поддержке детей-сирот и детей, оставшихся без попечения родителей», Законом Самарской области от 28.12.2012 № 135-ГД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Сама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рядок регулирует отношения, связанные с однократным предоставлением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(далее вместе - дети-сироты и дети, оставшиеся без попечения родителей), благоустроенных жилых помещений для предоставления детям-сиротам и детям, оставшимся без попечения родителей, специализированного жилищного фонда по договору найма специализированных жил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Действие настоящего Порядка распространяется на детей-сирот и детей, оставшихся без попечения родителей, проживающих на территории муниципального района Большеглушицкий Самарской области и ранее не обеспеченных жилыми помещениями за счет бюджетных средств по основаниям, предусмотренным в целях реализации прав детей-сирот и детей, оставшихся без попечения родителей, на обеспечение жилыми помещ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24"/>
      <w:bookmarkStart w:id="1" w:name="Par2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Формирование специализированного жилищного фонда для предоставления детям-сиротам и детям, оставшимся без попечения родителей, жилых помещений по договору найма специализированных жилых помещ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" w:name="Par29"/>
      <w:bookmarkEnd w:id="2"/>
      <w:r>
        <w:rPr>
          <w:sz w:val="28"/>
          <w:szCs w:val="28"/>
        </w:rPr>
        <w:t>2.1. Администрация муниципального района Большеглушицкий Самарской области (далее – администрация) формирует муниципальный специализированный жилищный фонд путем приобретения жилых помещений в муниципальную собственность и (или) строительства жилых помещений в соответствии с Федеральным законом «</w:t>
      </w:r>
      <w:r>
        <w:rPr>
          <w:color w:val="000000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» за счет субвенций, предоставляемых из областного бюджета на формирование специализированного жилищного фон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ветственным за исполнение требований настоящего пункта является отдел по экономике и инвестициям администрации муниципального района Большеглушицкий Самарской обла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Жилое помещение муниципального специализированного жилищного фонда для детей-сирот и детей, оставшихся без попечения родителей, должно быть пригодным для проживания,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 Российской Федерации, быть благоустроенным применительно к условиям соответствующего населенно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тдел по управлению муниципальным имуществом и земельными ресурсами администрации муниципального района Большеглушицкий Самарской области (далее –  отдел по управлению муниципальным имуществом) разрабатывает проекты муниципальных правовых актов муниципального района Большеглушицкий Самарской области (далее – МПА) о включении, указанных в пункте 2.1. и 2.2. жилых помещений, в реестр муниципальной собственности муниципального района Большеглушицкий Самарской области и в муниципальный специализированный жилищный фонд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bookmarkStart w:id="3" w:name="Par34"/>
      <w:bookmarkEnd w:id="3"/>
      <w:r>
        <w:rPr>
          <w:sz w:val="28"/>
          <w:szCs w:val="28"/>
        </w:rPr>
        <w:t>3. Порядок предоставления и использования жилых помещений для 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Детям-сиротам и детям, оставшимся без попечения родителей, администрацией предоставляются благоустроенные жилые помещения муниципального специализированного жилищного фонда по договорам найма специализированных жилых помещ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е помещения предоставляются детям-сиротам и детям, оставшимся без попечения родителей, по достижении ими возраста 18 лет, а также в случае приобретения ими полной дееспособности до достижения совершенноле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в письменной форме детей-сирот и детей, оставшихся без попечения родителей, достигших возраста 18 лет, жилые помещения предоставляются им по окончании срока пребывания в образовательных организациях, учреждениях социального обслуживания населения, медицинских организациях и иных учреждениях, создаваемых в установленном законом порядке для детей-сирот и детей, оставшихся без попечения родителей, а также по завершении обучения в образовательных организациях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Проживание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признается невозможным, если это противоречит интересам указанных лиц в связи с наличием одного из следующих обстоятельст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живание на любом законном основании в таких жилых помещ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одителей, лишенных родительских прав, опекунов и попечителей, отстраненных в установленном порядке от выполнения своих обязанностей, бывших усыновителей, если усыновление отменено, лиц, не являющихся членами семьи детей-сирот и детей, оставшихся без попечения родителей (при наличии вступившего в законную силу решения суда об отказе в принудительном обмене жилого помещения в соответствии с </w:t>
      </w:r>
      <w:hyperlink r:id="rId4">
        <w:r>
          <w:rPr>
            <w:rStyle w:val="InternetLink"/>
            <w:sz w:val="28"/>
            <w:szCs w:val="28"/>
          </w:rPr>
          <w:t>частью 3 статьи 72</w:t>
        </w:r>
      </w:hyperlink>
      <w:r>
        <w:rPr>
          <w:sz w:val="28"/>
          <w:szCs w:val="28"/>
        </w:rPr>
        <w:t xml:space="preserve"> Жилищного кодекс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лиц, страдающих тяжелыми формами хронических заболеваний в соответствии с указанным в </w:t>
      </w:r>
      <w:hyperlink r:id="rId5">
        <w:r>
          <w:rPr>
            <w:rStyle w:val="InternetLink"/>
            <w:sz w:val="28"/>
            <w:szCs w:val="28"/>
          </w:rPr>
          <w:t>пункте 4 части 1 статьи 51</w:t>
        </w:r>
      </w:hyperlink>
      <w:r>
        <w:rPr>
          <w:sz w:val="28"/>
          <w:szCs w:val="28"/>
        </w:rPr>
        <w:t xml:space="preserve"> Жилищного кодекса Российской Федерации перечнем, при которых невозможно совместное проживание с ними в одном жилом помещ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жилые помещения не пригодны для постоянного проживания или не отвечают установленным для жилых помещений санитарным и техническим правилам и нормам, иным требованиям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бщая площадь жилого помещения, приходящаяся на одно лицо, проживающее в данном жилом помещении, не может быть </w:t>
      </w:r>
      <w:r>
        <w:rPr>
          <w:color w:val="000000"/>
          <w:sz w:val="28"/>
          <w:szCs w:val="28"/>
        </w:rPr>
        <w:t xml:space="preserve">менее 14 квадратных метров общей площади жилого помещения на человека, в том числе, если такое </w:t>
      </w:r>
      <w:r>
        <w:rPr>
          <w:sz w:val="28"/>
          <w:szCs w:val="28"/>
        </w:rPr>
        <w:t>уменьшение произойдет в результате вселения в данное жилое помещение детей-сирот и детей, оставшихся без попечения род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4" w:name="Par37"/>
      <w:bookmarkEnd w:id="4"/>
      <w:r>
        <w:rPr>
          <w:sz w:val="28"/>
          <w:szCs w:val="28"/>
        </w:rPr>
        <w:t xml:space="preserve">3.3. На основании решения Комиссии по жилищным вопросам при администрации муниципального района Большеглушицкий Самарской области (далее - жилищная комиссия) о </w:t>
      </w:r>
      <w:r>
        <w:rPr>
          <w:bCs/>
          <w:sz w:val="28"/>
          <w:szCs w:val="28"/>
        </w:rPr>
        <w:t>включении в список</w:t>
      </w:r>
      <w:r>
        <w:rPr>
          <w:sz w:val="28"/>
          <w:szCs w:val="28"/>
        </w:rPr>
        <w:t xml:space="preserve"> детей-сирот и детей, оставшихся без попечения родителей, лиц, из числа детей-сирот и детей, оставшихся без попечения родителей, подлежащих обеспечению жилыми помещениями муниципального специализированного жилищного фонда, главой муниципального района Большеглушицкий Самарской области (далее – глава района) принимаются решения в порядке, утвержденном Собранием представителей муниципального района Большеглушицкий Самарской области, о предоставлении жилых помещений детям-сиротам и детям, оставшимся без попечения родителей, лицам из числа детей-сирот и детей, оставшихся без попечения родите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Отдел по управлению муниципальным имуществом разрабатывает проект МПА о предоставлении жилых помещений гражданам, включенным в список детей-сирот и детей, оставшихся без попечения родителей, подлежащих обеспечению жилыми помещениями муниципального специализированного жилищного фонда, на основании которого администрация заключает с указанными гражданами договоры найма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пию договора, указанного в абзаце 1 настоящего пункта, отдел по управлению муниципальным имуществом в семидневный срок со дня его заключения направляет в </w:t>
      </w:r>
      <w:r>
        <w:rPr>
          <w:color w:val="000000"/>
          <w:sz w:val="28"/>
          <w:szCs w:val="28"/>
        </w:rPr>
        <w:t>Муниципальное казённое учреждение Управление по вопросам семьи, опеки и попечительства муниципального района Большеглушицкий Самарской области (далее –  МКУ УСОиП).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6"/>
      <w:bookmarkEnd w:id="5"/>
      <w:r>
        <w:rPr>
          <w:sz w:val="28"/>
          <w:szCs w:val="28"/>
        </w:rPr>
        <w:t>3.5. Срок действия договора найма специализированного жилого помещения, предоставляемого детям-сиротам и детям, оставшимся без попечения родителей, составляет 5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выявления обстоятельств, свидетельствующих о необходимости оказания детям-сиротам и детям, оставшимся без попечения родителей, содействия в преодолении трудной жизненной ситуации, по решению главы района договор найма специализированного жилого помещения может быть заключен на новый срок (5 лет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ями раздела 6 настоящего Порядка.  Договор найма специализированного жилого помещения может быть заключен на новый срок не более чем один ра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детям-сиротам и детям, оставшимся без попечения родителей, содействия в преодолении трудной жизненной ситуации, на основании решения главы района об исключении жилого помещения из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 администрация обязана исключить жилое помещение из специализированного жилищного фонда и заключить с детьми-сиротами и детьми, оставшимися без попечения родителей, договор социального найма в отношении данн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8. Жилые помещения по договорам найма специализированных жилых помещений предоставляются лицам, указанным в пункте 3.1. Порядка, в виде жилых домов, квартир, благоустроенных применительно к условиям соответствующего населенного пункта, по нормам предоставления площади жилого помещения, которая составляет 33 квадратных метра общей площади жилого помещения на одного ребенка-сироту или ребенка, оставшегося без попечения родителе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е помещения по договорам найма специализированных жилых помещений могут быть предоставлены общей площадью, превышающей норму предоставления на одного ребенка-сироту или ребенка, оставшегося без попечения родителей, но не более чем в 2 раз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 Право на обеспечение жилыми помещениями по основаниям и в порядке, которые предусмотрены Федеральным законом «О дополнительных гарантиях по социальной поддержке детей-сирот и детей, оставшихся без попечения родителей» и настоящим Порядком, сохраняется за лицами, которые относились к категории детей-сирот и детей, оставшихся без попечения родителей, и достигли возраста 23 лет, до фактического обеспечения их жилыми помещен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формирования списка детей-сирот и детей, оставшихся без попечения родителей, подлежащих обеспечению жилыми помещениями муниципального специализированного жилищного фон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Заявление о включении в список детей-сирот и детей, оставшихся без попечения родителей, подлежащих обеспечению жилыми помещениями муниципального специализированного жилищного фонда (далее – список), подается в жилищную комиссию законными представителями детей-сирот и детей, оставшихся без попечения родителей, органами опеки и попечительства в случае отсутствия законных представителей детей-сирот и детей, оставшихся без попечения родителей, а также лицами из числа детей-сирот и детей, оставшихся без попечения родителей, и детьми – сиротами и детьми, оставшимися без попечения родителей, до достижения ими возраста 18 лет в случае приобретения ими полной дееспособности, если они не были своевременно включены в список (далее - заявител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о включении в список подается заявителями в  жилищную комиссию по месту жительства детей в течение 60 календарных дней со дня достижения ими возраста 14 лет или возникновения после достижения ими возраста 14 лет предусмотренных федеральным законодательством и настоящим Порядком оснований для предоставления указанным лицам жилых помещ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включения в список одновременно с заявлением подаются документы, указанные в разделе 5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Секретарь  жилищной комиссии в течение 30 календарных дней со дня поступления заявления и документов, указанных в разделе 5 настоящего Порядка, проводит проверку сведений, содержащихся в документах, и передает их на рассмотрение жилищной комиссии для принятия ре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 включении детей-сирот и детей, оставшихся без попечения родителей, в спис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б отказе во включении детей-сирот и детей, оставшихся без попечения родителей, в спис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Решение об отказе во включении детей-сирот и детей, оставшихся без попечения родителей, в список принимается в случае отсутствия предусмотренных действующим законодательством оснований для включения в спис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жилищной комиссии об отказе во включении детей-сирот и детей, оставшихся без попечения родителей, в список может быть обжаловано заинтересованными лицами в суде. В случае признания соответствующего решения незаконным в судебном порядке жилищная комиссия принимает решение о включении детей-сирот и детей, оставшихся без попечения родителей, в список в порядке очередности в зависимости от первоначальной даты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МКУ УСОиП</w:t>
      </w:r>
      <w:r>
        <w:rPr>
          <w:sz w:val="28"/>
          <w:szCs w:val="28"/>
        </w:rPr>
        <w:t xml:space="preserve"> осуществляет контроль за своевременной подачей законными представителями детей-сирот и детей, оставшихся без попечения родителей, заявлений о включении указанных детей в спис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неподачи законными представителями детей-сирот и детей, оставшихся без попечения родителей, в установленный настоящим разделом Порядка срок заявления о включении указанных детей в список МКУ УСОиП по месту жительства детей-сирот и детей, оставшихся без попечения родителей, обязан в течение 60 календарных дней со дня истечения срока подачи указанного заявления самостоятельно принять меры для включения указанных лиц в список (сбор, подготовка и подача докумен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УСОиП обеспечивает размещение информации об условиях обеспечения жилыми помещениями в учреждениях, в которых пребывают дети-сироты и дети, оставшие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5"/>
      <w:bookmarkEnd w:id="6"/>
      <w:r>
        <w:rPr>
          <w:sz w:val="28"/>
          <w:szCs w:val="28"/>
        </w:rPr>
        <w:t>4.5. Включение детей-сирот и детей, оставшихся без попечения родителей, в список осуществляется в порядке очередности в зависимости от даты подачи заявления о включении в список со всеми документами, указанными в разделе 5 настоящего Порядка, представляемыми лично заявителями. Дети-сироты и дети, оставшиеся без попечения родителей, заявление о включении которых в список подано в один и тот же день, включаются в список по времени 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Дети-сироты и дети, оставшиеся без попечения родителей, исключаются из списка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жилого помещения по договору найма специализированн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дачи личного заявления лиц из числа детей-сирот и детей, оставшихся без попечения родителей, в письменной форме об исключении из спи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изменения жилищных условий (в том числе путем приобретения жилого помещения в собственность), в результате которого отпали основания для включения в спис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выезда на постоянное место жительства за пределы </w:t>
      </w:r>
      <w:r>
        <w:rPr>
          <w:color w:val="000000"/>
          <w:sz w:val="28"/>
          <w:szCs w:val="28"/>
        </w:rPr>
        <w:t>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бытия несовершеннолетнего из категории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лучения в порядке, установленном федеральным законодательством или законодательством Самарской области, жилого помещения или иного вида государственной помощи на строительство или приобретение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представления недостоверных сведений, не соответствующих указанным в заявлении заявителя и представленных документах, послуживших основанием для включения в спис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мерти ребенка-сироты или ребенка, оставшего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 При переезде на постоянное место жительства за пределы муниципального района Большеглушицкий дети-сироты и дети, оставшиеся без попечения родителей, исключаются из списка на территории муниципального района  Большеглушицкий и включаются в список в другом муниципальном образовании Самарской области без сохранения срока первоначальной постановки на учет с даты подачи заявления в орган местного самоуправления по новому месту жительства. При этом учетные дела детей-сирот и детей, оставшихся без попечения родителей, подлежат передаче в орган местного самоуправления по новому месту жительства в течение 30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В случае исключения из списка детей-сирот и детей, оставшихся без попечения родителей, законный представитель указанных детей обязан, а лицо из числа детей-сирот и детей, оставшихся без попечения родителей, а также дети-сироты и дети, оставшиеся без попечения родителей, до достижения ими возраста 18 лет в случае приобретения ими полной дееспособности - вправе повторно обратиться в жилищную комиссию с заявлением об их включении в список при возникновении оснований для включения детей-сирот и детей, оставшихся без попечения родителей, в спис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7" w:name="Par81"/>
      <w:bookmarkEnd w:id="7"/>
      <w:r>
        <w:rPr>
          <w:sz w:val="28"/>
          <w:szCs w:val="28"/>
        </w:rPr>
        <w:t>5. Перечень документов, необходимых для включения в списо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3"/>
      <w:bookmarkEnd w:id="8"/>
      <w:r>
        <w:rPr>
          <w:sz w:val="28"/>
          <w:szCs w:val="28"/>
        </w:rPr>
        <w:t>5.1. Заявителями подаются в жилищную комиссию лично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окумент, удостоверяющий личность законного представителя ребенка-сироты и ребенка, оставшего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документ, подтверждающий полномочия законного представителя ребенка-сироты и ребенка, оставшего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аспорт лица, в отношении которого решается вопрос о включении в спис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видетельство о рождении лица, в отношении которого решается вопрос о включении в спис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один из документов, подтверждающих утрату лицом, в отношении которого решается вопрос о включении в список, в несовершеннолетнем возрасте родительского попечения: решение суда о лишении родителей (родителя) родительских прав либо ограничении родителей (родителя) в родительских правах; свидетельства (свидетельство) о смерти родителей (родителя); решение суда о признании родителей (родителя) безвестно отсутствующими (отсутствующим); решение суда о признании родителей (родителя) недееспособными (недееспособным) или иные документы, предусмотренные законодательством Российской Федерации, подтверждающие статус ребенка-сироты и ребенка, оставшего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мовая (поквартирная) книга, либо поквартирная карточка, либо их копия, либо выписка из домовой (поквартирной) книги или поквартирной карточки, подтверждающие регистрацию по месту жительства детей-сирот и детей, оставшихся без попечения родителей, и содержащие сведения о проживающих совместно с указанными гражданами совершеннолетних и несовершеннолетних лицах, с указанием общей площади жилого помещения, а также домовая (поквартирная) книга, либо поквартирная карточка, либо их копия, либо выписка из домовой (поквартирной) книги или поквартирной карточки по всем предыдущим адресам проживания детей-сирот и детей, оставшихся без попечения родителей, начиная с адреса сохраненного за ними жилого помещения, выданные не позднее чем за три месяца до дня подачи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справка из организации, осуществляющей техническую инвентаризацию, о наличии либо отсутствии недвижимости в собственности у гражданина (по последнему месту регистрации, а также по всем предыдущим адресам регистрации, начиная с адреса  сохраненного за ними жилого помещения, в случае, если эти жилые помещения находятся на территории разных муниципальных районов или городских округов в Самарской обла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В случае невозможности проживания детей-сирот и детей, оставшихся без попечения родителей, в ранее занимаемых жилых помещениях, нанимателями или членами семьи нанимателей по договорам социального найма либо собственниками которых они являются, заявителями лично дополнительно представляются документы, подтверждающие невозможность про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, подтверждающим невозможность проживания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ступившее в законную силу решение суда об отказе в принудительном обмене жилого помещения, право пользования которым по договору социального найма имеют лица, лишенные родительских прав в отношении гражданина, опекуны или попечители, отстраненные в установленном порядке от выполнения своих обязанностей, бывшие усыновители, если усыновление отменено, а также лица, не являющиеся членами семьи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справка, заключение или иной документ, выданный организацией, входящей в государственную, муниципальную или частную систему здравоохранения, подтверждающий наличие у проживающего совместно с заявителем лица тяжелой формы хронического заболевания, входящего в перечень заболеваний, указанный в </w:t>
      </w:r>
      <w:hyperlink r:id="rId6">
        <w:r>
          <w:rPr>
            <w:rStyle w:val="InternetLink"/>
            <w:sz w:val="28"/>
            <w:szCs w:val="28"/>
          </w:rPr>
          <w:t>пункте 4 части 1 статьи 51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95"/>
      <w:bookmarkEnd w:id="9"/>
      <w:r>
        <w:rPr>
          <w:sz w:val="28"/>
          <w:szCs w:val="28"/>
        </w:rPr>
        <w:t>5.3. Документы, необходимые для включения в список, запрашиваемые  жилищной комиссией в рамках межведомственного информационного взаимодействия в государственных органах, органах местного самоуправления, в подведомственных указанным органам организациях, участвующих в предоставлении государственных и муниципальных услуг, в распоряжении которых находятся указанные документы и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акт </w:t>
      </w:r>
      <w:r>
        <w:rPr>
          <w:color w:val="000000"/>
          <w:sz w:val="28"/>
          <w:szCs w:val="28"/>
        </w:rPr>
        <w:t xml:space="preserve">органа опеки и попечительства </w:t>
      </w:r>
      <w:r>
        <w:rPr>
          <w:sz w:val="28"/>
          <w:szCs w:val="28"/>
        </w:rPr>
        <w:t>об устройстве ребенка под надзор в организацию или об устройстве ребенка под опеку или попечительство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заключение межведомственной комиссии, образованной в соответствии с </w:t>
      </w:r>
      <w:hyperlink r:id="rId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изнании помещения жилым помещением, жилого помещения - не пригодным для проживания и многоквартирного дома - аварийным и подлежащим сносу или реконструкции, утвержденным Постановлением Правительства Российской Федерации от 28.01.2006 N 47, о признании в порядке, установленном названным Положением, жилого помещения, нанимателем или членом семьи нанимателя по договору социального найма или собственником которого является гражданин, не пригодным для постоянного про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правка организации для детей-сирот и детей, оставшихся без попечения родителей, в которой гражданин находится (находился) под надзором и заканчивает пребывание, а также о его пребывании в организациях для детей-сирот и детей, оставшихся без попечения родителей, на полном государственном обеспечении с момента утраты родительского попечения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акт обследования жилищно-бытовых условий в жилом помещении, нанимателем или членом семьи нанимателя по договору социального найма либо собственником которого является гражданин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прав на недвижимое имущество и сделок с ним о правах гражданина на имеющиеся у него объекты недвижимого имущества на территории Самарской области либо уведомление об отсутствии в Едином государственном реестре прав на недвижимое имущество и сделок с ним запрашиваем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ы, предусмотренные пунктом 5.3. настоящего Порядка, могут быть представлены самостоятельно заяв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Все документы представляются в копиях с одновременным представлением оригиналов, за исключением документов, запрашиваемых жилищной комиссией в рамках межведомственного информационного взаимодействия. Копии документов после проверки оригиналов заверяются секретарем жилищ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Заявление о включении в список подлежит регистрации в книге регистрации заявлений. Заявителю в случае подачи им заявления о включении в список выдается расписка в получении документов с приведением их перечня и даты получения жилищной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На детей-сирот и детей, оставшихся без попечения родителей, оформляются учетные дела, в которые помещаются все документы, перечисленные в пунктах 5.1. - 5.</w:t>
      </w:r>
      <w:hyperlink w:anchor="Par95">
        <w:r>
          <w:rPr>
            <w:rStyle w:val="InternetLink"/>
            <w:sz w:val="28"/>
            <w:szCs w:val="28"/>
          </w:rPr>
          <w:t>3</w:t>
        </w:r>
      </w:hyperlink>
      <w:r>
        <w:rPr/>
        <w:t>.</w:t>
      </w:r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ные дела детей-сирот и детей, оставшихся без попечения родителей, хранятся в жилищной комиссии в сейф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жилищной комиссии, осуществляющий ведение учетных дел детей-сирот и детей, оставшихся без попечения родителей, несет ответственность за их сохра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Администрация  при обеспечении жилыми помещениями лиц из числа детей-сирот и детей, оставшихся без попечения родителей, а также детей-сирот и детей, оставшихся без попечения родителей, до достижения ими возраста 18 лет, в случае приобретения ими полной дееспособности, рассматривает обоснованность отнесения данных лиц к числу нуждающихся в получении жилых помещений из специализированного жилищного фонда в соответствии с требованиями настоящего Порядка с учетом представленных подтверждающи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bookmarkStart w:id="10" w:name="Par107"/>
      <w:bookmarkEnd w:id="10"/>
      <w:r>
        <w:rPr>
          <w:sz w:val="28"/>
          <w:szCs w:val="28"/>
        </w:rPr>
        <w:t>6. Порядок выявления обстоятельств, свидетельствующих о необходимости оказания лицам из числа детей-сирот и детей, оставшихся без попечения родителей, а также детям-сиротам и детям, оставшимся без попечения родителей, до достижения ими возраста 18 лет в случае приобретения ими полной дееспособности содействия в преодолении трудной жизненной ситуации и заключения договора найма специализированных жилых помещений с ними на новый ср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В целях содействия в преодолении трудной жизненной ситуации (далее - обстоятельства) лицами из числа детей-сирот и детей, оставшихся без попечения родителей, а также детьми-сиротами и детьми, оставшимися без попечения родителей, до достижения ими возраста 18 лет в случае приобретения ими полной дееспособности (далее - лица из числа детей-сирот) </w:t>
      </w:r>
      <w:r>
        <w:rPr>
          <w:color w:val="000000"/>
          <w:sz w:val="28"/>
          <w:szCs w:val="28"/>
        </w:rPr>
        <w:t>МКУ УСОиП</w:t>
      </w:r>
      <w:r>
        <w:rPr>
          <w:sz w:val="28"/>
          <w:szCs w:val="28"/>
        </w:rPr>
        <w:t xml:space="preserve"> за три месяца до окончания срока действия договора найма специализированного жилого помещения для детей-сирот и детей, оставшихся без попечения родителей, проводит проверку условий жизни нанимателя по указанному договору (далее - наниматель) и готовит заключение о наличии или отсутствии обстоя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Обстоятельствам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лица из числа детей-сирот постоянного заработка, иного дох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ительная болезнь, инвалидность лица из числа детей-сирот, препятствующие добросовестному исполнению обязанностей на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непроживание лица из числа детей-сирот в жилом помещении в связи с нахождением в медицинской организации, отбыванием наказания, длительной служебной командиров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4"/>
      <w:bookmarkEnd w:id="11"/>
      <w:r>
        <w:rPr>
          <w:sz w:val="28"/>
          <w:szCs w:val="28"/>
        </w:rPr>
        <w:t>6.3. Заключение основывается на комплексной оценке жилищно-бытовых условий нанимателя, исполнения им обязанностей по договору найма специализированного жилого помещения, состояния его здоровья, эмоционального и физического развития, навыков самообслуживания, отношений в семье. Заключение должно содержать вывод об обоснованности заключения договора найма специализированного жилого помещения для детей-сирот и детей, оставшихся без попечения родителей, на новый срок согласно пункту 6 статьи 8 Федерального закона «О дополнительных гарантиях по социальной поддержке детей-сирот и детей, оставшихся без попечения родителей» или заключения договора социального найма занимаемого нанимателем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 К заключению прилагаются следующие документы, подтверждающие обстоятельства (при их наличии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т обследования жилищных условий на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мовая (поквартирная) книга, либо поквартирная карточка, либо их копия, либо выписка из домовой (поквартирной) книги или поквартирной карточки, подтверждающие регистрацию по месту жительства лиц из числа детей-сирот и содержащие сведения о проживающих совместно с указанными гражданами совершеннолетних и несовершеннолетних лицах, с указанием общей площади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документы, подтверждающие доходы нанимател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документы, подтверждающие заболевание нанимателя, членов его семьи и (или) нахождение в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мандировочные удостоверения и приказы о направлении в служебные командир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документы, подтверждающие отбывание  наказания нанимателем на момент выявления обстоятельств (например, приговоры судов, справки из учреждений, исполняющих наказания, или иные документы, предусмотренные законодательством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bookmarkStart w:id="12" w:name="Par122"/>
      <w:bookmarkEnd w:id="12"/>
      <w:r>
        <w:rPr>
          <w:sz w:val="28"/>
          <w:szCs w:val="28"/>
        </w:rPr>
        <w:t>6.5. Основанием для заключения договора найма специализированного жилого помещения на новый срок согласно пункту 6 статьи 8 Федерального закона «О дополнительных гарантиях по социальной поддержке детей-сирот и детей, оставшихся без попечения родителей» является наличие обстоятельств, подтвержденных решением 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 наличии или отсутствии обстоятельств, установленных пунктом 6.2. настоящего Порядка, принимается  администрацией не позднее одного месяца до окончания срока действия договора найма специализированного жилого помещения. Указанное решение оформляется в форме акта. Копия акта в течение пяти рабочих дней направляется наним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о наличии или отсутствии обстоятельств для заключения договора найма специализированного жилого помещения на новый срок может быть оспорен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6. В  акте, указанном в пункте 6.5. настоящего Порядка, должно содерж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случае подтверждения наличия обстоятельств - решение об однократном заключении договора найма специализированного жилого помещения на новый срок согласно пункту 6 статьи 8 Федерального закона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случае отсутствия обстоятельств - решение об исключении жилого помещения из муниципального специализированного жилищного фонда и заключении договора социального най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беспечение сохранности жилых помещ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пециализированного жилищного фонда и подготовка их к заселению детей-сирот и детей, оставшихся без попечения родителей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Администрация обязана осуществлять контроль за использованием жилых помещений муниципального специализированного жилищного фонда и (или) распоряжением такими жилыми помещениями, обеспечением надлежащего санитарного и технического состояния указанных жилых помещений в цел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отвращения проживания в жилом помещении посторонн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я использования жилого помещения по назначению, соблюдения в нем чистоты и порядка, поддержания в надлежащем состоя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я сохранности санитарно-технического и и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я требований пожарной безопасности, санитарно-гигиенических и экологически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отвращения выполнения в жилом помещении работ или совершения других действий, приводящих к его порч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едотвращения переустройства и (или) перепланировки жилого помещения в нарушение установленно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обязана незамедлительно предпринять меры по устранению выявленных нарушений сохранности и использования указанных жилых помещений, а также оспариванию сделок по распоряжению и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исполнение требований настоящего </w:t>
      </w:r>
      <w:r>
        <w:rPr>
          <w:color w:val="000000"/>
          <w:sz w:val="28"/>
          <w:szCs w:val="28"/>
        </w:rPr>
        <w:t>пункта</w:t>
      </w:r>
      <w:r>
        <w:rPr>
          <w:sz w:val="28"/>
          <w:szCs w:val="28"/>
        </w:rPr>
        <w:t xml:space="preserve"> является отдел по управлению муниципальным имуще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2. В период использования жилых помещений муниципального специализированного жилищного фонда для детей-сирот и детей, оставшихся без попечения родителей, контроль за использованием жилых помещений муниципального специализированного жилищного фонда осуществляется путем проведения комиссионных прове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комиссию по осуществлению контроля за использованием жилых помещений муниципального специализированного жилищного фонда включаются представители администрации и муниципальных учреждений и предприят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По результатам проверок за использованием жилых помещений муниципального специализированного жилищного фонда для детей-сирот и детей, оставшихся без попечения родителей, администрацией принимается решение о мерах, которые должны быть приняты по устранению выявленных нарушений сохранности и использования указанных жилых помещений, а также оспариванию сделок в отношении названных жилых помещ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8E2E9CC9DF882B09938684DE6831CBBB87479396CC4927AB4DF74CEE93D622C8E920F885B957263x2n8F" TargetMode="External"/><Relationship Id="rId5" Type="http://schemas.openxmlformats.org/officeDocument/2006/relationships/hyperlink" Target="consultantplus://offline/ref=88E2E9CC9DF882B09938684DE6831CBBB87479396CC4927AB4DF74CEE93D622C8E920F8Dx5n3F" TargetMode="External"/><Relationship Id="rId6" Type="http://schemas.openxmlformats.org/officeDocument/2006/relationships/hyperlink" Target="consultantplus://offline/ref=88E2E9CC9DF882B09938684DE6831CBBB87479396CC4927AB4DF74CEE93D622C8E920F8Dx5n3F" TargetMode="External"/><Relationship Id="rId7" Type="http://schemas.openxmlformats.org/officeDocument/2006/relationships/hyperlink" Target="consultantplus://offline/ref=88E2E9CC9DF882B09938684DE6831CBBBE77783F6CC6CF70BC8678CCEE323D3B89DB03895B9475x6n6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8:00Z</dcterms:created>
  <dc:creator>admin</dc:creator>
  <dc:description/>
  <cp:keywords/>
  <dc:language>en-US</dc:language>
  <cp:lastModifiedBy>PrilepkinaMV</cp:lastModifiedBy>
  <cp:lastPrinted>2015-04-23T11:58:00Z</cp:lastPrinted>
  <dcterms:modified xsi:type="dcterms:W3CDTF">2015-05-06T10:12:00Z</dcterms:modified>
  <cp:revision>8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