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2235" cy="284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т 09.04.2015 г. № 60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Большая Глушиц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223.8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от 09.04.2015 г. № 60-р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. Большая Глуш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7590</wp:posOffset>
                </wp:positionH>
                <wp:positionV relativeFrom="paragraph">
                  <wp:posOffset>-1085215</wp:posOffset>
                </wp:positionV>
                <wp:extent cx="563245" cy="412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5pt;height:32.5pt;mso-wrap-distance-left:9.05pt;mso-wrap-distance-right:9.05pt;mso-wrap-distance-top:0pt;mso-wrap-distance-bottom:0pt;margin-top:-85.45pt;mso-position-vertical-relative:text;margin-left:48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2235" cy="88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6.9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</wp:posOffset>
                </wp:positionH>
                <wp:positionV relativeFrom="paragraph">
                  <wp:posOffset>122555</wp:posOffset>
                </wp:positionV>
                <wp:extent cx="3905250" cy="751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начале формирования состава общественного совета муниципального района Большеглушицкий Самарской области первого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pt;height:59.2pt;mso-wrap-distance-left:9.05pt;mso-wrap-distance-right:9.05pt;mso-wrap-distance-top:0pt;mso-wrap-distance-bottom:0pt;margin-top:9.65pt;mso-position-vertical-relative:text;margin-left:3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Cs w:val="28"/>
                        </w:rPr>
                        <w:t xml:space="preserve">О </w:t>
                      </w:r>
                      <w:r>
                        <w:rPr>
                          <w:b w:val="false"/>
                          <w:szCs w:val="28"/>
                        </w:rPr>
                        <w:t>начале формирования состава общественного совета муниципального района Большеглушицкий Самарской области первого созы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TextBody"/>
        <w:spacing w:lineRule="auto" w:line="240"/>
        <w:ind w:left="709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uto" w:line="240"/>
        <w:ind w:left="709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240"/>
        <w:ind w:firstLine="709"/>
        <w:rPr>
          <w:szCs w:val="20"/>
        </w:rPr>
      </w:pPr>
      <w:r>
        <w:rPr>
          <w:szCs w:val="20"/>
        </w:rPr>
        <w:t>В соответствии с частью 3.2 раздела 3 Положения об Общественном совете муниципального района Большеглушицкий Самарской области, утвержденного решением Собрания представителей муниципального района Большеглушицкий Самарской области № 393 от 07.04.2015 года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Cs w:val="20"/>
        </w:rPr>
        <w:t>Объявить о начале формировании состава Общественного совета муниципального района Большеглушицкий Самарской области первого созыва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Cs w:val="20"/>
        </w:rPr>
        <w:t>Заместителю главы муниципального района Большеглушицкий Самарской области - руководителю аппарата администрации муниципального района Большеглушицкий Самарской области (Куликовой И.В.) в течение тридцати дней с момента опубликования настоящего распоряжения осуществить приём предложений о кандидатурах в члены Общественного совета муниципального района Большеглушицкий Самарской области от некоммерческих организаций и представить их на рассмотрение главе муниципального района Большеглушицкий Самарской области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Cs w:val="20"/>
        </w:rPr>
        <w:t>Контроль за выполнением настоящего распоряжения возложить на заместителя главы муниципального района Большеглушицкий Самарской области - руководителя аппарата администрации муниципального района Большеглушицкий Самарской области (Куликову И.В.)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0"/>
        </w:rPr>
      </w:pPr>
      <w:r>
        <w:rPr>
          <w:szCs w:val="20"/>
        </w:rPr>
        <w:t>Опубликовать настоящее распоряж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 Самарской области</w:t>
        <w:tab/>
        <w:tab/>
        <w:tab/>
        <w:t xml:space="preserve">  </w:t>
        <w:tab/>
        <w:t xml:space="preserve">          А.В. Грибеник</w:t>
      </w:r>
    </w:p>
    <w:p>
      <w:pPr>
        <w:pStyle w:val="Normal"/>
        <w:jc w:val="both"/>
        <w:rPr/>
      </w:pPr>
      <w:r>
        <w:rPr/>
        <w:t>Куликова  88467321069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6:00Z</dcterms:created>
  <dc:creator>admin</dc:creator>
  <dc:description/>
  <cp:keywords/>
  <dc:language>en-US</dc:language>
  <cp:lastModifiedBy>Куликова Ирина Васильевна</cp:lastModifiedBy>
  <cp:lastPrinted>2015-04-09T15:04:00Z</cp:lastPrinted>
  <dcterms:modified xsi:type="dcterms:W3CDTF">2015-04-09T11:31:00Z</dcterms:modified>
  <cp:revision>5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