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НАЗ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а нормативно-правового акта:</w:t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остановление главы муниципального района Большеглушицкий  Самарской области от 31.08.2015 № 1202 «Об утверждении плана мероприятий («дорожной карты») по повышению значений  показателей доступности для инвалидов объектов и услуг в муниципальном районе Большеглушицкий    Самар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ИСПОЛНИТЕЛЬ:</w:t>
      </w:r>
    </w:p>
    <w:p>
      <w:pPr>
        <w:pStyle w:val="Normal"/>
        <w:ind w:firstLine="720"/>
        <w:jc w:val="both"/>
        <w:rPr/>
      </w:pPr>
      <w:r>
        <w:rPr>
          <w:u w:val="single"/>
        </w:rPr>
        <w:t>Славинская Е.И. – заместитель главы  муниципального района Большеглушицкий   Самарской  области  по  социальным    вопроса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СОГЛАСОВАНО:</w:t>
      </w:r>
      <w:r>
        <w:rPr>
          <w:b/>
        </w:rPr>
        <w:t xml:space="preserve">     </w:t>
      </w:r>
      <w:r>
        <w:rPr>
          <w:b/>
          <w:u w:val="single"/>
        </w:rPr>
        <w:t>ПОДПИСЬ</w:t>
      </w:r>
      <w:r>
        <w:rPr>
          <w:b/>
        </w:rPr>
        <w:t xml:space="preserve">:    </w:t>
      </w:r>
      <w:r>
        <w:rPr>
          <w:b/>
          <w:u w:val="single"/>
        </w:rPr>
        <w:t>ДАТА:</w:t>
      </w:r>
      <w:r>
        <w:rPr>
          <w:b/>
        </w:rPr>
        <w:t xml:space="preserve">       </w:t>
      </w:r>
      <w:r>
        <w:rPr>
          <w:b/>
          <w:u w:val="single"/>
        </w:rPr>
        <w:t>ЗАМЕЧ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u w:val="single"/>
        </w:rPr>
        <w:t>Анцинов В.А. – заместитель главы  муниципального района Большеглушицкий   Самарской  области  по  экономике и финанса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Куликова И.В.  -  руководитель аппарата  администрации 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Шалимова Ю.В. - начальник юридического отдела  администрации 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римечание: </w:t>
      </w:r>
    </w:p>
    <w:p>
      <w:pPr>
        <w:pStyle w:val="TextBodyIndent"/>
        <w:rPr/>
      </w:pPr>
      <w:r>
        <w:rPr>
          <w:sz w:val="24"/>
          <w:szCs w:val="24"/>
        </w:rPr>
        <w:t>1. Обязательно согласование с заместителем Главы администрации, курирующим отдел, который вносит вопрос, руководителем аппар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Замечания к проекту пишутся справа от подписи или при большом объёме - на оборотной стороне листа.</w:t>
      </w:r>
    </w:p>
    <w:p>
      <w:pPr>
        <w:pStyle w:val="Normal"/>
        <w:spacing w:lineRule="auto" w:line="360"/>
        <w:ind w:right="465" w:hanging="0"/>
        <w:jc w:val="both"/>
        <w:rPr/>
      </w:pPr>
      <w:r>
        <w:rPr/>
      </w:r>
    </w:p>
    <w:p>
      <w:pPr>
        <w:pStyle w:val="Heading5"/>
        <w:ind w:right="-3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34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>
          <w:b/>
          <w:b/>
          <w:color w:val="FF0000"/>
          <w:sz w:val="36"/>
          <w:szCs w:val="36"/>
        </w:rPr>
      </w:pPr>
      <w:r>
        <w:rPr>
          <w:b/>
        </w:rPr>
        <w:t xml:space="preserve">         </w:t>
      </w:r>
      <w:r>
        <w:rPr>
          <w:b/>
        </w:rPr>
        <w:t xml:space="preserve">БОЛЬШЕГЛУШИЦКИЙ                    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ind w:right="-8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ЕНИЕ</w:t>
        <w:tab/>
        <w:t xml:space="preserve">                        </w:t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  </w:t>
      </w:r>
      <w:r>
        <w:rPr/>
        <w:t xml:space="preserve">от 12.11.2015 № 1515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/>
        <w:t xml:space="preserve">Самарской области от 31.08.2015 №  1202 «Об утверждении </w:t>
      </w:r>
    </w:p>
    <w:p>
      <w:pPr>
        <w:pStyle w:val="Normal"/>
        <w:jc w:val="both"/>
        <w:rPr/>
      </w:pPr>
      <w:r>
        <w:rPr/>
        <w:t xml:space="preserve">плана мероприятий («дорожной карты») по повышению значений </w:t>
      </w:r>
    </w:p>
    <w:p>
      <w:pPr>
        <w:pStyle w:val="Normal"/>
        <w:jc w:val="both"/>
        <w:rPr/>
      </w:pPr>
      <w:r>
        <w:rPr/>
        <w:t xml:space="preserve">показателей доступности для инвалидов объектов и услуг </w:t>
      </w:r>
    </w:p>
    <w:p>
      <w:pPr>
        <w:pStyle w:val="Normal"/>
        <w:jc w:val="both"/>
        <w:rPr/>
      </w:pPr>
      <w:r>
        <w:rPr/>
        <w:t xml:space="preserve">в муниципальном районе Большеглушицкий  </w:t>
      </w:r>
    </w:p>
    <w:p>
      <w:pPr>
        <w:pStyle w:val="Normal"/>
        <w:jc w:val="both"/>
        <w:rPr/>
      </w:pPr>
      <w:r>
        <w:rPr/>
        <w:t xml:space="preserve">Сама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остановлением Правительства Российской Федерации от 17.06.2015 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 для инвалидов объектов и услуг в установленных сферах деятельности», поручением вице-губернатора-председателя Правительства Самарской области А.П. Нефедова от 02.07.2015 № 6-56/1697,  руководствуясь Уставом  муниципального района Большеглушицкий   Сама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1.Внести в  постановление главы муниципального района Большеглушицкий  Самарской области  от 31.08.2015 № 1202 «Об утверждении </w:t>
      </w:r>
      <w:hyperlink w:anchor="Par31">
        <w:r>
          <w:rPr>
            <w:rStyle w:val="InternetLink"/>
          </w:rPr>
          <w:t>план</w:t>
        </w:r>
      </w:hyperlink>
      <w:r>
        <w:rPr/>
        <w:t>а мероприятий ("дорожной карты") по повышению значений  показателей доступности для инвалидов объектов и услуг в муниципальном районе Большеглушицкий    Самарской области» (Большеглушицкий Вестник, 2015, 02 сентября, 13 (00013) следующее изменение:</w:t>
      </w:r>
    </w:p>
    <w:p>
      <w:pPr>
        <w:pStyle w:val="Normal"/>
        <w:ind w:firstLine="540"/>
        <w:jc w:val="both"/>
        <w:rPr/>
      </w:pPr>
      <w:r>
        <w:rPr/>
        <w:t xml:space="preserve">1)  в </w:t>
      </w:r>
      <w:hyperlink w:anchor="Par31">
        <w:r>
          <w:rPr>
            <w:rStyle w:val="InternetLink"/>
          </w:rPr>
          <w:t>План</w:t>
        </w:r>
      </w:hyperlink>
      <w:r>
        <w:rPr/>
        <w:t xml:space="preserve">е мероприятий ("дорожной карте") по повышению значений  показателей доступности для инвалидов объектов и услуг в муниципальном районе Большеглушицкий Самарской области раздел  </w:t>
      </w:r>
      <w:r>
        <w:rPr>
          <w:lang w:val="en-US"/>
        </w:rPr>
        <w:t>IV</w:t>
      </w:r>
      <w:r>
        <w:rPr/>
        <w:t xml:space="preserve">. «Значения показателей доступности для инвалидов приоритетных объектов и услуг «дорожной карты»  муниципального района Большеглушицкий Самарской области» и  раздел </w:t>
      </w:r>
      <w:r>
        <w:rPr>
          <w:lang w:val="en-US"/>
        </w:rPr>
        <w:t>V</w:t>
      </w:r>
      <w:r>
        <w:rPr/>
        <w:t xml:space="preserve">.  «Мероприятия «дорожной карты» муниципального района Большеглушицкий Самарской области, реализуемые для достижения запланированных значений показателей доступности для инвалидов приоритетных объектов и услуг» изложить в редакции согласно приложениям  № 1 и № 2 соответственно к настоящему постановлению. 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 муниципального района Большеглушицкий   Самарской  области  по  социальным    вопросам (Е.И.Славинску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района                                                                </w:t>
        <w:tab/>
        <w:t xml:space="preserve">                             А.К.Гвозд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20" w:gutter="0" w:header="0" w:top="719" w:footer="72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лавинская 2183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муниципального района Большеглушицкий  Сама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 внесение изменений в постановление главы муниципального района Большеглушицк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амарской области  от 31.08.2015 № 1202  «Об утверждении </w:t>
      </w:r>
      <w:hyperlink w:anchor="Par31">
        <w:r>
          <w:rPr>
            <w:rStyle w:val="InternetLink"/>
          </w:rPr>
          <w:t>план</w:t>
        </w:r>
      </w:hyperlink>
      <w:r>
        <w:rPr/>
        <w:t xml:space="preserve">а мероприятий ("дорожной карты"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повышению значений  показателей доступности для инвалидов объектов и услуг в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м районе Большеглушицкий    Сама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2.11.2015    № 1515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Значения показателей доступности для инвалидов приоритетных объектов и услуг «дорожной карты» </w:t>
      </w:r>
    </w:p>
    <w:p>
      <w:pPr>
        <w:pStyle w:val="Normal"/>
        <w:jc w:val="center"/>
        <w:rPr/>
      </w:pPr>
      <w:r>
        <w:rPr/>
        <w:t>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60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88"/>
        <w:gridCol w:w="1237"/>
        <w:gridCol w:w="953"/>
        <w:gridCol w:w="1087"/>
        <w:gridCol w:w="953"/>
        <w:gridCol w:w="956"/>
        <w:gridCol w:w="825"/>
        <w:gridCol w:w="826"/>
        <w:gridCol w:w="826"/>
        <w:gridCol w:w="3507"/>
      </w:tblGrid>
      <w:tr>
        <w:trPr>
          <w:tblHeader w:val="true"/>
          <w:trHeight w:val="9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 доступности для инвалидов объектов и услуг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я значений показателей доступности (по годам)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 (должностное лицо), ответственный за мониторинг и достижение запланированных значений показателей доступности</w:t>
            </w:r>
          </w:p>
        </w:tc>
      </w:tr>
      <w:tr>
        <w:trPr>
          <w:tblHeader w:val="true"/>
          <w:trHeight w:val="6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Общие показатели  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олностью или частично доступных для инвалидов и других МГН  приоритетных объектов социальной, транспортной, инженерной инфраструктуры в общем количестве приоритетных объектов муниципального района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циальным вопроса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иоритетных объектов и услуг в приоритетных сферах жизнедеятельности инвалидов и других МГ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</w:t>
            </w:r>
            <w:r>
              <w:rPr>
                <w:sz w:val="22"/>
                <w:szCs w:val="22"/>
              </w:rPr>
              <w:t>Самарской области, размещенных в государственной информационной системе Самарской области  «Геоинформационная система «Доступная среда», по результатам их паспортизации, среди всех приоритетных объектов и услуг в</w:t>
            </w:r>
            <w:r>
              <w:rPr>
                <w:color w:val="000000"/>
                <w:sz w:val="22"/>
                <w:szCs w:val="22"/>
              </w:rPr>
              <w:t xml:space="preserve"> муниципальном районе Большеглушицкий</w:t>
            </w:r>
            <w:r>
              <w:rPr>
                <w:sz w:val="22"/>
                <w:szCs w:val="22"/>
              </w:rPr>
              <w:t xml:space="preserve">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муниципального района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 (по согласованию)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муниципальном районе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 (по согласованию)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 и семей, имеющих детей-инвалидов, получивших в отчетном периоде жилое помещение и улучшивших свои жилищные условия от общего числа инвалидов, нуждающихся в улучшении жилищных усло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экономики и инвестиция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валидов и семей, имеющих детей-инвалидов, нуждающихся в улучшении жилищных условий, вставших на учет до 1 января 2005 года (после 1 января 2005 года)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экономики и инвестиция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семей, в которых проживают инвалиды- колясочники, получившие единовременную выплату  на ремонт помещений и прилегающих к ним территорий, в части приспособления к их физическим возможност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татей, содержащих информацию  по формированию толеран-тного отношения к инвалид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ционный центр «Степные известия»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,  содержащих информацию  по формиро-ванию толерантного отношения к инвалид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 (по согласованию)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униципальной программы, содержащей мероприятия по улучшению условий доступности для инвалидов объектов и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прошедших инструктирование или обучение по вопросам социальной интеграции инвалидов, среди всех специалистов, занятых в приоритетных  сферах деятельности в муниципальном районе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гласованных  с территориальными органами социальной защиты населения заданий на проектирование строительства, реконструкции и капитального ремонта объектов социальной, транспортной и инженерной инфраструктур от общего количества заданий на проектирование в муниципальном районе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 и градостроительства администрации муниципального района Большеглушицкий Самар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фера социальной защиты населения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 полностью или частично доступных для инвалидов и других МГН  приоритетных объектов в сфере социальной защиты населения в общем количестве приоритетных объектов в сфере социальной защиты муниципального района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Большеглушицкий Самарской области, на которых для инвалидов по зрению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социальной защиты населения от общего количества приоритетных объектов социальной защиты населения в  муниципальном районе Большеглушицкий Самарской области, на которых для инвалидов по слуху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вес  объектов социальной защиты населения от общего количества приоритетных объектов социальной защиты населения в муниципальном районе Большеглушицкий Самарской области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ециалистов, прошедших инструктирование или обучение по вопросам социальной интеграции инвалидов, среди всех специалистов, занятых в социальной  сфере в муниципальном районе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11" w:hRule="atLeast"/>
        </w:trPr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фера труда и занято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олностью или частично доступных для инвалидов и других МГН приоритетных объектов в сфере труда и занятости в общем количестве приоритетных объектов сфере труда и занятости в </w:t>
            </w:r>
            <w:r>
              <w:rPr>
                <w:sz w:val="22"/>
                <w:szCs w:val="22"/>
              </w:rPr>
              <w:t xml:space="preserve">муниципальном районе Большеглушицкий </w:t>
            </w:r>
            <w:r>
              <w:rPr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устроенных инвалидов от общего числа инвалидов, признанных безработны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4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ъектов сферы труда и занятости от общего количества приоритетных объектов труда и занятости 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районе Большеглушицкий Самарской области, на которых для инвалидов по зрению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ъектов сферы труда и занятости от общего количества приоритетных объектов труда и занятости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муниципальном районе Большеглушицкий Самарской области, на которых для инвалидов по слуху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ъектов сферы труда и занятости от общего количества приоритетных объектов труда и занятости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муниципальном районе Большеглушицкий Самарской области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75" w:hRule="atLeast"/>
        </w:trPr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фера образования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 полностью или частично доступных для инвалидов и других МГН приоритетных объектов в сфере образования в общем количестве приоритетных объектов образования в </w:t>
            </w:r>
            <w:r>
              <w:rPr>
                <w:sz w:val="22"/>
                <w:szCs w:val="22"/>
              </w:rPr>
              <w:t xml:space="preserve">муниципальном районе Большеглушицкий </w:t>
            </w:r>
            <w:r>
              <w:rPr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образования от общего количества приоритетных объектов образования в муниципальном районе Большеглушицкий  Самарской области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3" w:hRule="atLeast"/>
        </w:trPr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Сфера культуры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полностью или частично доступных для инвалидов и других МГН приоритетных объектов в сфере культуры в общем количестве приоритетных объектов в сфере культуры муниципального района Большеглушицкий Сама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</w:t>
            </w:r>
            <w:r>
              <w:rPr>
                <w:color w:val="000000"/>
                <w:sz w:val="22"/>
                <w:szCs w:val="22"/>
              </w:rPr>
              <w:t xml:space="preserve">муниципальном районе Большеглушицкий </w:t>
            </w:r>
            <w:r>
              <w:rPr>
                <w:sz w:val="22"/>
                <w:szCs w:val="22"/>
              </w:rPr>
              <w:t>Самарской области, на которых для инвалидов по зрению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циальным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 </w:t>
            </w:r>
            <w:r>
              <w:rPr>
                <w:color w:val="000000"/>
                <w:sz w:val="22"/>
                <w:szCs w:val="22"/>
              </w:rPr>
              <w:t>муниципальном районе Большеглушицкий</w:t>
            </w:r>
            <w:r>
              <w:rPr>
                <w:sz w:val="22"/>
                <w:szCs w:val="22"/>
              </w:rPr>
              <w:t xml:space="preserve"> Самарской области, на которых для инвалидов по слуху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</w:t>
            </w:r>
            <w:r>
              <w:rPr>
                <w:color w:val="000000"/>
                <w:sz w:val="22"/>
                <w:szCs w:val="22"/>
              </w:rPr>
              <w:t>муниципальном районе Большеглушицкий</w:t>
            </w:r>
            <w:r>
              <w:rPr>
                <w:sz w:val="22"/>
                <w:szCs w:val="22"/>
              </w:rPr>
              <w:t xml:space="preserve"> Самарской области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инвалидов – пользователей общедоступных (публичных) библиотек, от общего числа пользователей библиот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</w:t>
            </w:r>
            <w:r>
              <w:rPr>
                <w:color w:val="000000"/>
                <w:sz w:val="22"/>
                <w:szCs w:val="22"/>
              </w:rPr>
              <w:t xml:space="preserve"> учреждений культуры,</w:t>
            </w:r>
            <w:r>
              <w:rPr>
                <w:sz w:val="22"/>
                <w:szCs w:val="22"/>
              </w:rPr>
              <w:t xml:space="preserve"> прошедших инструктирование или обучение</w:t>
            </w:r>
            <w:r>
              <w:rPr>
                <w:color w:val="000000"/>
                <w:sz w:val="22"/>
                <w:szCs w:val="22"/>
              </w:rPr>
              <w:t xml:space="preserve"> по вопросам, связанным с особенностями предоставления услуг инвалидам, </w:t>
            </w:r>
            <w:r>
              <w:rPr>
                <w:sz w:val="22"/>
                <w:szCs w:val="22"/>
              </w:rPr>
              <w:t>от общего числа специалис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мест в зрительных залах, оборудованных для инвали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вигающихся на креслах-колясках, от общего числа мест в зрительных зал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Управление культуры муниципального района Большеглушицкий Самарской области</w:t>
            </w:r>
          </w:p>
        </w:tc>
      </w:tr>
      <w:tr>
        <w:trPr>
          <w:trHeight w:val="212" w:hRule="atLeast"/>
        </w:trPr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Сфера градостроительной политики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их реконструкции полностью соответствуют требованиям доступности для инвалидов, в общем количестве объектов  социальной, инженерной и транспортной инфраструктуры муниципального района Большеглушицкий Самарской области, прошедших реконструкц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 и градостроительства администрации </w:t>
            </w:r>
            <w:r>
              <w:rPr>
                <w:color w:val="000000"/>
                <w:sz w:val="22"/>
                <w:szCs w:val="22"/>
              </w:rPr>
              <w:t>муниципального района Большеглушицкий</w:t>
            </w:r>
            <w:r>
              <w:rPr>
                <w:sz w:val="22"/>
                <w:szCs w:val="22"/>
              </w:rPr>
              <w:t xml:space="preserve"> Сама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  <w:t xml:space="preserve"> </w:t>
      </w:r>
      <w:r>
        <w:rPr/>
        <w:t>К специальным мероприятиям для инвалидов по зрению относятся:</w:t>
      </w:r>
    </w:p>
    <w:p>
      <w:pPr>
        <w:pStyle w:val="Endnote"/>
        <w:rPr/>
      </w:pPr>
      <w:r>
        <w:rPr/>
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Endnote"/>
        <w:rPr/>
      </w:pPr>
      <w:r>
        <w:rPr/>
        <w:t>- наличие сотрудников, на которых 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</w:r>
    </w:p>
    <w:p>
      <w:pPr>
        <w:pStyle w:val="Endnote"/>
        <w:rPr/>
      </w:pPr>
      <w:r>
        <w:rPr/>
        <w:t>- допуск тифлосурдопереводчика;</w:t>
      </w:r>
    </w:p>
    <w:p>
      <w:pPr>
        <w:pStyle w:val="Endnote"/>
        <w:rPr/>
      </w:pPr>
      <w:r>
        <w:rPr/>
        <w:t>- допуск собаки-проводника.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К специальным мероприятиям для инвалидов по слуху относятся:</w:t>
      </w:r>
    </w:p>
    <w:p>
      <w:pPr>
        <w:pStyle w:val="Endnote"/>
        <w:rPr/>
      </w:pPr>
      <w:r>
        <w:rPr/>
        <w:t>- дублирование необходимой звуковой информации;</w:t>
      </w:r>
    </w:p>
    <w:p>
      <w:pPr>
        <w:pStyle w:val="Endnote"/>
        <w:rPr/>
      </w:pPr>
      <w:r>
        <w:rPr/>
        <w:t>- допуск сурдопереводчика;</w:t>
      </w:r>
    </w:p>
    <w:p>
      <w:pPr>
        <w:pStyle w:val="Endnote"/>
        <w:rPr/>
      </w:pPr>
      <w:r>
        <w:rPr/>
        <w:t>- размещение оборудования и носителей информации, необходимых для обеспечения беспрепятственного доступа инвалидов по слуху к объектам;</w:t>
      </w:r>
    </w:p>
    <w:p>
      <w:pPr>
        <w:pStyle w:val="Endnote"/>
        <w:rPr/>
      </w:pPr>
      <w:r>
        <w:rPr/>
        <w:t>- 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.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К специальным мероприятиям для инвалидов с нарушениями опорно-двигательного аппарата относятся:</w:t>
      </w:r>
    </w:p>
    <w:p>
      <w:pPr>
        <w:pStyle w:val="Endnote"/>
        <w:rPr/>
      </w:pPr>
      <w:r>
        <w:rPr/>
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;</w:t>
      </w:r>
    </w:p>
    <w:p>
      <w:pPr>
        <w:pStyle w:val="Endnote"/>
        <w:rPr/>
      </w:pPr>
      <w:r>
        <w:rPr/>
        <w:t xml:space="preserve">- наличие сотрудников, на которых административно-распорядительным актом организации возложено оказание помощи инвалидам с нарушением опорно-двигательного аппарата в преодолении барьеров, мешающих им пользоваться услугами, включая сопровождение, и которые подготовлены для использования этих функций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муниципального района Большеглушицкий  Сама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 внесение изменений в постановление главы муниципального района Большеглушицк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амарской области  от 31.08.2015 № 1202  «Об утверждении </w:t>
      </w:r>
      <w:hyperlink w:anchor="Par31">
        <w:r>
          <w:rPr>
            <w:rStyle w:val="InternetLink"/>
          </w:rPr>
          <w:t>план</w:t>
        </w:r>
      </w:hyperlink>
      <w:r>
        <w:rPr/>
        <w:t xml:space="preserve">а мероприятий ("дорожной карты")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повышению значений  показателей доступности для инвалидов объектов и услуг в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м районе Большеглушицкий    Сама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 12.11.2015    № 1515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</w:t>
      </w:r>
      <w:r>
        <w:rPr>
          <w:b/>
        </w:rPr>
        <w:t xml:space="preserve"> </w:t>
      </w:r>
      <w:r>
        <w:rPr/>
        <w:t xml:space="preserve">Мероприятия «дорожной карты» муниципального района Большеглушицкий Самарской области, реализуемые для достижения запланированных значений показателей доступности для инвалидов приоритетных объектов и услуг 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5"/>
        <w:gridCol w:w="15"/>
        <w:gridCol w:w="3402"/>
        <w:gridCol w:w="3741"/>
        <w:gridCol w:w="1980"/>
        <w:gridCol w:w="28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правовой акт (программа), и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, которым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проведение мероприят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вершенствование нормативной  правовой  базы и анализ ситуации в сфере доступности для инвалидов объектов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орядков обеспечения условий доступности для инвалидов объектов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ервого вице-губернатора – председателя Правительства Самарской области А.П.Нефёдова от 02.07.2015 № 6-56/1697</w:t>
            </w:r>
          </w:p>
          <w:p>
            <w:pPr>
              <w:pStyle w:val="Normal"/>
              <w:rPr/>
            </w:pPr>
            <w:r>
              <w:rPr/>
              <w:t>(абзац 3 пункта 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орядки обеспечения условий доступности для инвалидов объектов и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ложения дел в сфере создания </w:t>
            </w:r>
            <w:r>
              <w:rPr>
                <w:bCs/>
              </w:rPr>
              <w:t>в</w:t>
            </w:r>
            <w:r>
              <w:rPr/>
              <w:t xml:space="preserve"> муниципальном районе Большеглушицкий</w:t>
            </w:r>
            <w:r>
              <w:rPr>
                <w:bCs/>
              </w:rPr>
              <w:t xml:space="preserve"> Самарской области доступной среды жизнедеятельности для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марской области от 10.02.2009 № 7-ГД 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 xml:space="preserve">Представление информации </w:t>
            </w:r>
            <w:r>
              <w:rPr>
                <w:bCs/>
              </w:rPr>
              <w:t>в орган исполнительной власти Самарской области, уполномоченный в сфере социальной защиты населения, для подготовки доклада</w:t>
            </w:r>
          </w:p>
          <w:p>
            <w:pPr>
              <w:pStyle w:val="Normal"/>
              <w:ind w:firstLine="28"/>
              <w:rPr/>
            </w:pPr>
            <w:r>
              <w:rPr/>
              <w:t>Губернатору Самарской области о состоянии дел по созданию в Самарской области доступной среды жизнедеятельности для МГ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ом инвалидов мониторинга  удовлетворенности инвалидов  уровнем доступности приоритетных объектов  и услуг, а также отношения населения к проблемам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Общества инвалидов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нвалидов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нформация  об уровне удовлетворенности инвалидов  уровнем доступности приоритетных объектов  и услуг, а также отношения населения к проблемам инвалидов</w:t>
            </w:r>
          </w:p>
        </w:tc>
      </w:tr>
      <w:tr>
        <w:trPr/>
        <w:tc>
          <w:tcPr>
            <w:tcW w:w="1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Мероприятия по поэтапному повышению значений показателей доступности  для инвалидов  объектов инфраструк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ключая оборудование объектов необходимыми приспособл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приспособление приоритетных 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 Большеглушицкий Самарской области от 18.06.2012 № 822 «Об утверждении муниципальной  программы «Доступная среда в муниципальном районе Большеглушицкий Самарской области» на 2012-2017 годы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7 г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ностью или частично оборудованных с учетом доступности для инвалидов  приоритетных социально значимых объектов </w:t>
            </w:r>
            <w:r>
              <w:rPr>
                <w:color w:val="000000"/>
              </w:rPr>
              <w:t>в общем количестве приоритетных объектов муниципального района Большеглушицкий Самарской области, составит  69%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аспортизации объектов социальной инфраструктуры </w:t>
            </w:r>
            <w:r>
              <w:rPr>
                <w:bCs/>
              </w:rPr>
              <w:t>в приоритетных сферах жизнедеятельности инвалидов и других МГН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истематизация</w:t>
            </w:r>
            <w:r>
              <w:rPr>
                <w:spacing w:val="-6"/>
              </w:rPr>
              <w:t xml:space="preserve"> информации о доступности объектов и услуг в приоритетных для инвалидов сферах жизнедеятельности; размещение информации о доступности приоритетного объекта социальной инфраструктуры  в </w:t>
            </w:r>
            <w:r>
              <w:rPr/>
              <w:t>государственной информационной системе Самарской области  «Геоинформационная система «Доступная среда»</w:t>
            </w:r>
            <w:r>
              <w:rPr>
                <w:spacing w:val="-6"/>
              </w:rPr>
              <w:t>; разработка мероприятий по адаптации  объектов социальной инфраструктуры и развития услуг с учетом потребностей инвалидов и других  МГ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азмещению в государственной информационной системе Самарской области  «Геоинформационная система «Доступная среда» информации о доступности </w:t>
            </w:r>
            <w:r>
              <w:rPr>
                <w:spacing w:val="-6"/>
              </w:rPr>
              <w:t xml:space="preserve">приоритетных   </w:t>
            </w:r>
            <w:r>
              <w:rPr/>
              <w:t>объектах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Самарской области от 23.07.2015 № 454 «О государственной информационной системе Самарской области  «Геоинформационная система «Доступная сред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го банка данных о степени доступности объектов социальной инфраструктуры для инвалидов и МГ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рганизаций, которые занимают объекты, находящиеся в немуниципальной собственности о необходимости соблюдения законодательства в части создания доступности объектов и услуг  для инвалидов и МГ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 по решению вопросов создания безбарьерной среды жизнедеятельности инвалидов в муниципальном районе Большеглушицкий Самарской области от 05.05.2015 протокол №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объектов  с целью обеспечения их доступности для инвалидов и МГН</w:t>
            </w:r>
          </w:p>
        </w:tc>
      </w:tr>
      <w:tr>
        <w:trPr/>
        <w:tc>
          <w:tcPr>
            <w:tcW w:w="1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color w:val="4F81BD"/>
              </w:rPr>
              <w:t xml:space="preserve"> </w:t>
            </w:r>
            <w:r>
              <w:rPr/>
              <w:t>Мероприятия по поэтапному повышению значений показателей доступности предоставляемых 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требований к обеспечению условий доступности для инвалидов в административные регламенты предоставления  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ервого вице-губернатора – председателя Правительства Самарской области А.П.Нефёдова от 02.07.2015 № 6-56/1697</w:t>
            </w:r>
          </w:p>
          <w:p>
            <w:pPr>
              <w:pStyle w:val="Normal"/>
              <w:rPr/>
            </w:pPr>
            <w:r>
              <w:rPr/>
              <w:t>(абзац 5 пункта 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х услуг в соответствии с административными регламентами предоставления муниципальных услуг, включающие в себя требования к обеспечению условий доступности для инвалид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йта администрации муниципального района Большеглушицкий Самарской области в сети Интернет версией для слабовидя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 по решению вопросов создания безбарьерной среды жизнедеятельности инвалидов в муниципальном районе Большеглушицкий Самарской области от 18.06.2015 протокол №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,</w:t>
            </w:r>
          </w:p>
          <w:p>
            <w:pPr>
              <w:pStyle w:val="Normal"/>
              <w:rPr/>
            </w:pPr>
            <w:r>
              <w:rPr/>
              <w:t>Отдел  информационных технологий и автоматизированных систем управления МКУ «Централизованная бухгалте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айта администрации муниципального района Большеглушицкий Самарской области в сети Интернет для слабовидящи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инструктирования или обучения специалистов, работающих с инвалидами, а также иных организаций, оказывающих услуги населению, по вопросам, связанным с обеспечением доступности для инвалидов объектов и услуг, в соответствии с федеральным и региональны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ервого вице-губернатора – председателя Правительства Самарской области А.П.Нефёдова от 02.07.2015 № 6-56/1697</w:t>
            </w:r>
          </w:p>
          <w:p>
            <w:pPr>
              <w:pStyle w:val="Normal"/>
              <w:rPr/>
            </w:pPr>
            <w:r>
              <w:rPr/>
              <w:t>(абзац 6 пункта 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30 г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услуг, предоставляемых инвалидам.</w:t>
            </w:r>
          </w:p>
          <w:p>
            <w:pPr>
              <w:pStyle w:val="Normal"/>
              <w:rPr/>
            </w:pPr>
            <w:r>
              <w:rPr/>
              <w:t>Инструктирование или обучение не менее 34 специалистов, работающих с инвалидами, по вопросам, связанным с обеспечением доступности для инвалидов объектов и услуг, в соответствии с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27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3:00Z</dcterms:created>
  <dc:creator>Expert</dc:creator>
  <dc:description/>
  <cp:keywords/>
  <dc:language>en-US</dc:language>
  <cp:lastModifiedBy>Expert</cp:lastModifiedBy>
  <cp:lastPrinted>2015-11-12T13:04:00Z</cp:lastPrinted>
  <dcterms:modified xsi:type="dcterms:W3CDTF">2015-11-12T10:17:00Z</dcterms:modified>
  <cp:revision>35</cp:revision>
  <dc:subject/>
  <dc:title>ПРАВИТЕЛЬСТВО САМАРСКОЙ ОБЛАСТИ</dc:title>
</cp:coreProperties>
</file>