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АДМИНИСТРАЦИЯ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УНИЦИПАЛЬНОГО РАЙОНА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БОЛЬШЕГЛУШИЦКИЙ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.04.2015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7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Большая Глуш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программы «Ветераны муниципального района Большеглушицкий Сама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соответствии с постановлением администрации муниципального района от 12.12.2013 № 1642 «О разработке и реализации муниципальных программ в муниципальном районе Большеглушицкий Самарской области»   в целях создания социально-экономических условий для повышения качества и уровня жизни ветеранов,  администрация муниципального района Большеглушицкий  Самарской области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Большеглушицкий Самарской области от 19.06.2012 № 829 «Об утверждении Муниципальной программы «Ветераны муниципального района Большеглушицкий Самарской области» (далее – Постановление) (Степные известия, 2012, 03 июля (10101) следующие измене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аспорте Программы </w:t>
      </w:r>
      <w:r>
        <w:rPr>
          <w:rFonts w:cs="Times New Roman" w:ascii="Times New Roman" w:hAnsi="Times New Roman"/>
          <w:sz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915,307 тыс. рублей за счет средств бюджета муниципального района Большеглушицкий Самарской област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 10,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427,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40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58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8,0 тыс. рублей                                            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абзаце 2 раздела 5 «Обоснование ресурсного обеспечения Программы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3733,0  тыс.рублей»  заменить словами «3915,3  тыс.рублей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2015 году – 1058,0 тыс.рублей» заменить словами «в 2015 году – 1240,3 тыс.рублей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в Приложении 1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деле  2 Мероприятий по улучшению социально-экономического положения ветеран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оке «Оказание материальной помощи особо нуждающимся ветеранам, пенсионерам, оказавшимся в трудной жизненной ситуации, на первоочередные нужды, на ремонт жилых помещений и др.,  а также гражданам других категорий, попавшим в чрезвычайные ситуации»: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15»  сумму  «100,0»  заменить суммой «282,3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афе «ВСЕГО»   сумму «468,0»  заменить суммой «650,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»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15»  сумму «1058,0»  заменить суммой «1240,3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 «ВСЕГО»  сумму «3574,0»  заменить суммой «3756,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15»  сумму «1058,0»  заменить суммой «1240,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 «ВСЕГО»  сумму  «3733,0»  заменить суммой «3915,3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 в  Приложении 2 в абзаце 4 п. 2.4.2. раздела 2 Порядка реализации отдельных мероприятий муниципальной программы  «Ветераны муниципального района Большеглушицкий Самарской области» после слов «попавшим в чрезвычайные ситуации» дополнить словами «, гражданам, включенным в список на оказание социальной помощи на частичное возмещение расходов по газификации жилых помещений, принадлежащих </w:t>
      </w:r>
      <w:r>
        <w:rPr>
          <w:rFonts w:cs="Times New Roman" w:ascii="Times New Roman" w:hAnsi="Times New Roman"/>
          <w:bCs/>
          <w:sz w:val="28"/>
          <w:szCs w:val="28"/>
        </w:rPr>
        <w:t>ветеранам Великой Отечественной войны 1941–1945 годов, вдовам инвалидов и участников Великой Отечественной войны 1941–1945 год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возложить на 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 после его опубликования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района                                                                                       А.В.Грибени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цева 2226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7:00Z</dcterms:created>
  <dc:creator>Орготдел</dc:creator>
  <dc:description/>
  <cp:keywords/>
  <dc:language>en-US</dc:language>
  <cp:lastModifiedBy>1</cp:lastModifiedBy>
  <cp:lastPrinted>2015-04-09T14:41:00Z</cp:lastPrinted>
  <dcterms:modified xsi:type="dcterms:W3CDTF">2015-04-14T06:19:00Z</dcterms:modified>
  <cp:revision>6</cp:revision>
  <dc:subject/>
  <dc:title>                          </dc:title>
</cp:coreProperties>
</file>