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            </w:t>
      </w:r>
      <w:r>
        <w:rPr>
          <w:i w:val="false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УНИЦИПАЛЬНОГО                                                          </w:t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СТАНОВЛЕНИЕ                                          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        </w:t>
      </w:r>
      <w:r>
        <w:rPr>
          <w:u w:val="single"/>
        </w:rPr>
        <w:t xml:space="preserve">от  25.05.2015  </w:t>
      </w:r>
      <w:r>
        <w:rPr/>
        <w:t xml:space="preserve">№ </w:t>
      </w:r>
      <w:r>
        <w:rPr>
          <w:u w:val="single"/>
        </w:rPr>
        <w:t xml:space="preserve">698   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муниципального района Большеглушицкий Самарской области от 18.06.2012 № 822 «Об утверждении Муниципальной программы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 в целях  обеспечения безбарьерной среды жизнедеятельности маломобильных групп населения  муниципального района Большеглушицкий Самарской области, администрация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 муниципального района Большеглушицкий Самарской области от 18.06.2012 № 822 «Об утверждении Муниципальной программы «Обеспечение безбарьерной среды жизнедеятельности маломобильных групп населения муниципального района Большеглушицкий Самарской области  на 2012 - 2017 годы» (далее – Постановление) (Степные известия, 2012, 03 июля, 46 (10101), 2013, 02 марта, 15 (10167), 2013, 12 марта, 17 (10169), 2015, 17 января, 1 (00001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муниципальной программы «Доступная среда в муниципальном районе Большеглушицкий Самарской области»  на 2012 - 201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2)  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 Утвердить муниципальную программу «Доступная среда в муниципальном районе Большеглушицкий Самарской области»  на 2012 - 2017 годы» (прилагается) 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в пункте 2 Постановления слова  «Обеспечение безбарьерной среды жизнедеятельности маломобильных групп населения муниципального района Большеглушицкий Самарской области  на 2012 - 2017 годы» заменить словами «Доступная среда в муниципальном районе Большеглушицкий Самарской области»  на 2012 - 2017 годы» 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наименование Программы  к Постановлению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z w:val="28"/>
        </w:rPr>
        <w:t>«Муниципальная программа «Доступная среда в муниципальном районе Большеглушицкий Самарской области»  на 2012 - 2017 годы» (далее – Программа)»;</w:t>
      </w:r>
    </w:p>
    <w:p>
      <w:pPr>
        <w:pStyle w:val="Normal"/>
        <w:ind w:firstLine="708"/>
        <w:jc w:val="both"/>
        <w:rPr/>
      </w:pPr>
      <w:r>
        <w:rPr>
          <w:sz w:val="28"/>
        </w:rPr>
        <w:t>5) в Паспорте Программы к Постановлению строку  «Наименова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Муниципальная программа «Доступная среда в муниципальном районе Большеглушицкий Самарской области»  на 2012 - 201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) в Паспорте Программы к Постановлению строку  </w:t>
      </w:r>
      <w:r>
        <w:rPr>
          <w:sz w:val="28"/>
          <w:szCs w:val="28"/>
        </w:rPr>
        <w:t>«Объемы и источники финансирования Программы» дополнить слов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может быть дополнен </w:t>
      </w:r>
      <w:r>
        <w:rPr>
          <w:sz w:val="28"/>
          <w:szCs w:val="28"/>
        </w:rPr>
        <w:t>средствами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»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998"/>
      </w:tblGrid>
      <w:tr>
        <w:trPr>
          <w:trHeight w:val="100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sz w:val="28"/>
        </w:rPr>
        <w:t>раздел «</w:t>
      </w:r>
      <w:r>
        <w:rPr>
          <w:bCs/>
          <w:sz w:val="28"/>
          <w:szCs w:val="28"/>
        </w:rPr>
        <w:t>V. Обоснование ресурсного обеспечения Программы</w:t>
      </w:r>
      <w:r>
        <w:rPr>
          <w:sz w:val="28"/>
          <w:szCs w:val="28"/>
        </w:rPr>
        <w:t>» Программы к Постановлению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«Общий объем финансирования Программы может быть дополнен </w:t>
      </w:r>
      <w:r>
        <w:rPr>
          <w:sz w:val="28"/>
          <w:szCs w:val="28"/>
        </w:rPr>
        <w:t>средствами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риложении №1 к Программе сло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1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 муниципальной  программе </w:t>
      </w:r>
      <w:r>
        <w:rPr>
          <w:sz w:val="28"/>
        </w:rPr>
        <w:t>«Доступная среда в муниципальном районе Большеглушицкий Самарской области»  на 2012 - 2017 годы»;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) наименование    Приложения  № 1 к Программе </w:t>
      </w:r>
      <w:r>
        <w:rPr>
          <w:sz w:val="28"/>
        </w:rPr>
        <w:t>изложить в следующей редакции: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еречень целевых индикаторов (показателей) муниципальной программы </w:t>
      </w:r>
      <w:r>
        <w:rPr>
          <w:sz w:val="28"/>
        </w:rPr>
        <w:t>«Доступная среда в муниципальном районе Большеглушицкий Самарской области»  на 2012 - 201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риложении №2 к Программе сло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 муниципальной  программе </w:t>
      </w:r>
      <w:r>
        <w:rPr>
          <w:sz w:val="28"/>
        </w:rPr>
        <w:t>«Доступная среда в муниципальном районе Большеглушицкий Самарской области»  на 2012 - 2017 годы»;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именование   Приложения № 2 к Программе </w:t>
      </w:r>
      <w:r>
        <w:rPr>
          <w:sz w:val="28"/>
        </w:rPr>
        <w:t>изложить в следующей редакции: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«Мероприятия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</w:rPr>
        <w:t>«Доступная среда в муниципальном районе Большеглушицкий Самарской области»  на 2012 - 201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2) </w:t>
      </w:r>
      <w:r>
        <w:rPr>
          <w:sz w:val="28"/>
          <w:szCs w:val="28"/>
        </w:rPr>
        <w:t xml:space="preserve">в Приложении №3 к Программе сло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 программе «Обеспечение безбарьерной среды жизнедеятельности маломобильных групп населения муниципального района Большеглушицкий   Самарской области  на 2012 - 2017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3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 муниципальной  программе </w:t>
      </w:r>
      <w:r>
        <w:rPr>
          <w:sz w:val="28"/>
        </w:rPr>
        <w:t>«Доступная среда в муниципальном районе Большеглушицкий Самарской области»  на 2012 - 2017 годы»»;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3) </w:t>
      </w:r>
      <w:r>
        <w:rPr>
          <w:sz w:val="28"/>
          <w:szCs w:val="28"/>
        </w:rPr>
        <w:t xml:space="preserve">наименование  Приложения № 3 к Программе  </w:t>
      </w:r>
      <w:r>
        <w:rPr>
          <w:sz w:val="28"/>
        </w:rPr>
        <w:t>изложить в следующей редакции: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</w:rPr>
        <w:t>«</w:t>
      </w:r>
      <w:r>
        <w:rPr>
          <w:sz w:val="28"/>
          <w:szCs w:val="28"/>
        </w:rPr>
        <w:t xml:space="preserve">Порядок  реализации отдельных мероприятий муниципальной программы </w:t>
      </w:r>
      <w:r>
        <w:rPr>
          <w:sz w:val="28"/>
        </w:rPr>
        <w:t>«Доступная среда в муниципальном районе Большеглушицкий Самарской области»  на 2012 - 2017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А.В.Грибе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>Гладкова  215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1:00Z</dcterms:created>
  <dc:creator>expert</dc:creator>
  <dc:description/>
  <cp:keywords/>
  <dc:language>en-US</dc:language>
  <cp:lastModifiedBy>Expert</cp:lastModifiedBy>
  <cp:lastPrinted>2015-05-21T14:45:00Z</cp:lastPrinted>
  <dcterms:modified xsi:type="dcterms:W3CDTF">2015-05-27T07:30:00Z</dcterms:modified>
  <cp:revision>3</cp:revision>
  <dc:subject/>
  <dc:title>Приложение к постановлению администрации</dc:title>
</cp:coreProperties>
</file>