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 </w:t>
      </w:r>
      <w:r>
        <w:rPr>
          <w:rFonts w:cs="Times New Roman" w:ascii="Times New Roman" w:hAnsi="Times New Roman"/>
          <w:i w:val="false"/>
        </w:rPr>
        <w:drawing>
          <wp:inline distT="0" distB="0" distL="0" distR="0">
            <wp:extent cx="45783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АДМИНИСТРАЦИЯ                                                    </w:t>
      </w:r>
    </w:p>
    <w:p>
      <w:pPr>
        <w:pStyle w:val="Heading5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МУНИЦИПАЛЬНОГО                               </w:t>
      </w:r>
    </w:p>
    <w:p>
      <w:pPr>
        <w:pStyle w:val="Heading5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РАЙОНА        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БОЛЬШЕГЛУШИЦКИЙ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МАРСКОЙ ОБЛАСТИ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14.05.2015г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>64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</w:t>
      </w:r>
      <w:r>
        <w:rPr>
          <w:color w:val="000000"/>
          <w:sz w:val="28"/>
          <w:szCs w:val="28"/>
        </w:rPr>
        <w:t xml:space="preserve">й </w:t>
      </w:r>
      <w:r>
        <w:rPr>
          <w:sz w:val="28"/>
          <w:szCs w:val="28"/>
        </w:rPr>
        <w:t>в постановление администрации муниципального района Большеглушицкий Самарской области  от 18.12.2014 года №1930 «Об установлении   расходных обязательств муниципального района Большеглушицкий Самарской области по  оказанию мер муниципальной поддержки в рамках стимулирующей субсидии в сфере развития сельского хозяйства на 2015 год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района Большеглушицкий Самарской области администрация муниципального района Большеглушицкий Самарской област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района Большеглушицкий  Самарской области от 18.12.2014 года №1930 «Об установлении отдельных расходных обязательств муниципального района Большеглушицкий Самарской области по оказанию мер муниципальной  поддержки в рамках стимулирующей субсидии  в сфере развития сельского хозяйства на 2015 год</w:t>
      </w:r>
      <w:r>
        <w:rPr>
          <w:color w:val="000000"/>
          <w:sz w:val="28"/>
          <w:szCs w:val="28"/>
        </w:rPr>
        <w:t>» (далее – постановление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</w:t>
      </w:r>
      <w:r>
        <w:rPr>
          <w:color w:val="000000"/>
          <w:sz w:val="28"/>
          <w:szCs w:val="28"/>
        </w:rPr>
        <w:t xml:space="preserve">постановления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оставление в 2015 году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убсидий за счет средств бюджета муниципального района Большеглушицкий Самарской области сельскохозяйственным товаропроизводителям, организациям агропромышленного комплекса, осуществляющим свою деятельность на территории муниципального района Большеглушицкий Самарской области, в целях возмещения затрат в связи с осуществлением деятельности в сфере заготовки, хранения, переработки, транспортировки и реализации сельскохозяйственной продукции в части расходов на приобретение оборудования и автомобильного транспорта для молокоприемного пункта.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2.</w:t>
        <w:tab/>
        <w:t xml:space="preserve"> </w:t>
      </w:r>
      <w:r>
        <w:rPr>
          <w:sz w:val="28"/>
          <w:szCs w:val="28"/>
        </w:rPr>
        <w:t>Опубликовать настоящее постановление в районной газете «Степные Известия» и разместить на официальном Интернет-сайте администрации муниципального района Большеглушицкого района Самар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  <w:tab/>
        <w:t xml:space="preserve">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.О.Глав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ольшеглушицки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            А.К.Гвозде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Исп: Шиянова О.В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8(846 73)2-18-81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муниципального района Большеглушицкий Самар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Название проекта нормативно-правового акта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муниципального района Большеглушицкий Самарской области от 18.12.2014года  №1930 «Об установлении расходных обязательств по оказанию мер государственной поддержки в рамках стимулирующей субсидии в сфере развития сельского хозяй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сполнитель: юрисконсульт МКУ Управления сельского хозяйства  муниципального района Большеглушицкий Самарской  области                                                      Шиянова О.В.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36"/>
          <w:szCs w:val="36"/>
        </w:rPr>
        <w:t xml:space="preserve">2. </w:t>
      </w:r>
      <w:r>
        <w:rPr>
          <w:b/>
          <w:bCs/>
          <w:sz w:val="36"/>
          <w:szCs w:val="36"/>
          <w:u w:val="single"/>
        </w:rPr>
        <w:t>Согласовано: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МКУ Управления  сельского хозяйства  муниципального района Большеглушицкий Самарской области                                   БобошкоН.И.______________________________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3. </w:t>
      </w:r>
      <w:r>
        <w:rPr>
          <w:b/>
          <w:bCs/>
          <w:sz w:val="36"/>
          <w:szCs w:val="36"/>
          <w:u w:val="single"/>
        </w:rPr>
        <w:t xml:space="preserve">Согласовано: </w:t>
      </w:r>
      <w:r>
        <w:rPr>
          <w:b/>
          <w:bCs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главы-руководитель аппарата администрации муниципального района Большеглушицкий Самарской области Куликова И.В.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главы по экономике и финансам администрации муниципального района Большеглушицкий Самарской области Анцинов В.А.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Начальника юридического отдела администрации муниципального района Большеглушицкий Самарской области Шалимова Ю.В.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6.</w:t>
      </w:r>
      <w:r>
        <w:rPr>
          <w:sz w:val="28"/>
          <w:szCs w:val="28"/>
        </w:rPr>
        <w:t xml:space="preserve"> Руководитель МУ Финансовое управление администрации муниципального района Большеглушицкий Самарской области Бугрова Е.П.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ч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я к проекту пишутся справа от подписи или при большом объеме - на оборотной стороне листа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hanging="0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40" w:after="280"/>
      <w:ind w:firstLine="193"/>
    </w:pPr>
    <w:rPr>
      <w:rFonts w:ascii="Verdana" w:hAnsi="Verdana" w:cs="Verdana"/>
      <w:color w:val="000000"/>
      <w:sz w:val="16"/>
      <w:szCs w:val="16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5:42:00Z</dcterms:created>
  <dc:creator>111</dc:creator>
  <dc:description/>
  <cp:keywords/>
  <dc:language>en-US</dc:language>
  <cp:lastModifiedBy>ShiynovaOV</cp:lastModifiedBy>
  <cp:lastPrinted>2015-05-12T17:00:00Z</cp:lastPrinted>
  <dcterms:modified xsi:type="dcterms:W3CDTF">2015-05-14T05:23:00Z</dcterms:modified>
  <cp:revision>7</cp:revision>
  <dc:subject/>
  <dc:title/>
</cp:coreProperties>
</file>