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12"/>
        <w:jc w:val="center"/>
        <w:rPr>
          <w:sz w:val="18"/>
          <w:szCs w:val="1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>Приложение №4</w:t>
      </w:r>
    </w:p>
    <w:p>
      <w:pPr>
        <w:pStyle w:val="ConsPlusTitle"/>
        <w:jc w:val="center"/>
        <w:rPr/>
      </w:pPr>
      <w:r>
        <w:rPr>
          <w:b w:val="false"/>
          <w:sz w:val="16"/>
          <w:szCs w:val="16"/>
        </w:rPr>
        <w:t xml:space="preserve">к  Порядку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предоставления в 2015 году субсидий за счет средств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риобретение оборудования и автомобильного транспорта для молокоприемного пункта</w:t>
      </w:r>
    </w:p>
    <w:p>
      <w:pPr>
        <w:pStyle w:val="Normal"/>
        <w:autoSpaceDE w:val="false"/>
        <w:spacing w:lineRule="auto" w:line="312"/>
        <w:ind w:left="4956" w:firstLine="3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12"/>
        <w:ind w:left="4956" w:firstLine="3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12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12"/>
        <w:jc w:val="center"/>
        <w:rPr>
          <w:b/>
          <w:b/>
        </w:rPr>
      </w:pPr>
      <w:r>
        <w:rPr>
          <w:b/>
        </w:rPr>
        <w:t>Соглашение № 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Большая Глушица                                                 « ___ »  ___________ 2015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954" w:leader="none"/>
        </w:tabs>
        <w:spacing w:lineRule="auto" w:line="312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муниципального района Большеглушицкий Самарской области, именуемая в дальнейшем Орган местного самоуправления, в лице главы муниципального района Большеглушицкий Самарской области Грибеника Александра Васильевича, действующего на основании Устава, зарегистрированного в Управлении Министерства юстиции Российской Федерации по Самарской области от 05.06.2013года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5040002013001, с одной стороны и ____________________________________________________________________, именуемый в дальнейшем Получатель, в лице ____________________________ 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, действующего на основании_______________, с другой стороны, в дальнейшем именуемые Стороны, в соответствии с Порядком предоставления в 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в 2015 году субсидий за счет средств бюджета муниципального района Большеглушицкий Самарской области сельскохозяйственным товаропроизводителям, организациям агропромышленного комплекса, осуществляющим свою деятельность на территории муниципального района Большеглушицкий Самарской области, в целях возмещения затрат в 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риобретение оборудования и автомобильного транспорта для молокоприемного пунк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, утвержденным постановлением администрацией муниципального района Большеглушицкий  Самарской области  от  14 мая  2015года №640 (далее – Порядок), заключили настоящее Соглашение о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ижеследующем.</w:t>
      </w:r>
    </w:p>
    <w:p>
      <w:pPr>
        <w:pStyle w:val="Normal"/>
        <w:autoSpaceDE w:val="false"/>
        <w:spacing w:lineRule="auto" w:line="32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24"/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spacing w:lineRule="auto" w:line="32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/>
        <w:t xml:space="preserve"> </w:t>
      </w:r>
      <w:r>
        <w:rPr/>
        <w:t xml:space="preserve">Предметом настоящего Соглашения является предоставление Получателю  субсидии за счет средств  бюджета муниципального района Большеглушицкий Самарской области, в целях возмещения затрат </w:t>
      </w:r>
      <w:r>
        <w:rPr>
          <w:bCs/>
        </w:rPr>
        <w:t>связи с осуществлением деятельности в сфере заготовки, хранения, переработки, транспортировки и реализации сельскохозяйственной продукции в части расходов на приобретение</w:t>
      </w:r>
      <w:r>
        <w:rPr>
          <w:b/>
          <w:bCs/>
        </w:rPr>
        <w:t xml:space="preserve"> </w:t>
      </w:r>
      <w:r>
        <w:rPr>
          <w:bCs/>
        </w:rPr>
        <w:t>оборудования и автомобильного транспорта для молокоприемного пункта</w:t>
      </w:r>
      <w:r>
        <w:rPr/>
        <w:t xml:space="preserve"> в соответствии со сводной бюджетной росписью бюджета муниципального района Большеглушицкий Самарской области на  2015 год в пределах лимитов бюджетных обязательств по предоставлению субсидий, утверждаемых в установленном порядке  администрации муниципального района Большеглушицкий  Самарской области (далее - Субсидия).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36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TextBodyIndent"/>
        <w:spacing w:lineRule="auto" w:line="276"/>
        <w:ind w:firstLine="700"/>
        <w:rPr/>
      </w:pPr>
      <w:r>
        <w:rPr>
          <w:color w:val="000000"/>
          <w:spacing w:val="-12"/>
          <w:sz w:val="24"/>
        </w:rPr>
        <w:t>2.1. Орган местного самоуправления обязан:</w:t>
      </w:r>
    </w:p>
    <w:p>
      <w:pPr>
        <w:pStyle w:val="TextBodyIndent"/>
        <w:spacing w:lineRule="auto" w:line="276"/>
        <w:ind w:firstLine="700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2.1.1. Предоставить в соответствии с пунктом 1 настоящего Соглашения Субсидию путём перечисления суммы Субсидии на расчётный счёт Получателя согласно указанным в настоящем Соглашении банковским реквизитам.</w:t>
      </w:r>
    </w:p>
    <w:p>
      <w:pPr>
        <w:pStyle w:val="TextBodyIndent"/>
        <w:spacing w:lineRule="auto" w:line="276"/>
        <w:ind w:firstLine="700"/>
        <w:rPr/>
      </w:pPr>
      <w:r>
        <w:rPr>
          <w:color w:val="000000"/>
          <w:spacing w:val="-12"/>
          <w:sz w:val="24"/>
        </w:rPr>
        <w:t xml:space="preserve">2.1.2. Осуществлять обязательную проверку соблюдения условий, целей и порядка предоставления субсидии её Получателем. </w:t>
      </w:r>
    </w:p>
    <w:p>
      <w:pPr>
        <w:pStyle w:val="TextBodyIndent"/>
        <w:spacing w:lineRule="auto" w:line="276"/>
        <w:ind w:firstLine="700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2.2. Получатель для получения Субсидии обязан соблюдать условия, предусмотренные пунктом 6  Порядка, а именно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Представить в </w:t>
      </w:r>
      <w:r>
        <w:rPr>
          <w:rFonts w:cs="Times New Roman" w:ascii="Times New Roman" w:hAnsi="Times New Roman"/>
          <w:sz w:val="24"/>
          <w:szCs w:val="24"/>
        </w:rPr>
        <w:t xml:space="preserve"> Орган местного самоуправления в течение 2015 года, и по его итогам отчётность о финансово-экономическом состоянии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/>
        <w:t xml:space="preserve">2.2.2.   Представлять  в Орган местного самоуправления  информацию о целевых </w:t>
      </w:r>
      <w:hyperlink w:anchor="Par6666">
        <w:r>
          <w:rPr>
            <w:rStyle w:val="InternetLink"/>
          </w:rPr>
          <w:t>индикаторах</w:t>
        </w:r>
      </w:hyperlink>
      <w:r>
        <w:rPr/>
        <w:t xml:space="preserve"> и показателях в течение двух лет со дня предоставления субсидии;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/>
        <w:t>2.2.3.    Использовать   приобретенное оборудование и автомобильный транспорт   в сфере заготовки, хранения, переработки и реализации сельскохозяйственной продукции  для молокоприемного пункта в течение в течение двух лет начиная с года получения субсидии (за исключением случаев фактической невозможности использования оборудования и автомобильного транспорта вследствие непреодолимой силы, то есть чрезвычайных и непредотвратимых при данных условиях обстоятельств, подтвержденных соответствующими документами уполномоченных государственных органов);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/>
        <w:t>2.2.4. Ежегодно в течение двух лет начиная с года получения субсидии представлять в Орган местного  самоуправления об использовании оборудования и автомобильного транспорта для молокоприемного пункта.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олучатель согласен на осуществление Органом местного самоуправления и органами государственного (муниципального)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color w:val="000000"/>
          <w:spacing w:val="-12"/>
        </w:rPr>
        <w:t>3.1. В случае неисполнения или ненадлежащего исполнения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697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  <w:spacing w:val="-12"/>
        </w:rPr>
        <w:t>4. Иные условия</w:t>
      </w:r>
    </w:p>
    <w:p>
      <w:pPr>
        <w:pStyle w:val="Normal"/>
        <w:autoSpaceDE w:val="false"/>
        <w:spacing w:lineRule="auto" w:line="276"/>
        <w:ind w:firstLine="539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color w:val="000000"/>
          <w:spacing w:val="-12"/>
        </w:rPr>
        <w:t>4.1. Все изменения и дополнения к настоящему Соглашению действительны лишь в том случае, если они имеют ссылку на настоящее Соглашение, оформл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color w:val="000000"/>
          <w:spacing w:val="-12"/>
        </w:rPr>
        <w:t>4.2. В случае изменения у одной из Сторон настоящего Соглашения юридического адреса или банковских реквизитов она обязана письменно в течение 5 (пяти) дней информировать об этом другую Сторону.</w:t>
      </w:r>
    </w:p>
    <w:p>
      <w:pPr>
        <w:pStyle w:val="Normal"/>
        <w:autoSpaceDE w:val="false"/>
        <w:spacing w:lineRule="auto" w:line="276"/>
        <w:ind w:firstLine="697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4.3. Настоящее Соглашение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76"/>
        <w:ind w:firstLine="70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4.4. Настоящее Соглашение составлено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76"/>
        <w:ind w:firstLine="70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анка 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ёт 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/счёт 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          ___________________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(подпись)                                    (Ф.И.О.)  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П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местного самоуправления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дминистрация муниципального </w:t>
            </w:r>
            <w:r>
              <w:rPr>
                <w:bCs/>
                <w:color w:val="000000"/>
                <w:sz w:val="22"/>
                <w:szCs w:val="22"/>
              </w:rPr>
              <w:t xml:space="preserve">района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льшеглушицкий Самарской обла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46180 Самарская облас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с. Большая Глушица ул. Гагарина,91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глушицкий Самарской области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6364000569  КПП 6364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Расчетный счет 40204810200000000507Отделение Самара</w:t>
            </w:r>
            <w:ins w:id="0" w:author="Шалимова Юлия Владимировна" w:date="2014-12-02T11:00:00Z">
              <w:r>
                <w:rPr>
                  <w:bCs/>
                  <w:sz w:val="22"/>
                  <w:szCs w:val="22"/>
                </w:rPr>
                <w:t xml:space="preserve"> </w:t>
              </w:r>
            </w:ins>
            <w:r>
              <w:rPr>
                <w:bCs/>
                <w:sz w:val="22"/>
                <w:szCs w:val="22"/>
              </w:rPr>
              <w:t>г. Самара БИК 04360100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Лицевой счет №901020011 В МУ   Финансовом Управлении администрации муниципального район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глушицкий Самарской област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26303462481  ОКПО 04031144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Х 97600  ОКВЭД 75.11.31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Глава муниципального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а Большеглушицкий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арской области                         Грибеник А.В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</w:t>
            </w:r>
          </w:p>
        </w:tc>
      </w:tr>
    </w:tbl>
    <w:tbl>
      <w:tblPr>
        <w:tblW w:w="150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  <w:gridCol w:w="4890"/>
        <w:gridCol w:w="425"/>
      </w:tblGrid>
      <w:tr>
        <w:trPr>
          <w:trHeight w:val="2182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2"/>
              </w:rPr>
            </w:pPr>
            <w:r>
              <w:rPr>
                <w:color w:val="000000"/>
                <w:spacing w:val="-12"/>
                <w:sz w:val="28"/>
              </w:rPr>
              <w:t xml:space="preserve">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eeu1"/>
              <w:widowControl w:val="fals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i/>
                <w:color w:val="000000"/>
                <w:sz w:val="22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-70" w:hanging="0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sz w:val="28"/>
    </w:rPr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3:00Z</dcterms:created>
  <dc:creator>computer</dc:creator>
  <dc:description/>
  <cp:keywords/>
  <dc:language>en-US</dc:language>
  <cp:lastModifiedBy>ShiynovaOV</cp:lastModifiedBy>
  <cp:lastPrinted>2015-05-12T09:54:00Z</cp:lastPrinted>
  <dcterms:modified xsi:type="dcterms:W3CDTF">2015-05-14T05:25:00Z</dcterms:modified>
  <cp:revision>4</cp:revision>
  <dc:subject/>
  <dc:title>Договор № _____</dc:title>
</cp:coreProperties>
</file>