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4.05.2015г  № 640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 предоставления в 2015 году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 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риобретение оборудования и автомобильного транспорта для молокоприемного пункта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8 Бюджетного Кодекса Российской Федерации, постановлением администрации  муниципального района Большеглушицкий Самарской области от 18.12.2014года №1930 «Об установлении расходных обязательств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5 год»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Утвердить прилагаем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предоставления в 2015 году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 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риобретение оборудования и автомобильного транспорта для молокоприемного пункта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в  районной газете «Степные известия» и разместить на официальном Интернет-сайте администрации муниципального района Большеглушицкий Самарской области. </w:t>
      </w:r>
    </w:p>
    <w:p>
      <w:pPr>
        <w:pStyle w:val="Normal"/>
        <w:spacing w:lineRule="auto" w:line="276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К. Гвозде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8:00Z</dcterms:created>
  <dc:creator>111</dc:creator>
  <dc:description/>
  <cp:keywords/>
  <dc:language>en-US</dc:language>
  <cp:lastModifiedBy>ShiynovaOV</cp:lastModifiedBy>
  <cp:lastPrinted>2015-05-12T16:59:00Z</cp:lastPrinted>
  <dcterms:modified xsi:type="dcterms:W3CDTF">2015-05-14T05:24:00Z</dcterms:modified>
  <cp:revision>6</cp:revision>
  <dc:subject/>
  <dc:title>           </dc:title>
</cp:coreProperties>
</file>