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главы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Большеглушицкий Сама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3.2015г. № 33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и правонару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районе Большеглуши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Глуш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Heading5"/>
        <w:suppressAutoHyphens w:val="true"/>
        <w:jc w:val="center"/>
        <w:rPr/>
      </w:pPr>
      <w:r>
        <w:rPr>
          <w:bCs/>
          <w:sz w:val="26"/>
          <w:szCs w:val="26"/>
        </w:rPr>
        <w:t>Комплексной программы профилактики правонарушений в муниципальном районе Большеглушицкий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5"/>
        <w:suppressAutoHyphens w:val="true"/>
        <w:jc w:val="center"/>
        <w:rPr/>
      </w:pPr>
      <w:r>
        <w:rPr>
          <w:bCs/>
          <w:sz w:val="26"/>
          <w:szCs w:val="26"/>
        </w:rPr>
        <w:t>1. Основание разработки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Губернатора Самарской области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2. Координатор - Заказчик:</w:t>
      </w:r>
    </w:p>
    <w:p>
      <w:pPr>
        <w:pStyle w:val="Heading6"/>
        <w:suppressAutoHyphens w:val="true"/>
        <w:spacing w:before="0" w:after="0"/>
        <w:rPr/>
      </w:pPr>
      <w:r>
        <w:rPr>
          <w:b w:val="false"/>
          <w:bCs w:val="false"/>
          <w:sz w:val="26"/>
          <w:szCs w:val="26"/>
        </w:rPr>
        <w:t xml:space="preserve">Администрация муниципального района Большеглушицкий Самарской области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3. Исполнител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ая комиссия по профилактике правонарушений и обеспечения безопасности муниципального района Большеглушицкий Самарской области (далее – МВКПП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рганы местного самоуправления муниципального района Большеглушицкий Самарской области (далее – органы местного самоуправл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рганы местного самоуправления сельских поселений муниципального района Большеглушицкий Самарской области (далее – органы местного самоуправления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деление МВД РФ по Большеглушицкому району (далее – Отделение МВД РФ) (по согласованию)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Муниципальное казённое учреждение «Управление социальной защиты населения муниципального района Большеглушицкий Самарской области» (далее – МКУ УСЗН м.р. Большеглушицкий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Южное управление Министерства образования и науки Самарской области (далее – Управление образования) (по согласованию)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ое казённое учреждение Самарской области «ГКУ СО - ЦЗН - м.р. - Большеглушицкий муниципального района Большеглушицкий» (далее – ГКУ СО – ЦЗН – м.р. - Большеглушицкий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Филиал по Большеглушицкому району Федерального казённого учреждения уголовно-исполнительной инспекции Главного управления Федеральной службы исполнения наказаний России по Самарской области (далее – филиал по Большеглушицкому району ФКУ УИИ ГУФСИН России по Самарской области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ое бюджетное учреждение здравоохранения Самарской области «Большеглушицкая центральная районная больница» (далее – ГБУЗ СО «Большеглушицкая ЦРБ»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Муниципальное бюджетное учреждение муниципального района Большеглушицкий Самарской области «Информационный центр «Степные известия» (далее – МБУ «Степные известия»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Территориальный ТП УФМС России по Самарской области в Большеглушицком районе России по Самарской области в Большеглушицком районе (далее – ТП УФМС России по Самарской области в Большеглушицком районе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1 «Образовательный центр» с. Большая Глушица муниципального района Большеглушицкий Самарской области, реализующее общеобразовательные программы дополнительного образования детей – «Дом детского творчества»  (далее – СП ГБОУ СОШ № 1 «ОЦ» - с. Большая Глушица – «Дом детского творчества»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2 «Образовательный центр» с. Большая Глушица муниципального района Большеглушицкий Самарской области, реализующее общеобразовательные программы дополнительного образования – «Детская юношеская спортивная школа»  (далее – СП ГБОУ СОШ № 2 «ОЦ» - с. Большая Глушица – «ДЮСШ»)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Муниципальное казённое учреждение Управление по вопросам семьи, опеки и попечительства муниципального района Большеглушицкий Самарской области (далее – МКУ УСОиП)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казенное учреждение «Управление социальной защиты населения муниципального района Большеглушицкий Самарской области» (далее – МКУ «УСЗН м.р. Большеглушицкий»).</w:t>
      </w:r>
    </w:p>
    <w:p>
      <w:pPr>
        <w:pStyle w:val="Heading1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щие положения</w:t>
      </w:r>
    </w:p>
    <w:p>
      <w:pPr>
        <w:pStyle w:val="Heading2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4.1. </w:t>
      </w:r>
      <w:r>
        <w:rPr>
          <w:rFonts w:cs="Times New Roman" w:ascii="Times New Roman" w:hAnsi="Times New Roman"/>
          <w:i w:val="false"/>
          <w:sz w:val="26"/>
          <w:szCs w:val="26"/>
        </w:rPr>
        <w:t>Правовую основ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Комплексной программы профилактики правонарушений муниципального района Большеглушицкий Самарской области  (далее – Программа) составляют Конституция Российской Федерации, законодательство Российской Федерации, законодательство субъекта Российской Федерации, а также принимаемые в соответствии с ними нормативные правовые акты органов местного самоуправления муниципального района Большеглушицкий Самарской области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Цель Программы –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есп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езопасности граждан на территории муниципального района Большеглушицкий Самарской области (далее - муниципальный район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Задачами Программы </w:t>
      </w:r>
      <w:r>
        <w:rPr>
          <w:sz w:val="26"/>
          <w:szCs w:val="26"/>
        </w:rPr>
        <w:t>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снижение уровня преступности на территории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воссоздание системы социальной профилактики правонарушений, направленной, прежде всего на активизацию борьбы с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- активизация участия и улучшение координации деятельности органов  местного самоуправления в предупреждении правонаруш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необходимости ее решения программны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состояния преступности свидетельствует о том, что в целом продолжается тенденция улучшения криминальн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количество зарегистрированных на территории муниципального района преступлений за 12 месяцев 2014 года по сравнению с АППГ снизилось на 20% и составило 210 преступлений (за АППГ - 168). Общая доля расследованных преступлений возросла на 5,7% и составила 68,6% против 62,9% АППГ. Раскрываемость преступлений прошлых лет 3, что на уровне прошлого года - 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принимаемых правоохранительными органами мер по стабилизации оперативной обстановки и профилактике правонарушений за 12 месяцев 2014 года меньше зарегистрировано таких преступлений, как: убийство (0 против 0), кража (92 против 129), доля расследованных 50% (АППГ – 43,4%); мошенничество (4 против 4), доля расследованных 100% (АППГ – 50%); грабеж (3 против 2), доля расследованных 66,70% (АППГ – 100%). снизилось количество краж чуж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зарегистрированных тяжких и особо тяжких преступлений снизилось на 20,8% и составило 19 против 24 АППГ. Расследовано 11 преступлений (АППГ – 13). Остаток нераскрытых преступлений данной категории снизился на 40% (с 10 до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илось количество преступлений, связанных с незаконным оборотом наркотиков 2 (АППГ – 1), выявлен 1 факт незаконного оборота оружия (АППГ – 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людается снижение роста преступлений, совершенных в общественных местах, уменьшилось на 28,8% (с 59 до 42); уличная преступность уменьшилась на 22,2% (с 36 до 2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зилось количество таких преступлений, как: на 100% кражи транспортных средств (0 против 2), на 16,7% ДТП (5 против 6), в том числе ДТП со смертельным исходом 4 (АППГ –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фере экономики произошло снижение количества выявленных преступлений на 33,3% (2 против 3). Преступления коррупционной направленности остаются на уровне прошлого года 1 (АППГ - 1). Фактов фальшивомонетничества не выя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ется снижение количества преступлений, совершенных лицами, ранее совершавшими преступления на 4% (с 75 до 72). Произошло снижение преступлений, совершенных несовершеннолетними 11 (АППГ – 1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одготовки новой Программы вызвана тем, что криминальная обстановка продолжает оставаться сложной. Существует угроза осуществления террористических актов на территории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одними усилиями правоохранительных органов данную проблему не решить. Нужна комплексная система профилактической работы, нацеленной на преодоление правового нигилизма населения, активное привлечение граждан к охране общественного порядка, правовое воспитание молодежи, в том числе посредством молодежных организаций, участвующих в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ффективного решения задач по профилактике правонарушений, обеспечению личной и имущественной безопасности граждан, охране общественного порядка необходимо объединение усилий и координация действий правоохранительных органов и заинтересованных ведомств. Для этого требуется программно-целевой подход, сосредоточение усилий на приоритетных направлениях профилактики правонарушений, проведение ряда мероприятий, направленных на обеспечение создания механизма консолидированного подхода к профилактике правонарушений территориальными органами федеральных органов государственной власти, органами местного самоуправления и другими предприятиями, учреждениями и организациями.</w:t>
      </w:r>
    </w:p>
    <w:p>
      <w:pPr>
        <w:pStyle w:val="Heading1"/>
        <w:suppressAutoHyphens w:val="true"/>
        <w:ind w:right="71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сновы организации </w:t>
      </w:r>
      <w:r>
        <w:rPr>
          <w:rFonts w:cs="Times New Roman" w:ascii="Times New Roman" w:hAnsi="Times New Roman"/>
          <w:sz w:val="26"/>
          <w:szCs w:val="26"/>
        </w:rPr>
        <w:t>профилактики правонарушений: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6.1. </w:t>
        <w:tab/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Систему субъектов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рофилактике правонарушений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составляют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: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Администрация муниципального района Большеглушицкий, администрации сельских поселений муниципального района Большеглушицкий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территориальные органы федеральных органов исполнительной власти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организации, предприятия, учреждения различных форм собственности, политические партии и движения, общественные организации, фонды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отдельные граждан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 межведомственная комиссия по профилактике правонарушений и обеспечения безопасности муниципального района Большеглушицкий (далее – МВКПП).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6"/>
          <w:kern w:val="2"/>
          <w:sz w:val="26"/>
          <w:szCs w:val="26"/>
        </w:rPr>
        <w:t>6.2.</w:t>
        <w:tab/>
      </w:r>
      <w:r>
        <w:rPr>
          <w:rFonts w:cs="Times New Roman" w:ascii="Times New Roman" w:hAnsi="Times New Roman"/>
          <w:i w:val="false"/>
          <w:spacing w:val="-6"/>
          <w:kern w:val="2"/>
          <w:sz w:val="26"/>
          <w:szCs w:val="26"/>
        </w:rPr>
        <w:t>Основные функции субъектов профилактики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в рамках своих полномочий)</w:t>
      </w:r>
      <w:r>
        <w:rPr>
          <w:rFonts w:cs="Times New Roman" w:ascii="Times New Roman" w:hAnsi="Times New Roman"/>
          <w:i w:val="false"/>
          <w:spacing w:val="-6"/>
          <w:kern w:val="2"/>
          <w:sz w:val="26"/>
          <w:szCs w:val="26"/>
        </w:rPr>
        <w:t>: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 муниципального района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планирование мероприятий в сфере профилактики правонарушений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разработка и принятие соответствующих нормативных правовых актов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работка и реализация программ по профилактике правонарушений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непосредственное осуществление профилактической работы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Heading2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рофилактике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ы людей и защиты их жизни, здоровья, чести и достоинств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ы помещений и защиты собств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ы правопорядк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ддержки лицам, пострадавшим от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беспеч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ь деятельности субъектов профилактики правонарушений </w:t>
      </w:r>
      <w:r>
        <w:rPr>
          <w:sz w:val="26"/>
          <w:szCs w:val="26"/>
        </w:rPr>
        <w:t>возлагается на Межведомственную комиссию по профилактике правонарушений и обеспечения безопасности муниципального района Большеглушицкий (МВКПП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МВКПП, обязательны для исполнения субъектами профилактики соответствующего уровн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бъектах профилактики на внештатной основе могут создавать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МВКПП относятс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проектов муниципальных комплексных программ по профилактике правонарушений, контроль за их выполнением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субъектов профилактики п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ю правонарушений, выработке мер по ее совершенствовани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проектов региональных законов и иных нормативных правовых актов в сфере профилактики правонарушени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8. Сроки реализации программы: 2015 – 2018 г.г.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9. 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ормативное правовое регулирование профилактики право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ить информационное обеспечение деятельности органов местного самоуправления, правоохранительных органов и общественных организаций по обеспечению охраны общественного порядка на территории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общее число совершаемых преступ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предить совершение террористически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выявлять факты коррупции в органах государственной власти и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доровить обстановку на улицах и других обществ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зить уровень рецидивной и «бытовой» преступ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ить профилактику правонарушений в среде несовершеннолетних и молоде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сить уровень доверия населения к правоохранительным орг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4"/>
        <w:gridCol w:w="4007"/>
        <w:gridCol w:w="21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тировки действующих муниципальных программ профилактики правонаруш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(разработка проектов, приобретение, установка, монтаж, подключение) в местах массового пребывания граждан, иных общественных местах и на улицах райцентра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 видеонаблюд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общественных формирований населения по охране общественного порядка (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рофилактику правонарушений несовершеннолетних (семинаров, курсов повышения квалификации для педагогических и социальных работников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2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МВД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О «Ли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рофилактику правонарушений несовершеннолетних (родительских собраний, лекций, бесед, круглых столов, издание методической литературы, изготовление и размещение социальной рекламы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2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МВД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О «Ли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необходимости соблюдения правил дорожного движения (в том числе санкциях за их нарушение) с целью профилактики детского дорожно-транспортного травматизм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МВД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рофилактику детского дорожно-транспортного травматизма (изготовление и размещение социальной рекламы, информационных и агитационных материалов, иной атрибутики, проведение конкурсов, акций, викторин и иных профилактических мероприятий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МВД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й рекламной кампании по противодействию злоупотреблению наркотическими средствами, алкоголем и табакокурению (на телевидении, в печатных изданиях, наружной рекламе, на уличных баннерах, в листовках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О «Ли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рофилактику наркомании, алкоголизма и табакокурения (конкурсы вариативных программ, видеороликов, волонтерских проектов, изготовление печатной продукции, брошюр, листовок, тетрадей, блокнотов, проведение собраний, родительских клубов, конференций, круглых столов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О «Ли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и спортивных мероприятий для детей, подростков и молодежи (развлекательные программы, концерты, игровые программы, фестивали, акции, турниры, сорев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О «Ли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филактической работы с семьями, имеющими детей, в которых один или оба родителя употребляют наркотические либо психотропные веществ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СЗН м.р.Большеглушиц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СОи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инолекториев для подростков и молодежи группы рис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2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стирования учащихся образовательных учрежд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2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ых приемов по оказанию психологической помощи несовершеннолетним группы рис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2 «ОЦ» - с. Большая Глу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СОи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инятие нормативных правовых  актов органов местного самоуправления, регламентирующих отношения, связанные с профилактикой правонаруш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 действия програм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регулярной основе заседаний МВКПП по координации деятельности в сфере профилактики правонаруш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мплексных оздоровительных, физкультурно-спортивных и агитационно-пропагандистских мероприят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 «ОЦ» - с. Большая Глушица</w:t>
            </w:r>
          </w:p>
          <w:p>
            <w:pPr>
              <w:pStyle w:val="Normal"/>
              <w:rPr/>
            </w:pPr>
            <w:r>
              <w:rPr/>
              <w:t>ГБОУ СОШ № 2 «ОЦ» - с. Большая Глуш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ЮСШ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участковых уполномоченных милиции по профилактике правонарушений среди населения по месту жительств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телефона доверия» в сельских поселениях в целях усиления эффективности работы правоохранительных орган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остояния  преступности  среди несовершеннолетни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граждан в охране общественного поряд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тделение МВД РФ </w:t>
            </w:r>
          </w:p>
          <w:p>
            <w:pPr>
              <w:pStyle w:val="Normal"/>
              <w:ind w:left="72" w:hanging="0"/>
              <w:rPr/>
            </w:pPr>
            <w:r>
              <w:rPr/>
              <w:t>предприятия, учреждения, организации всех форм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ассовых мероприят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учащимися образовательных учреждений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 дошкольных  образовательных учреждениях  правил дорожного движения и правильного поведения на улицах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деление МВД Р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е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Обеспечение максимального охвата  подростков «группы риска» организованными формами летнего труда и отдыха (лагерями, туристско-познавательными походами и поездками, общественно полезными видами  трудовой деятельност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ыявление несовершеннолетних и семей, находящихся в социально-опасном положен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, </w:t>
            </w:r>
          </w:p>
          <w:p>
            <w:pPr>
              <w:pStyle w:val="Normal"/>
              <w:rPr/>
            </w:pPr>
            <w:r>
              <w:rPr/>
              <w:t>Отделение МВД Ро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Посещение несовершеннолетних и семей, состоящих на учете в КДН с целью контроля и профилактического консультирования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роведение  профилактических рейдов по местам концентрации молодежи, в том числе в целях выявления и пресечения преступной деятельности сбытчиков наркотиков, курительных смесей и их компонентов, а также по выявлению административных правонарушений, связанных с незаконным потреблением наркот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Отделение МВД РФ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е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общественного   и административного  воздействия к родителям, уклоняющимся  от воспитания   своих детей, а также оказание  психологической помощи несовершеннолетним, состоящим на учете  в комиссии по делам несовершеннолетних, судимым и их родителям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 со средствами  массовой информации  по проблемам подростковой преступности, наркомании, пропаганде здорового образа жизн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е образова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«Степные извест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реализуемых в рамках Программы, в том числе по противодействию терроризму и экстремизм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КПП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Отделение МВД РФ </w:t>
            </w:r>
          </w:p>
          <w:p>
            <w:pPr>
              <w:pStyle w:val="Normal"/>
              <w:rPr/>
            </w:pPr>
            <w:r>
              <w:rPr/>
              <w:t>МБУ «Степные извест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незаконному обороту наркотических средств, по выявлению, лечению и реабилитации наркозависимых с целью выявления причин распространенности наркоман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здравоохранения 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оперативных данных и сведений наркологического кабинета Большеглушицкой ЦРБ в целях пресечения латентной преступности, связанной с незаконным оборотом наркотиков на территории муниципального райо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>Органы здравоохра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аркозависимыми и их семьями с целью решения вопросов лечения, реабилит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здравоохранения </w:t>
            </w:r>
          </w:p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блюдения правил продажи алкогольной продукции, соблюдения ограничений на продажу указанной продукции несовершеннолетним вблизи учебных заведений и организац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органов местного самоуправления  о лицах, освобождающихся из мест лишения свободы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иссиями по социальной адаптации лиц, освободившихся из мест лишения свободы, работы  с указанной категорией гражда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ение МВД Р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профилактических мероприятий в отношении осужденных к наказаниям, не связанным с лишением свободы, направленных на исполнение ими обязанностей, возложенных судом, профилактику правонарушений, повторных преступл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по Большеглушицкому району ФКУ УИИ ГУФСИН России по Самарской област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хранения  гражданского оружия  по месту  жительства  владельцев на территории  муниципального район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 утвержденному графи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чета  иностранных граждан, прибывших на территорию муниципального район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ТП УФМС России по Самарской области в Большеглушицком райо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участковых уполномоченных полиции и представителей органов местного самоуправления с населением административных участков, коллективами организац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тактике действий при угрозе возникновения террористических актов посредством размещения информации в средствах массовой информации, в местах массового пребывания граждан, а также размещение соответствующей информации на стенд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Отделение МВД РФ </w:t>
            </w:r>
          </w:p>
          <w:p>
            <w:pPr>
              <w:pStyle w:val="Normal"/>
              <w:rPr/>
            </w:pPr>
            <w:r>
              <w:rPr/>
              <w:t>МБУ «Степные извест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улучшению позитивного информационно-пропагандистского освещения антитеррористической деятельности правоохранительных органов, проведение разъяснительной работы среди населения, направленной на повышение бдительности и готовности к действиям при возникновении чрезвычайных ситуац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  <w:p>
            <w:pPr>
              <w:pStyle w:val="Normal"/>
              <w:rPr/>
            </w:pPr>
            <w:r>
              <w:rPr/>
              <w:t>МБУ «Степные известия»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представителями общественных объединений и религиозных организаций с целью выявления лиц, вынашивающих намерения совершить противоправные действия либо террористические ак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их» телефонных линий «Приемная главы муниципального образования» для оперативного информирования населением глав муниципальных образований о фактах коррупции и быстрого реагирования на данные сигналы органов власти в пределах полномоч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ение МВД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хода территорий сельских поселений муниципального района Большеглушицкий на предмет выявления и ликвидации последствий экстремистской деятельност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ение МВД Р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рганы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admin</dc:creator>
  <dc:description/>
  <dc:language>en-US</dc:language>
  <cp:lastModifiedBy>PrilepkinaMV</cp:lastModifiedBy>
  <cp:lastPrinted>2015-01-22T10:09:00Z</cp:lastPrinted>
  <dcterms:modified xsi:type="dcterms:W3CDTF">2015-03-11T06:36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