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642235" cy="292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0.03.2015 № 33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Большая Глуш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230.1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10.03.2015 № 334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. Большая Глушиц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6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  утверждении   Комплексной   программы   профилактики правонарушений в муниципальном районе Большеглушицкий Самарской области на 2015-2018 год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обеспечения безопасности граждан и осуществления контроля за соблюдением общественного порядка на территории муниципального района Большеглушицкий Самарской области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Утвердить прилагаемую Комплексную программу профилактики правонарушений в муниципальном районе Большеглушицкий  Самарской области на 2015-2018 го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муниципального района Большеглушицкий Самар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01 января 2015 год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ольшеглушицкий Самарской области</w:t>
        <w:tab/>
        <w:tab/>
        <w:tab/>
        <w:tab/>
        <w:tab/>
        <w:t xml:space="preserve">  А.В.Грибе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п.: </w:t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лавинская Е.И.</w:t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84673)21833</w:t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епкина М.В.</w:t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84673)21033</w:t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5:00Z</dcterms:created>
  <dc:creator>admin</dc:creator>
  <dc:description/>
  <dc:language>en-US</dc:language>
  <cp:lastModifiedBy>PrilepkinaMV</cp:lastModifiedBy>
  <cp:lastPrinted>2013-01-15T11:52:00Z</cp:lastPrinted>
  <dcterms:modified xsi:type="dcterms:W3CDTF">2015-03-11T06:35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