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образец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 учета работ по наряду-допуску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ат А4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главный лист: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, структурное подразделение)</w:t>
      </w:r>
    </w:p>
    <w:p>
      <w:pPr>
        <w:pStyle w:val="ConsNormal"/>
        <w:widowControl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 УЧЕТА РАБОТ ПО НАРЯДУ-ДОПУСКУ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 «____»_________________20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ен «____»_______________20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ледующие листы: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701"/>
        <w:gridCol w:w="1522"/>
        <w:gridCol w:w="1560"/>
        <w:gridCol w:w="1843"/>
        <w:gridCol w:w="1417"/>
        <w:gridCol w:w="1276"/>
      </w:tblGrid>
      <w:tr>
        <w:trPr>
          <w:trHeight w:val="32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наряда-до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и наименование 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 работы, (фамилия, инициалы, уровень компетентности по безопасности работ на высот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бригады (фамилия, инициалы, уровень компетентности по безопасности работ на выс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, выдающий наряд-допуск (фамилия, инициалы, уровень компетентности по безопасности работ на высо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боте приступили (дата, врем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закончена (дата, время)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 работах по наряду-допуску в журнале учета работ по наряду-допуску (далее - журнал) оформляется только первичный допуск к работам и указываются номер наряда-допуска, место и наименование работы, дата и время начала и полного окончания работы (графы 1, 2, 6 и 7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екомендуемый образец журнала может быть дополнен или измен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Журнал должен быть пронумерован, прошнурован и скреплен печатью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Срок хранения журнала – один месяц со дня регистрации в графе 7 полного окончания работы по последнему зарегистрированному в журнале наряду-допуску.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Users</dc:creator>
  <dc:description/>
  <cp:keywords/>
  <dc:language>en-US</dc:language>
  <cp:lastModifiedBy>BelkovaSV</cp:lastModifiedBy>
  <cp:lastPrinted>2014-01-31T15:00:00Z</cp:lastPrinted>
  <dcterms:modified xsi:type="dcterms:W3CDTF">2014-08-29T07:40:00Z</dcterms:modified>
  <cp:revision>3</cp:revision>
  <dc:subject/>
  <dc:title>Приложение № 6</dc:title>
</cp:coreProperties>
</file>