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4 г. № 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держание плана производства работ на высоте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1. В план производства работ на высоте (далее – ППР на высоте) определяются и указываются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первоочередное устройство постоянных ограждающих конструкций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временные ограждающие устройства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используемые средства подмащивания, в том числе лестницы, стремянки, настилы, туры, леса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используемые грузоподъемные механизмы, люльки подъемников (вышек)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системы обеспечения безопасности работ на высоте и входящая в них номенклатура устройств, приспособлений и средств индивидуальной и коллективной защиты работников от падения с высоты и потребность в них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 номенклатура средств по защите работников от выявленных при оценке условий труда опасных и вредных условий труда – шума, вибрации, воздействия других опасных факторов, а также вредных веществ в воздухе рабочей зоны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 места и способы крепления систем обеспечения безопасности работ на высоте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 пути и средства подъема работников к рабочим местам или местам производства работ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 средства освещения рабочих мест, проходов и проездов, а также средства сигнализации и связи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 требования по организации рабочих мест с применением технических средств безопасности и первичных средств пожаротушения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) требования по санитарно-бытовому обслуживанию работников.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2. В ППР на высоте отражаются требования по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беспечению монтажной технологичности конструкций и оборудования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снижению объемов и трудоемкости работ, выполняемых в условиях производственной опасности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безопасному размещению машин и механизмов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организации рабочих мест с применением технических средств безопасност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3. В целях предупреждения опасности падения конструкций,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а) средства контейнеризации и тара для перемещения штучных и сыпучих материалов, бетона и раствора с учетом характера перемещаемого груза и удобства подачи его к месту работ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способы строповки, обеспечивающие подачу элементов в положение, соответствующее или близкое к проектному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приспособления (пирамиды, кассеты) для устойчивого хранения элементов конструкций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порядок и способы складирования изделий, материалов, оборудования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 способы окончательного закрепления конструкций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 способы временного закрепления разбираемых элементов при демонтаже конструкций зданий и сооружений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 способы удаления отходов и мусора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 защитные перекрытия (настилы) или козырьки при выполнении работ по одной вертикал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4. В ППР на высоте с применением машин (механизмов) предусматриваются: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выбор типов, места установки и режима работы машин (механизмов)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способы, средства защиты машиниста и работающих вблизи людей от действия вредных и опасных производственных факторов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величины ограничения пути движения или угла поворота машины;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средства связи машиниста с работающими (звуковая сигнализация, радио- и телефонная связь)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д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собые условия установки машины в опасной зоне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5. Для обеспечения защиты от поражения электрическим током в ППР на высоте включаются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указания по выбору трасс и определению напряжения временных силовых и осветительных электросетей, ограждению токоведущих частей и расположению вводно-распределительных систем и приборов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указания по заземлению металлических частей электрооборудования и исполнению заземляющих контуров;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в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дополнительные защитные мероприятия при производстве работ с повышенной опасностью и особо опасных работ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6. В ППР на высоте предусматривают дополнительные мероприятия, выполняемые при совмещенных работах, при работах в условиях работающего производства, вблизи сооружений, коммуникаций, работающих установ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4:00Z</dcterms:created>
  <dc:creator>Users</dc:creator>
  <dc:description/>
  <dc:language>en-US</dc:language>
  <cp:lastModifiedBy>BelkovaSV</cp:lastModifiedBy>
  <cp:lastPrinted>2014-01-31T14:57:00Z</cp:lastPrinted>
  <dcterms:modified xsi:type="dcterms:W3CDTF">2014-08-29T07:34:00Z</dcterms:modified>
  <cp:revision>2</cp:revision>
  <dc:subject/>
  <dc:title>Приложение № 4</dc:title>
</cp:coreProperties>
</file>