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комендуемые узлы и полиспасты, </w:t>
        <w:br/>
        <w:t>используемые при подъеме и спуске грузов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800"/>
        <w:gridCol w:w="43"/>
        <w:gridCol w:w="3742"/>
        <w:gridCol w:w="308"/>
        <w:gridCol w:w="3382"/>
        <w:gridCol w:w="430"/>
      </w:tblGrid>
      <w:tr>
        <w:trPr>
          <w:trHeight w:val="9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зл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афические схемы узлов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4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к с двумя шлагам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привязывания конца каната к точке закрепления</w:t>
            </w:r>
          </w:p>
        </w:tc>
      </w:tr>
      <w:tr>
        <w:trPr>
          <w:trHeight w:val="126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обвязывания опор и грузов</w:t>
            </w:r>
          </w:p>
        </w:tc>
      </w:tr>
      <w:tr>
        <w:trPr>
          <w:trHeight w:val="94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ьмерка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ся для привязывания конца каната к точке закрепления </w:t>
            </w:r>
          </w:p>
        </w:tc>
      </w:tr>
      <w:tr>
        <w:trPr>
          <w:trHeight w:val="160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сьмерка» с двойной петлёй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19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объединения двух анкерных точек в единую систему. Образует двойную петлю, что увеличивает её прочность на разрыв</w:t>
            </w:r>
          </w:p>
        </w:tc>
      </w:tr>
      <w:tr>
        <w:trPr>
          <w:trHeight w:val="118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ная «восьмерка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26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связывания канатов одинакового диаметра</w:t>
            </w:r>
          </w:p>
        </w:tc>
      </w:tr>
      <w:tr>
        <w:trPr>
          <w:trHeight w:val="94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пвайн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55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0315" cy="527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связывания канатов одинакового диаметра</w:t>
            </w:r>
          </w:p>
        </w:tc>
      </w:tr>
      <w:tr>
        <w:trPr>
          <w:trHeight w:val="94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мшкотовый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520315" cy="503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связывания канатов разного диаметра</w:t>
            </w:r>
          </w:p>
        </w:tc>
      </w:tr>
      <w:tr>
        <w:trPr>
          <w:trHeight w:val="10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шара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2637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ватывающий узел, затягивающийся под нагрузкой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полняется полиамидным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шнуром диаметром 6-8 мм.</w:t>
            </w:r>
            <w:r>
              <w:rPr/>
              <w:t xml:space="preserve"> Может быть использован в аварийной ситуации, для эвакуации с рабочего места</w:t>
            </w:r>
          </w:p>
        </w:tc>
      </w:tr>
      <w:tr>
        <w:trPr>
          <w:trHeight w:val="106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усика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765" cy="360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ватывающий узел, затягивающийся под нагрузкой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полняется полиамидным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шнуром диаметром 6 мм на канате 10-12мм</w:t>
            </w:r>
          </w:p>
        </w:tc>
      </w:tr>
      <w:tr>
        <w:trPr>
          <w:trHeight w:val="203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хмана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ватывающий узел, затягивающийся под нагрузкой. Может быть применен в полиспастах</w:t>
            </w:r>
          </w:p>
        </w:tc>
      </w:tr>
      <w:tr>
        <w:trPr>
          <w:trHeight w:val="320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IAA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55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ся для торможения каната при спуске грузов. Может быть использован в аварийной ситуации, для эвакуации с рабочего места</w:t>
            </w:r>
          </w:p>
        </w:tc>
      </w:tr>
      <w:tr>
        <w:trPr>
          <w:trHeight w:val="97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терфляй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6570" cy="1012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ся для организации промежуточной петли в любой точке каната</w:t>
            </w:r>
          </w:p>
        </w:tc>
      </w:tr>
      <w:tr>
        <w:trPr>
          <w:trHeight w:val="233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мя 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1783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730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организации самоспасения при зависании, а так же для закрепления каната к анкерной точке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да»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774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для предотвращения обратного хода каната при подъеме грузов. Для безопасного применения карабины должны быть одинакового размера и формы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порный </w:t>
              <w:br/>
              <w:t>узел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746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в качестве стопорного узла на конце канат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Длина каната выходящего из стопорного узла (п.15 таблицы 1) должна быть не менее 10 с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ущенные к применению узлы должны быть указаны в ППР, технических схемах, а так же в наряде-допус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вязывание узлов должен проводить компетентный работн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уск груза должен осуществляться с применением следующих тормозных систем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) закрепленного устройства для спуска по канату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) узла «UIAA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 "Карабинного тормоза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одготовке к спуску и спуске груза должна соблюдаться следующая последовательность действ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 подготовить анкерное устройство для крепления тормозной систе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 заправить канат, на котором спускается груз, в тормозную систему и зафиксировать его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) груз прикрепить карабином к канату, муфту карабина закрутить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) уведомить находящихся внизу работников о спуске груз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) переместить груз за край (границу перепада по высоте) сооруж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) снять фиксацию с тормозной системы, начать спуск груза.</w:t>
      </w:r>
    </w:p>
    <w:p>
      <w:pPr>
        <w:pStyle w:val="Normal"/>
        <w:ind w:firstLine="708"/>
        <w:jc w:val="both"/>
        <w:rPr/>
      </w:pPr>
      <w:r>
        <w:rPr>
          <w:sz w:val="28"/>
        </w:rPr>
        <w:t>Спуск груза осуществляется при обязательном использовании средств индивидуальной защиты ру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дъема груза в зависимости от соотношения веса груза к тяговому усилию, применяются полиспастные системы с подвижными или фиксированными блоками, схемы которых приведены в таблице 2.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>
          <w:trHeight w:val="17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Графическая схема полиспаста с одним подвижным блоком (отношение массы груза к тяговому усилию равно 2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Графическая схема полиспаста с двумя подвижными блоками (отношение массы груза к тяговому усилию равно 4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Графическая схема полиспаста с одним фиксированным и двумя подвижными блоками (отношение массы груза к тяговому усилию равно 6)</w:t>
            </w:r>
          </w:p>
        </w:tc>
      </w:tr>
      <w:tr>
        <w:trPr>
          <w:trHeight w:val="3051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1508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1675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524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На грузовом канате выше тягового зажима должен быть установлен зажим для ограничения обратного хода конца каната, на котором закреплен груз. В плане производства работ с учетом оценки рисков может быть разрешено использование вместо зажима самозатягивающегося уз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s</dc:creator>
  <dc:description/>
  <cp:keywords/>
  <dc:language>en-US</dc:language>
  <cp:lastModifiedBy>KopytovID</cp:lastModifiedBy>
  <cp:lastPrinted>2014-03-18T11:55:00Z</cp:lastPrinted>
  <dcterms:modified xsi:type="dcterms:W3CDTF">2015-01-28T05:45:00Z</dcterms:modified>
  <cp:revision>4</cp:revision>
  <dc:subject/>
  <dc:title>Приложение 13</dc:title>
</cp:coreProperties>
</file>