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5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к Правилам по охране труда </w:t>
        <w:br/>
        <w:t>при работе на высоте,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утвержденным приказом </w:t>
        <w:br/>
        <w:t>Минтруда Росси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«___»_________ 2014 г.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обеспечения безопасности работника </w:t>
        <w:br/>
        <w:t>при перемещении по конструкциям</w:t>
      </w:r>
    </w:p>
    <w:p>
      <w:pPr>
        <w:pStyle w:val="TextBodyIndent"/>
        <w:spacing w:before="0" w:after="0"/>
        <w:ind w:left="0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45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афическая схе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графической сх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8240" cy="3400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>Работник обязан осуществлять присоединение карабина за несущие конструкции, обеспечивая свою безопасность за счет непрерывности самостраховки при перемещении (подъеме или спуске) по конструкциям на высоте в случаях, когда невозможно организовать страховочную систем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означения на схем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 – страховочная привязь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 – стропы самострахов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 – амортизато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4 – соединитель (карабин), который позволяет работнику присоединять страховочную систему для того, чтобы соединить себя прямо или косвенно с опорой. Конструкция карабина должна исключать случайное открытие, а также исключать защемление и травмирование рук при работе с ни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3550" cy="1229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5637" w:leader="none"/>
                <w:tab w:val="left" w:pos="9464" w:leader="none"/>
              </w:tabs>
              <w:ind w:firstLine="318"/>
              <w:jc w:val="both"/>
              <w:rPr/>
            </w:pPr>
            <w:r>
              <w:rPr/>
              <w:t>Работник обязан осуществлять присоединение карабина за несущие конструкции, обеспечивая свою безопасность за счет непрерывности самостраховки при горизонтальном перемещении по конструкциям на высоте в случаях, когда невозможно организовать страховочную систему.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означения на схем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 – страховочная привязь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 – стропы самостраховк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 – амортизатор;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5637" w:leader="none"/>
                <w:tab w:val="left" w:pos="9464" w:leader="none"/>
              </w:tabs>
              <w:ind w:firstLine="318"/>
              <w:jc w:val="both"/>
              <w:rPr/>
            </w:pPr>
            <w:r>
              <w:rPr/>
              <w:t>4 – соединитель (карабин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4820" cy="1216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4820" cy="1229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4820" cy="1253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0441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/>
              <w:t xml:space="preserve">Работник обязан осуществлять организацию временных анкерных точек с фактором падения не более 1 (схема 1 приложения № 10), при перемещении по конструкциям и высотным объектам с обеспечением своей безопасности вторым работником (страхующим)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Обозначения на схеме: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1 – страховочная привязь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2 – страхующий кана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3 – амортизато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4 – соединитель (карабин);</w:t>
            </w:r>
          </w:p>
          <w:p>
            <w:pPr>
              <w:pStyle w:val="Normal"/>
              <w:ind w:firstLine="318"/>
              <w:jc w:val="both"/>
              <w:rPr/>
            </w:pPr>
            <w:r>
              <w:rPr/>
              <w:t>5 – устройство, приводимое в действие вручную и создающее трение, которое позволяет страхующему совершать управляемое перемещение страхующего каната и остановку “без рук” в любом месте на страхующем канат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 xml:space="preserve"> – защита рук страхующего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424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MS Mincho;ＭＳ 明朝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53:00Z</dcterms:created>
  <dc:creator>Users</dc:creator>
  <dc:description/>
  <cp:keywords/>
  <dc:language>en-US</dc:language>
  <cp:lastModifiedBy>KopytovID</cp:lastModifiedBy>
  <cp:lastPrinted>2014-01-31T15:05:00Z</cp:lastPrinted>
  <dcterms:modified xsi:type="dcterms:W3CDTF">2015-01-28T05:31:00Z</dcterms:modified>
  <cp:revision>7</cp:revision>
  <dc:subject/>
  <dc:title>Приложение № 10</dc:title>
</cp:coreProperties>
</file>