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охраны тру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_______ квартал 201__  го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_______________________________________________________________________________                                                                                                (наименование организации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91"/>
        <w:gridCol w:w="15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лужбы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 по охране труда в кол.догов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на охрану труда запланированные в отч.периоде (тыс. руб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работающих во вред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возрасте: до 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до 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до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4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5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45 до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6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7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до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олучающих льготы и компенсации за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енщин, занятых на тяжелых рабо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средствами защиты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численность совм. комит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численность уполномоч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ованных рабочих мест (дата, когда аттестова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вредными условиями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которым улучшены условия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счаст. случаев (форма Н-1) за отч.период, их краткое 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проф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а о проведении медосмотра по приказу Минздрава №90 от 14.03.199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прошедших медосмо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, дата обучения и контроля знаний руководителя предприятия по охране труда (Ф.И.О. 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учения ответственного лица за охрану труда (Ф.И.О. 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ук-ей и спец-тов, обученных в отч. периоде (Ф.И.О. 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ругих категорий, обученных в отчетном период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примеры проведения мероприятий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отчет подготовил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>(Ф.И.О. телефо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11:00Z</dcterms:created>
  <dc:creator>Тюрникова Ольга Васильевна</dc:creator>
  <dc:description/>
  <cp:keywords/>
  <dc:language>en-US</dc:language>
  <cp:lastModifiedBy>Тюрникова Ольга Васильевна</cp:lastModifiedBy>
  <cp:lastPrinted>2013-07-02T16:10:00Z</cp:lastPrinted>
  <dcterms:modified xsi:type="dcterms:W3CDTF">2015-05-07T11:52:00Z</dcterms:modified>
  <cp:revision>4</cp:revision>
  <dc:subject/>
  <dc:title/>
</cp:coreProperties>
</file>