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93345</wp:posOffset>
                </wp:positionV>
                <wp:extent cx="2482215" cy="258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258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67995" cy="559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т 21.07.2015 г. №125-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Больш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45pt;height:203.55pt;mso-wrap-distance-left:9.05pt;mso-wrap-distance-right:9.05pt;mso-wrap-distance-top:0pt;mso-wrap-distance-bottom:0pt;margin-top:-7.35pt;mso-position-vertical-relative:text;margin-left:-7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caps/>
                          <w:sz w:val="20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467995" cy="559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5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т 21.07.2015 г. №125-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Больш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АДМИНИСТРАЦИЯ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ind w:left="709" w:right="-1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4"/>
        <w:ind w:left="709" w:right="-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б определении должностных лиц администрации муниципального района Большеглушицкий Самарской области, уполномоченных на осуществление (участие в осуществлении) административных процедур, предусмотренных Административным регламентом министерства строительства Самарской области по предоставлению государственной услуги «Заключение соглашений о перераспределении земель и (или) земельных участков, государственная собственность на которые не разграничена, и земельных участков, находящихся в частной собственност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. №210-ФЗ «Об организации предоставления государственных и муниципальных услуг», Законом Самарской области от 29.12.2014 г.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«О закреплении вопросов местного значения за сельскими поселениями Самарской области», Приказом министерства строительства Самарской области от 30.06.2015 г. №266-п «Об утверждении Административного регламента министерства строительства Самарской области по предоставлению государственной услуги «Заключение соглашений о перераспределении земель и (или) земельных участков, государственная собственность на которые не разграничена, и земельных участков, находящихся в частной собственности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еделить следующих должностных лиц администрации муниципального района Большеглушицкий Самарской области, уполномоченных на осуществление (участие в осуществлении) административных процедур, предусмотренных Административным регламентом министерства строительства Самарской области по предоставлению государственной услуги «Заключение соглашений о перераспределении земель и (или) земельных участков, государственная собственность на которые не разграничена, и земельных участков, находящихся в частной собственно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ыжкова Светлана Витальевна – начальник отдела архитектуры и градостроительства администрации муниципального района Большеглушицкий Самарской области, адрес места нахождения: 446180 Самарская область. Большеглушицкий район,  с. Большая Глушица, ул. Гагарина, д. 91, кабинет 35, телефон: 8(84673)22751, 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RigkovaS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b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злова Елена Ивановна – главный специалист отдела архитектуры и градостроительства администрации муниципального района Большеглушицкий Самарской области, адрес места нахождения: 446180 Самарская область. Большеглушицкий район,  с. Большая Глушица, ул. Гагарина, д. 91, кабинет 35, телефон: 8(84673)22751, адрес электронной почты: </w:t>
      </w:r>
      <w:hyperlink r:id="rId5">
        <w:r>
          <w:rPr>
            <w:rStyle w:val="InternetLink"/>
            <w:sz w:val="28"/>
            <w:szCs w:val="28"/>
            <w:lang w:val="en-US"/>
          </w:rPr>
          <w:t>KozlovaE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b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Кривошеев Александр Сергеевич – ведущий специалист отдела архитектуры и градостроительства администрации муниципального района Большеглушицкий Самарской области, адрес места нахождения: 446180 Самарская область. Большеглушицкий район,  с. Большая Глушица, ул. Гагарина, д. 91, кабинет 35, телефон: 8(84673)22751, адрес электронной почты: </w:t>
      </w:r>
      <w:hyperlink r:id="rId6">
        <w:r>
          <w:rPr>
            <w:rStyle w:val="InternetLink"/>
            <w:sz w:val="28"/>
            <w:szCs w:val="28"/>
            <w:lang w:val="en-US"/>
          </w:rPr>
          <w:t>KrivosheevA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b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овчан Юлия Николаевна – начальник отдела по управлению муниципальным имуществом и земельными ресурсами администрации муниципального района Большеглушицкий Самарской области, адрес места нахождения: 446180 Самарская область. Большеглушицкий район,  с. Большая Глушица, ул. Гагарина, д. 91, кабинет 31, телефон: 8(84673)21103, адрес электронной почты: </w:t>
      </w:r>
      <w:hyperlink r:id="rId7">
        <w:r>
          <w:rPr>
            <w:rStyle w:val="InternetLink"/>
            <w:sz w:val="28"/>
            <w:szCs w:val="28"/>
            <w:lang w:val="en-US"/>
          </w:rPr>
          <w:t>MovchanYU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b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торожилова Валентина Николаевна – главный специалист отдела по управлению муниципальным имуществом и земельными ресурсами администрации муниципального района Большеглушицкий Самарской области, адрес места нахождения: 446180 Самарская область. Большеглушицкий район,  с. Большая Глушица, ул. Гагарина, д. 91, кабинет 30, телефон: 8(84673)23159, адрес электронной почты: </w:t>
      </w:r>
      <w:hyperlink r:id="rId8">
        <w:r>
          <w:rPr>
            <w:rStyle w:val="InternetLink"/>
            <w:sz w:val="28"/>
            <w:szCs w:val="28"/>
            <w:lang w:val="en-US"/>
          </w:rPr>
          <w:t>Storogil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b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6) Трубникова Светлана Викторовна – главный специалист отдела по управлению муниципальным имуществом и земельными ресурсами администрации муниципального района Большеглушицкий Самарской области, адрес места нахождения: 446180 Самарская область. Большеглушицкий район,  с. Большая Глушица, ул. Гагарина, д. 91, кабинет 30, телефон: 8(84673)23159, адрес электронной почты: </w:t>
      </w:r>
      <w:hyperlink r:id="rId9">
        <w:r>
          <w:rPr>
            <w:rStyle w:val="InternetLink"/>
            <w:sz w:val="28"/>
            <w:szCs w:val="28"/>
            <w:lang w:val="en-US"/>
          </w:rPr>
          <w:t>Trubnik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b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Быкова Оксана Александровна – главный специалист отдела по управлению муниципальным имуществом и земельными ресурсами администрации муниципального района Большеглушицкий Самарской области, адрес места нахождения: 446180 Самарская область. Большеглушицкий район,  с. Большая Глушица, ул. Гагарина, д. 91, кабинет 30, телефон: 8(84673)23159, адрес электронной почты: </w:t>
      </w:r>
      <w:hyperlink r:id="rId10">
        <w:r>
          <w:rPr>
            <w:rStyle w:val="InternetLink"/>
            <w:sz w:val="28"/>
            <w:szCs w:val="28"/>
            <w:lang w:val="en-US"/>
          </w:rPr>
          <w:t>BykovaO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b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Борякова Татьяна Сергеевна – ведущий специалист отдела организации и связи с общественностью администрации муниципального района Большеглушицкий Самарской области, адрес места нахождения: 446180, Самарская область, Большеглушицкий район, с. Большая Глушица, ул. Гагарина, д. 91, кабинет 25, телефон: 8(84673)22593, адрес электронной почты:</w:t>
      </w:r>
      <w:r>
        <w:rPr/>
        <w:t xml:space="preserve"> </w:t>
      </w:r>
      <w:hyperlink r:id="rId11">
        <w:r>
          <w:rPr>
            <w:rStyle w:val="InternetLink"/>
            <w:sz w:val="28"/>
            <w:szCs w:val="28"/>
          </w:rPr>
          <w:t>BoryakovaTS@admbg.or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сайте администрации муниципального района Большеглушицкий Самарской области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.о. главы района                                                                          А.В. Грибени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вчан 21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851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igkovaSV@admbg.org" TargetMode="External"/><Relationship Id="rId5" Type="http://schemas.openxmlformats.org/officeDocument/2006/relationships/hyperlink" Target="mailto:KozlovaEI@admbg.org" TargetMode="External"/><Relationship Id="rId6" Type="http://schemas.openxmlformats.org/officeDocument/2006/relationships/hyperlink" Target="mailto:KrivosheevAS@admbg.org" TargetMode="External"/><Relationship Id="rId7" Type="http://schemas.openxmlformats.org/officeDocument/2006/relationships/hyperlink" Target="mailto:MovchanYUN@admbg.org" TargetMode="External"/><Relationship Id="rId8" Type="http://schemas.openxmlformats.org/officeDocument/2006/relationships/hyperlink" Target="mailto:Storogilova@admbg.org" TargetMode="External"/><Relationship Id="rId9" Type="http://schemas.openxmlformats.org/officeDocument/2006/relationships/hyperlink" Target="mailto:Trubnikova@admbg.org" TargetMode="External"/><Relationship Id="rId10" Type="http://schemas.openxmlformats.org/officeDocument/2006/relationships/hyperlink" Target="mailto:BykovaOA@admbg.org" TargetMode="External"/><Relationship Id="rId11" Type="http://schemas.openxmlformats.org/officeDocument/2006/relationships/hyperlink" Target="mailto:BoryakovaTS@admbg.or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38:00Z</dcterms:created>
  <dc:creator>USER</dc:creator>
  <dc:description/>
  <dc:language>en-US</dc:language>
  <cp:lastModifiedBy>movchanyun</cp:lastModifiedBy>
  <cp:lastPrinted>2015-07-21T08:40:00Z</cp:lastPrinted>
  <dcterms:modified xsi:type="dcterms:W3CDTF">2015-07-22T11:39:00Z</dcterms:modified>
  <cp:revision>3</cp:revision>
  <dc:subject/>
  <dc:title>учит</dc:title>
</cp:coreProperties>
</file>