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258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67995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 21.07.2015 г. №124-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ольш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03.5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67995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т 21.07.2015 г. №124-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ольш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 определении должностных лиц администрации муниципального района Большеглушицкий Самарской области, уполномоченных на осуществление (участие в осуществлении) административных процедур, предусмотренных Административным регламентом министерства строительства Самарской области по предоставлению государственной услуги «Заключение соглашений об установлении сервитутов в отношении земельных участков, государственная собственность на которые не разграниче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г. №210-ФЗ «Об организации предоставления государственных и муниципальных услуг», Законом Самарской области от 29.12.2014 г.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, Приказом министерства строительства Самарской области от 30.06.2015 г. №265-п «Об утверждении Административного регламента министерства строительства Самарской области по предоставлению государственной услуги «Заключение соглашений об установлении сервитутов в отношении земельных участков, государственная собственность на которые не разграничена», администрация муниципального района Большеглушицкий Самарской област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Определить следующих должностных лиц администрации муниципального района Большеглушицкий Самарской области, уполномоченных на осуществление (участие в осуществлении) административных процедур, предусмотренных Административным регламентом министерства строительства Самарской области по предоставлению государственной услуги «Заключение соглашений об установлении сервитутов в отношении земельных участков, государственная собственность на которые не разграничена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овчан Юлия Николаевна – начальник отдела по управлению муниципальным имуществом и земельными ресурсами администрации муниципального района Большеглушицкий Самарской области, адрес места нахождения: 446180 Самарская область. Большеглушицкий район,  с. Большая Глушица, ул. Гагарина, д. 91, кабинет 31, телефон: 8(84673)21103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MovchanYU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b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орожилова Валентина Николаевна – главный специалист отдела по управлению муниципальным имуществом и земельными ресурсами администрации муниципального района Большеглушицкий Самарской области, адрес места нахождения: 446180 Самарская область. Большеглушицкий район,  с. Большая Глушица, ул. Гагарина, д. 91, кабинет 30, телефон: 8(84673)23159, 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Storogil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b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) Трубникова Светлана Викторовна – главный специалист отдела по управлению муниципальным имуществом и земельными ресурсами администрации муниципального района Большеглушицкий Самарской области, адрес места нахождения: 446180 Самарская область. Большеглушицкий район,  с. Большая Глушица, ул. Гагарина, д. 91, кабинет 30, телефон: 8(84673)23159, адрес электронной почты: </w:t>
      </w:r>
      <w:hyperlink r:id="rId6">
        <w:r>
          <w:rPr>
            <w:rStyle w:val="InternetLink"/>
            <w:sz w:val="28"/>
            <w:szCs w:val="28"/>
            <w:lang w:val="en-US"/>
          </w:rPr>
          <w:t>Trubni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b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ыкова Оксана Александровна – главный специалист отдела по управлению муниципальным имуществом и земельными ресурсами администрации муниципального района Большеглушицкий Самарской области, адрес места нахождения: 446180 Самарская область. Большеглушицкий район,  с. Большая Глушица, ул. Гагарина, д. 91, кабинет 30, телефон: 8(84673)23159, адрес электронной почты: </w:t>
      </w:r>
      <w:hyperlink r:id="rId7">
        <w:r>
          <w:rPr>
            <w:rStyle w:val="InternetLink"/>
            <w:sz w:val="28"/>
            <w:szCs w:val="28"/>
            <w:lang w:val="en-US"/>
          </w:rPr>
          <w:t>BykovaO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b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орякова Татьяна Сергеевна – ведущий специалист отдела организации и связи с общественностью администрации муниципального района Большеглушицкий Самарской области, адрес места нахождения: 446180, Самарская область, Большеглушицкий район, с. Большая Глушица, ул. Гагарина, д. 91, кабинет 25, телефон: 8(84673)22593, адрес электронной почты: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</w:rPr>
          <w:t>BoryakovaTS@admbg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2. Разместить настоящее распоряжение на сайте администрации муниципального района Большеглушицкий Самарской области в сети Интерне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.о. главы района                                                                          А.В. Грибени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вчан 21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ovchanYUN@admbg.org" TargetMode="External"/><Relationship Id="rId5" Type="http://schemas.openxmlformats.org/officeDocument/2006/relationships/hyperlink" Target="mailto:Storogilova@admbg.org" TargetMode="External"/><Relationship Id="rId6" Type="http://schemas.openxmlformats.org/officeDocument/2006/relationships/hyperlink" Target="mailto:Trubnikova@admbg.org" TargetMode="External"/><Relationship Id="rId7" Type="http://schemas.openxmlformats.org/officeDocument/2006/relationships/hyperlink" Target="mailto:BykovaOA@admbg.org" TargetMode="External"/><Relationship Id="rId8" Type="http://schemas.openxmlformats.org/officeDocument/2006/relationships/hyperlink" Target="mailto:BoryakovaTS@admbg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40:00Z</dcterms:created>
  <dc:creator>USER</dc:creator>
  <dc:description/>
  <dc:language>en-US</dc:language>
  <cp:lastModifiedBy>movchanyun</cp:lastModifiedBy>
  <cp:lastPrinted>2015-07-21T08:57:00Z</cp:lastPrinted>
  <dcterms:modified xsi:type="dcterms:W3CDTF">2015-07-22T11:40:00Z</dcterms:modified>
  <cp:revision>2</cp:revision>
  <dc:subject/>
  <dc:title>учит</dc:title>
</cp:coreProperties>
</file>