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1.07.2015 г. №122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21.07.2015 г. №122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Законом Самарской области от 29.12.2014 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иказом министерства строительства Самарской области от 30.06.2015 г. №262-п «Об утверждении Административного регламента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х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ыжкова Светлана Витальевна – начальник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RigkovaS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злова Елена Ивановна – главный специалист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ozlova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ивошеев Александр Сергеевич – ведущий специалист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rivosheev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вчан Юлия Николаевна – 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1, телефон: 8(84673)21103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ovchanY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орожилова Валентина Николае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torog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Трубникова Светлана Викто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Trub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Быкова Оксана Александ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Bykova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орякова Татьяна Сергеевна – ведущий специалист отдела организации и связи с общественностью администрации муниципального района Большеглушицкий Самарской области, адрес места нахождения: 446180, Самарская область, Большеглушицкий район, с. Большая Глушица, ул. Гагарина, д. 91, кабинет 25, телефон: 8(84673)22593, адрес электронной почты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BoryakovaTS@admbg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gkovaSV@admbg.org" TargetMode="External"/><Relationship Id="rId5" Type="http://schemas.openxmlformats.org/officeDocument/2006/relationships/hyperlink" Target="mailto:KozlovaEI@admbg.org" TargetMode="External"/><Relationship Id="rId6" Type="http://schemas.openxmlformats.org/officeDocument/2006/relationships/hyperlink" Target="mailto:KrivosheevAS@admbg.org" TargetMode="External"/><Relationship Id="rId7" Type="http://schemas.openxmlformats.org/officeDocument/2006/relationships/hyperlink" Target="mailto:MovchanYUN@admbg.org" TargetMode="External"/><Relationship Id="rId8" Type="http://schemas.openxmlformats.org/officeDocument/2006/relationships/hyperlink" Target="mailto:Storogilova@admbg.org" TargetMode="External"/><Relationship Id="rId9" Type="http://schemas.openxmlformats.org/officeDocument/2006/relationships/hyperlink" Target="mailto:Trubnikova@admbg.org" TargetMode="External"/><Relationship Id="rId10" Type="http://schemas.openxmlformats.org/officeDocument/2006/relationships/hyperlink" Target="mailto:BykovaOA@admbg.org" TargetMode="External"/><Relationship Id="rId11" Type="http://schemas.openxmlformats.org/officeDocument/2006/relationships/hyperlink" Target="mailto:BoryakovaTS@admbg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6:00Z</dcterms:created>
  <dc:creator>USER</dc:creator>
  <dc:description/>
  <dc:language>en-US</dc:language>
  <cp:lastModifiedBy>movchanyun</cp:lastModifiedBy>
  <cp:lastPrinted>2015-07-15T13:39:00Z</cp:lastPrinted>
  <dcterms:modified xsi:type="dcterms:W3CDTF">2015-07-22T11:37:00Z</dcterms:modified>
  <cp:revision>3</cp:revision>
  <dc:subject/>
  <dc:title>учит</dc:title>
</cp:coreProperties>
</file>