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363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Гагарина, д. 91, с.Большая Глушица, 446180 Тел./факс (884673) 2-16-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admbg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amte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КПО 04031144, ОГРН 1026303462481,   ИНН/КПП 6364000569/6364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________________ №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№ _______ от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86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2321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Гагарина, д. 91, с.Большая Глушица, 446180 Тел./факс (884673) 2-16-3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admbg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samte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КПО 04031144, ОГРН 1026303462481,   ИНН/КПП 6364000569/63640100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________________ №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№ _______ от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71120</wp:posOffset>
                </wp:positionV>
                <wp:extent cx="3508375" cy="2519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5pt;height:198.35pt;mso-wrap-distance-left:9.05pt;mso-wrap-distance-right:9.05pt;mso-wrap-distance-top:0pt;mso-wrap-distance-bottom:0pt;margin-top:5.6pt;mso-position-vertical-relative:text;margin-left:23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учреждений, учредителем которых является орган местного самоуправления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 образовательное  учреждение  дополнительного  образования  детей Детская музыкальная  школа муниципального  района  Большеглушицкий  Самарской област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4:00Z</dcterms:created>
  <dc:creator>admin</dc:creator>
  <dc:description/>
  <dc:language>en-US</dc:language>
  <cp:lastModifiedBy>Славинская Елена Игоревна</cp:lastModifiedBy>
  <cp:lastPrinted>2015-04-06T09:13:00Z</cp:lastPrinted>
  <dcterms:modified xsi:type="dcterms:W3CDTF">2015-04-06T05:16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