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200025</wp:posOffset>
                </wp:positionV>
                <wp:extent cx="2665730" cy="276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.01.2015 № 6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217.8pt;mso-wrap-distance-left:9.05pt;mso-wrap-distance-right:9.05pt;mso-wrap-distance-top:0pt;mso-wrap-distance-bottom:0pt;margin-top:-15.75pt;mso-position-vertical-relative:text;margin-left:1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28.01.2015 № 66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режима чрезвычайной ситу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№68-ФЗ от 21.12.1994 года «О защите населения и территорий от чрезвычайных ситуаций природного и техногенного характера»,  Федеральным Законом №131-ФЗ от 06.10.2003 года «Об общих принципах организации местного самоуправления в Российской Федерации», 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главы муниципального района Большеглушицкий Самарской области от 26.07.2004 года №340 «О Большеглушицком районном звене территориальной подсистемы Самарской области единой государственной системы предупреждения и ликвидации чрезвычайных ситуаций», в связи с завершением  работ по замене центральной теплотрассы от котельной №1 (МУП «ЖЭК №1») до ул. Строителей с. Большая Глушица </w:t>
      </w:r>
      <w:r>
        <w:rPr>
          <w:bCs/>
          <w:sz w:val="28"/>
          <w:szCs w:val="28"/>
        </w:rPr>
        <w:t xml:space="preserve">муниципального района Большеглушицкий Самарской области, </w:t>
      </w:r>
      <w:r>
        <w:rPr>
          <w:sz w:val="28"/>
          <w:szCs w:val="28"/>
        </w:rPr>
        <w:t xml:space="preserve">протяженностью 690 п/м и центральной теплотрассы по ул. Красноармейской до ул. Буровиков с. Большая Глушица </w:t>
      </w:r>
      <w:r>
        <w:rPr>
          <w:bCs/>
          <w:sz w:val="28"/>
          <w:szCs w:val="28"/>
        </w:rPr>
        <w:t>муниципального района Большеглушицкий Самарской области,</w:t>
      </w:r>
      <w:r>
        <w:rPr>
          <w:sz w:val="28"/>
          <w:szCs w:val="28"/>
        </w:rPr>
        <w:t xml:space="preserve"> протяженностью 560 п/м, предотвращением наступления последствий в виде причинения ущерба здоровью, значительных материальных потерь и нарушения условий жизнедеятельности граждан, руководствуясь нормами ст.25 Устава муниципального района Большеглушицкий Самарской области,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2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с 13 декабря 2014 года режим чрезвычайной ситуации на территории муниципального района Большеглушицкий Самарской области в границах села Большая Глушица  для органов управления и сил Большеглушицкого муниципального районного звена территориальной подсистемы Сама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485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 Самарской области                                             А.В. Гриб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Исп. А.Е. Якупов</w:t>
      </w:r>
    </w:p>
    <w:p>
      <w:pPr>
        <w:pStyle w:val="Normal"/>
        <w:widowControl/>
        <w:autoSpaceDE w:val="true"/>
        <w:rPr>
          <w:vanish/>
        </w:rPr>
      </w:pPr>
      <w:r>
        <w:rPr>
          <w:rFonts w:eastAsia="Calibri"/>
          <w:lang w:eastAsia="zh-CN"/>
        </w:rPr>
        <w:t xml:space="preserve">8(846-73)21777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AG_Benguiat;Courier New" w:hAnsi="AG_Benguiat;Courier New" w:cs="AG_Benguia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G_Benguiat;Courier New" w:hAnsi="AG_Benguiat;Courier New" w:cs="AG_Benguiat;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_Benguiat;Courier New" w:hAnsi="AG_Benguiat;Courier New" w:cs="AG_Benguiat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G_Benguiat;Courier New" w:hAnsi="AG_Benguiat;Courier New" w:cs="AG_Benguiat;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G_Benguiat;Courier New" w:hAnsi="AG_Benguiat;Courier New" w:cs="AG_Benguiat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E1981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sz w:val="24"/>
    </w:rPr>
  </w:style>
  <w:style w:type="paragraph" w:styleId="Style11">
    <w:name w:val="основной текст документа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120"/>
      <w:ind w:left="0" w:hanging="0"/>
      <w:jc w:val="both"/>
    </w:pPr>
    <w:rPr>
      <w:sz w:val="24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46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44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50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7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21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12">
    <w:name w:val="Заголовок 1 Галя"/>
    <w:basedOn w:val="Normal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6:00Z</dcterms:created>
  <dc:creator>admin</dc:creator>
  <dc:description/>
  <cp:keywords/>
  <dc:language>en-US</dc:language>
  <cp:lastModifiedBy>Якупов Алексей Евгеньевич</cp:lastModifiedBy>
  <cp:lastPrinted>2014-10-27T13:58:00Z</cp:lastPrinted>
  <dcterms:modified xsi:type="dcterms:W3CDTF">2015-01-29T09:58:00Z</dcterms:modified>
  <cp:revision>4</cp:revision>
  <dc:subject/>
  <dc:title>Проф</dc:title>
</cp:coreProperties>
</file>