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drawing>
          <wp:inline distT="0" distB="0" distL="0" distR="0">
            <wp:extent cx="39179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caps/>
          <w:sz w:val="20"/>
        </w:rPr>
      </w:pPr>
      <w:r>
        <w:rPr>
          <w:bCs/>
          <w:caps/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80010</wp:posOffset>
                </wp:positionV>
                <wp:extent cx="2828925" cy="153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дивидуальным предпринимателям                         м.р. Большеглушиц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5pt;height:121pt;mso-wrap-distance-left:9.05pt;mso-wrap-distance-right:9.05pt;mso-wrap-distance-top:0pt;mso-wrap-distance-bottom:0pt;margin-top:6.3pt;mso-position-vertical-relative:text;margin-left:24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дивидуальным предпринимателям                         м.р. Большеглушиц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АДМИНИСТРАЦИЯ</w:t>
      </w:r>
    </w:p>
    <w:p>
      <w:pPr>
        <w:pStyle w:val="Heading5"/>
        <w:rPr/>
      </w:pPr>
      <w:r>
        <w:rPr>
          <w:bCs/>
          <w:caps/>
          <w:szCs w:val="24"/>
        </w:rPr>
        <w:t xml:space="preserve">   </w:t>
      </w:r>
      <w:r>
        <w:rPr>
          <w:bCs/>
          <w:caps/>
          <w:szCs w:val="24"/>
        </w:rPr>
        <w:t>муниципального района</w:t>
      </w:r>
    </w:p>
    <w:p>
      <w:pPr>
        <w:pStyle w:val="Heading5"/>
        <w:rPr/>
      </w:pPr>
      <w:r>
        <w:rPr>
          <w:bCs/>
          <w:caps/>
          <w:szCs w:val="24"/>
        </w:rPr>
        <w:t xml:space="preserve">         </w:t>
      </w:r>
      <w:r>
        <w:rPr>
          <w:bCs/>
          <w:caps/>
          <w:szCs w:val="24"/>
        </w:rPr>
        <w:t>БОЛЬШЕГЛУШИЦК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АМАРСКОЙ ОБЛАСТИ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ул. Гагарина, 91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с. Большая  Глушица, 446180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тел.(84673) 2-16-33</w:t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/>
        <w:t xml:space="preserve">от                               №   </w:t>
      </w:r>
    </w:p>
    <w:p>
      <w:pPr>
        <w:pStyle w:val="Normal"/>
        <w:rPr/>
      </w:pPr>
      <w:r>
        <w:rPr/>
        <w:t xml:space="preserve">            </w:t>
      </w:r>
      <w:r>
        <w:rPr/>
        <w:t>на №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едприниматели и руководители О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ольшеглушицкий Самарской области!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амарской области, начиная с 2001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мероприятия по созданию безбарьерных условий для маломобильных групп на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мках реализации государственной программы Самарской области «Доступная среда в Самарской области» на основании предложений органов местного самоуправления, министерств и ведомств Самарской области в 2012 году был сформирован перечень приоритетных социально-значимых объектов по различным сферам деятельности и формам собственности (далее – Перечень), в  который было включено </w:t>
      </w:r>
      <w:r>
        <w:rPr>
          <w:b/>
          <w:sz w:val="28"/>
          <w:szCs w:val="28"/>
        </w:rPr>
        <w:t>1980</w:t>
      </w:r>
      <w:r>
        <w:rPr>
          <w:sz w:val="28"/>
          <w:szCs w:val="28"/>
        </w:rPr>
        <w:t xml:space="preserve"> объ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, включенные в перечень, предполагают выполнение на них работ по обеспечению их доступности для маломобильных групп населения. С 2013 года на работы по обеспечению  доступности приоритетных социально-значимых объектов в Самарской области ежегодно привлекаются средства федерального бюджета.  В 2015 году размер привлекаемых субсидий из федерального бюджета составит 30% от планируемого объема в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имая во внимание данные обстоятельства,  министерство социально-демографической и семейной политики Самарской области  считает необходимым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птимизировать Перечень,  включив в него организации (объекты), независимо от организационно-правовых форм собственности (в том числе и частные), руководители которых, за счет собственных средств произвели либо готовы были  бы произвести оснащение с учетом требований доступности для маломобильных групп населения во введенных в эксплуатацию за последние два года, занимаемых зданий  (помещени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вышеназванные организации (объекты)  должны быть обследованы и паспортизированы на предмет доступности для маломобильных граждан в соответствии с условиями государственной программы.  Для этих целей в районе создана межведомственная рабочая группа, которая оказывает содействие в проведении обследования и паспортизации социально-значимых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олучения дополнительной информации по участию в государственной программе и включению Ваших организаций  в перече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ритетных социально-значимых объектов  можно обращаться в администрацию муниципального района Большелушицкий каб. № 6 - Славинская Елена Игорев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уководители, обращаем также Ваше внимание на то, что в соответствии со статьей 15 Федерального закона от 24.11.1995 г. №181-ФЗ «О социальной защите инвалидов в Российской Федерации» организации, независимо от организационно-правовых форм, </w:t>
      </w:r>
      <w:r>
        <w:rPr>
          <w:b/>
          <w:sz w:val="28"/>
          <w:szCs w:val="28"/>
        </w:rPr>
        <w:t>обязаны создавать условия инвалидам</w:t>
      </w:r>
      <w:r>
        <w:rPr>
          <w:sz w:val="28"/>
          <w:szCs w:val="28"/>
        </w:rPr>
        <w:t xml:space="preserve"> (включая инвалидов, использующих кресла-коляски) для беспрепятственного доступа к объектам социальной инфраструктуры (жилым, общественным и производственным зданиям, строениям и сооружениям, </w:t>
      </w:r>
      <w:hyperlink r:id="rId3">
        <w:r>
          <w:rPr>
            <w:rStyle w:val="InternetLink"/>
            <w:sz w:val="28"/>
            <w:szCs w:val="28"/>
          </w:rPr>
          <w:t>спортивным сооружениям</w:t>
        </w:r>
      </w:hyperlink>
      <w:r>
        <w:rPr>
          <w:sz w:val="28"/>
          <w:szCs w:val="28"/>
        </w:rPr>
        <w:t>, местам отдыха, культурно-зрелищным и другим учреждения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бственник несет административную ответственность за уклонение от соблюдения требований доступности в соответствии с действующим законодательством (статьи  5.43, 9.13) Кодекса об административных правонарушениях от 30.12.2001 г. №195-ФЗ (далее – КоАП).  Нарушение требований законодательства по данным статьям КоАП влечет наложение административного штрафа на юридических лиц в размере от двадцати до пятидесяти тысяч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ообщаем, что текущем году  Министерством социально-демографического развития и семейной политики Самарской области проводятся проверки  объектов социальной инфраструктуры с целью  выявления нарушений по созданию инвалидам доступной среды жизне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списки организаций, не принявших участие в государственной программе, Министерство социально-демографического развития и семейной политики Самарской области планирует  учитывать при формировании плана  проведения проверок юридических лиц и индивидуальных предпринимателей в 2016 году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А.В.Грибе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авинская 84673218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дкова    884673215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F4085ACA8FDC6CDACC06181EB4E481D38195A227CA70DC988F7CCE247E6852F5D30AA2B127828CwEq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33:00Z</dcterms:created>
  <dc:creator>Швецова</dc:creator>
  <dc:description/>
  <cp:keywords/>
  <dc:language>en-US</dc:language>
  <cp:lastModifiedBy>Славинская Елена Игоревна</cp:lastModifiedBy>
  <cp:lastPrinted>2015-05-07T15:27:00Z</cp:lastPrinted>
  <dcterms:modified xsi:type="dcterms:W3CDTF">2015-05-28T04:33:00Z</dcterms:modified>
  <cp:revision>3</cp:revision>
  <dc:subject/>
  <dc:title>РОССИЙСКАЯ ФЕДЕРАЦИЯ</dc:title>
</cp:coreProperties>
</file>