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677"/>
      </w:tblGrid>
      <w:tr>
        <w:trPr>
          <w:trHeight w:val="5238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2749550</wp:posOffset>
                      </wp:positionV>
                      <wp:extent cx="2740025" cy="427355"/>
                      <wp:effectExtent l="317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427320"/>
                                <a:chOff x="0" y="0"/>
                                <a:chExt cx="2739960" cy="42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37320"/>
                                  <a:ext cx="273816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20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0960" y="0"/>
                                    <a:ext cx="18720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4200" y="20376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440" y="8280"/>
                                  <a:ext cx="65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202680"/>
                                  <a:ext cx="70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216.5pt;width:215.7pt;height:33.65pt" coordorigin="29,4330" coordsize="4314,673">
                      <v:group id="shape_0" style="position:absolute;left:32;top:4861;width:4311;height:141">
                        <v:group id="shape_0" style="position:absolute;left:32;top:4861;width:294;height:141">
                          <v:line id="shape_0" from="32,4861" to="326,486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,4861" to="32,50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49;top:4861;width:294;height:141">
                          <v:line id="shape_0" from="4049,4861" to="4343,486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4,4861" to="4344,50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50,4651" to="2130,46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5,4343" to="4341,43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4330" to="2116,43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4649" to="3606,46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835025" cy="975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Heading2"/>
              <w:spacing w:lineRule="exact" w:line="280" w:before="120" w:after="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ДЕПАРТАМЕНТ РАЗВИТИЯ</w:t>
            </w:r>
          </w:p>
          <w:p>
            <w:pPr>
              <w:pStyle w:val="Heading2"/>
              <w:spacing w:lineRule="exact" w:line="28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РЕДПРИНИМАТЕЛЬСТВА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  <w:position w:val="-4"/>
                <w:sz w:val="18"/>
              </w:rPr>
            </w:pPr>
            <w:r>
              <w:rPr>
                <w:spacing w:val="20"/>
                <w:position w:val="-4"/>
                <w:sz w:val="18"/>
              </w:rPr>
              <w:t>443006,  г. Самара,</w:t>
            </w:r>
          </w:p>
          <w:p>
            <w:pPr>
              <w:pStyle w:val="Normal"/>
              <w:jc w:val="center"/>
              <w:rPr>
                <w:spacing w:val="20"/>
                <w:position w:val="-4"/>
                <w:sz w:val="18"/>
              </w:rPr>
            </w:pPr>
            <w:r>
              <w:rPr>
                <w:spacing w:val="20"/>
                <w:position w:val="-4"/>
                <w:sz w:val="18"/>
              </w:rPr>
              <w:t>ул. Молодогвардейская,  210</w:t>
            </w:r>
          </w:p>
          <w:p>
            <w:pPr>
              <w:pStyle w:val="Normal"/>
              <w:jc w:val="center"/>
              <w:rPr>
                <w:spacing w:val="20"/>
                <w:position w:val="-4"/>
                <w:sz w:val="18"/>
              </w:rPr>
            </w:pPr>
            <w:r>
              <w:rPr>
                <w:spacing w:val="20"/>
                <w:position w:val="-4"/>
                <w:sz w:val="18"/>
              </w:rPr>
              <w:t>Тел./факс (846) 263-43-93, (846) 263-43-95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position w:val="-4"/>
                <w:sz w:val="18"/>
                <w:lang w:val="en-US"/>
              </w:rPr>
              <w:t>E</w:t>
            </w:r>
            <w:r>
              <w:rPr>
                <w:spacing w:val="20"/>
                <w:position w:val="-4"/>
                <w:sz w:val="18"/>
              </w:rPr>
              <w:t>-</w:t>
            </w:r>
            <w:r>
              <w:rPr>
                <w:spacing w:val="20"/>
                <w:position w:val="-4"/>
                <w:sz w:val="18"/>
                <w:lang w:val="en-US"/>
              </w:rPr>
              <w:t>mail</w:t>
            </w:r>
            <w:r>
              <w:rPr>
                <w:spacing w:val="20"/>
                <w:position w:val="-4"/>
                <w:sz w:val="18"/>
              </w:rPr>
              <w:t xml:space="preserve">: </w:t>
            </w:r>
            <w:r>
              <w:rPr>
                <w:spacing w:val="20"/>
                <w:position w:val="-4"/>
                <w:sz w:val="18"/>
                <w:lang w:val="en-US"/>
              </w:rPr>
              <w:t>dmb</w:t>
            </w:r>
            <w:r>
              <w:rPr>
                <w:spacing w:val="20"/>
                <w:position w:val="-4"/>
                <w:sz w:val="18"/>
              </w:rPr>
              <w:t>_</w:t>
            </w:r>
            <w:r>
              <w:rPr>
                <w:spacing w:val="20"/>
                <w:position w:val="-4"/>
                <w:sz w:val="18"/>
                <w:lang w:val="en-US"/>
              </w:rPr>
              <w:t>samara</w:t>
            </w:r>
            <w:r>
              <w:rPr>
                <w:spacing w:val="20"/>
                <w:position w:val="-4"/>
                <w:sz w:val="18"/>
              </w:rPr>
              <w:t>@</w:t>
            </w:r>
            <w:r>
              <w:rPr>
                <w:spacing w:val="20"/>
                <w:position w:val="-4"/>
                <w:sz w:val="18"/>
                <w:lang w:val="en-US"/>
              </w:rPr>
              <w:t>samregion</w:t>
            </w:r>
            <w:r>
              <w:rPr>
                <w:spacing w:val="20"/>
                <w:position w:val="-4"/>
                <w:sz w:val="18"/>
              </w:rPr>
              <w:t>.</w:t>
            </w:r>
            <w:r>
              <w:rPr>
                <w:spacing w:val="20"/>
                <w:position w:val="-4"/>
                <w:sz w:val="18"/>
                <w:lang w:val="en-US"/>
              </w:rPr>
              <w:t>ru</w:t>
            </w:r>
          </w:p>
          <w:p>
            <w:pPr>
              <w:pStyle w:val="Normal"/>
              <w:spacing w:lineRule="exact" w:line="320" w:before="80" w:after="0"/>
              <w:rPr/>
            </w:pPr>
            <w:r>
              <w:rPr>
                <w:sz w:val="22"/>
              </w:rPr>
              <w:tab/>
              <w:tab/>
              <w:tab/>
              <w:t>2015 г.  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на  №</w:t>
              <w:tab/>
              <w:tab/>
              <w:t xml:space="preserve">              от</w:t>
              <w:tab/>
              <w:tab/>
              <w:t>201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х образований Сама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>программы «Развитие малого и среднего предпринимательства в Самарской области» на 2014 – 2019 годы</w:t>
      </w:r>
      <w:r>
        <w:rPr>
          <w:sz w:val="28"/>
          <w:szCs w:val="28"/>
        </w:rPr>
        <w:t xml:space="preserve"> департамент развития предпринимательства </w:t>
      </w:r>
      <w:r>
        <w:rPr>
          <w:b/>
          <w:sz w:val="28"/>
          <w:szCs w:val="28"/>
        </w:rPr>
        <w:t>для субъектов малого и среднего предпринимательства и их сотрудников</w:t>
      </w:r>
      <w:r>
        <w:rPr>
          <w:sz w:val="28"/>
          <w:szCs w:val="28"/>
        </w:rPr>
        <w:t xml:space="preserve"> в период октябрь – декабрь 2015 года проводит на бесплатной основе обучение. Обучение проводится за счет средств федерального бюджета и в соответствии с требованиями Министерства экономического развития Российской Федерации обучение физических лиц и студентов в рамках данных программ проводиться не буд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Прошу Вас сформировать и направить в адрес департамента в срок </w:t>
        <w:br/>
      </w:r>
      <w:r>
        <w:rPr>
          <w:b/>
          <w:sz w:val="28"/>
          <w:szCs w:val="28"/>
        </w:rPr>
        <w:t>до 1 октября 2015 года</w:t>
      </w:r>
      <w:r>
        <w:rPr>
          <w:sz w:val="28"/>
        </w:rPr>
        <w:t xml:space="preserve"> списки желающих пройти обучение по предлагаемым программам (программы в приложении) от Ваше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 прилагаемой форм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Списки направлять по адресу: 443068, г. Самара, ул. Скляренко, 20, каб. 234, тел. 8 (846) 263-44-08 (Карасёва Ольга Александровна), тел./факс 8 (846) 263-43-95, электронная почта: </w:t>
      </w:r>
      <w:hyperlink r:id="rId3">
        <w:r>
          <w:rPr>
            <w:rStyle w:val="InternetLink"/>
            <w:sz w:val="28"/>
            <w:lang w:val="en-US"/>
          </w:rPr>
          <w:t>KarasevaO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amregi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Приложение: 1. Программы обучения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</w:rPr>
        <w:t>обучени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ab/>
        <w:tab/>
        <w:t xml:space="preserve">                 И.И. Ти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сёва 2634408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 обучения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693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0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0"/>
              <w:ind w:left="-153" w:righ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обучающ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0"/>
              <w:ind w:left="-68" w:right="-80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курс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кологической безопасности на предприятиях малого и среднего бизн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ых образован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ожарной безопасности на предприятиях малого и среднего бизн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ых образован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ая систем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. Самара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г.о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охране труда на предприятиях малого и среднего бизн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ых образован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экономическая деятельность малых и средних компаний. Школа международ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продаж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ризисные стратегии для малого и среднего бизнеса. Новые возм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повышения стоимости бизне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ортозамещение как потенциал развития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электронных технологий для развития бизн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. Самара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г.о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эффективного предпринимателя (этапы развития организации, управление изменен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. Самара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г.о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 и развитие малого и среднего бизнеса в сфере услуг гостиниц и ресторанов в преддверии проведения матчей чемпионата мира по футболу в 2018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. Самара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г.о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компетенции успешного предпри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. Сам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ых образован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26" w:right="-12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в условиях неопределё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. Сам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8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bCs/>
          <w:sz w:val="28"/>
          <w:szCs w:val="28"/>
        </w:rPr>
        <w:t>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городского округа 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униципального района ________________________________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19"/>
        <w:gridCol w:w="2708"/>
        <w:gridCol w:w="2551"/>
        <w:gridCol w:w="26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: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юридическое лиц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звание организации)</w:t>
            </w:r>
            <w:r>
              <w:rPr>
                <w:bCs/>
                <w:sz w:val="24"/>
                <w:szCs w:val="24"/>
              </w:rPr>
              <w:t xml:space="preserve"> или индивидуальный предприниматель, сотрудник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ind w:right="-8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контакта (телефон, электронная почт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Cs/>
          <w:sz w:val="28"/>
          <w:szCs w:val="28"/>
        </w:rPr>
        <w:t>Необходимо указать координаты (Ф.И.О., должность, телефон) ответственного лица за формирование списков участников обучения.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spacing w:val="4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sevaOA@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0:00Z</dcterms:created>
  <dc:creator>Чостковский</dc:creator>
  <dc:description/>
  <dc:language>en-US</dc:language>
  <cp:lastModifiedBy>BelousovaIV</cp:lastModifiedBy>
  <cp:lastPrinted>2015-09-11T11:39:00Z</cp:lastPrinted>
  <dcterms:modified xsi:type="dcterms:W3CDTF">2015-09-15T07:00:00Z</dcterms:modified>
  <cp:revision>2</cp:revision>
  <dc:subject/>
  <dc:title/>
</cp:coreProperties>
</file>