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</w:t>
        <w:tab/>
        <w:t xml:space="preserve">района Большеглушиц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657" w:firstLine="4872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657" w:firstLine="4872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57" w:firstLine="4872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57" w:firstLine="4872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кадровый резерв на должност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структурное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»_______________________г.                            Подпись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9:00Z</dcterms:created>
  <dc:creator>Buravov</dc:creator>
  <dc:description/>
  <cp:keywords/>
  <dc:language>en-US</dc:language>
  <cp:lastModifiedBy>filatovaes</cp:lastModifiedBy>
  <dcterms:modified xsi:type="dcterms:W3CDTF">2015-01-22T09:05:00Z</dcterms:modified>
  <cp:revision>3</cp:revision>
  <dc:subject/>
  <dc:title>Должностному лицу, осуществляющему права и обязанности работодателя</dc:title>
</cp:coreProperties>
</file>