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и граждан муниципального района Большеглушиц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в рамках проведения публичных слуша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района Большеглушицкий Самарской области за 2014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4.2015</w:t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А.В. Грибеник – глав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Ю. Шепелёва – начальник отдела организации и связи с общественностью администрации м/р Большеглуши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муниципального района Большеглушицкий -  47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местители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нц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Слав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Гвоз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ул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тделов администрации района </w:t>
      </w: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лавы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ршков, В.И. Дыхно, В.Е. Дмитриев, Ю.Н. Пищулин, Р.Х. Япаров, В.Ф. Ракитин, Ю.И. Щербаков, В.М.Елистр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и организаций и предприятий района</w:t>
      </w:r>
      <w:r>
        <w:rPr>
          <w:rFonts w:cs="Times New Roman" w:ascii="Times New Roman" w:hAnsi="Times New Roman"/>
          <w:sz w:val="28"/>
          <w:szCs w:val="28"/>
        </w:rPr>
        <w:t xml:space="preserve"> (по спи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ВЕЩ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муниципального района Большеглушицкий Самарской области за 2014 год. </w:t>
      </w:r>
    </w:p>
    <w:p>
      <w:pPr>
        <w:pStyle w:val="Normal"/>
        <w:tabs>
          <w:tab w:val="clear" w:pos="708"/>
          <w:tab w:val="left" w:pos="142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финансового управления администрации муниципального района Большеглушицкий Елена Петровна Бугров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микрофон (вопрос-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муниципального района Большеглушицкий А.В. Грибеника, представил вниманию участников собрания повестку, огласил регламент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, регла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Об обсуждении проекта решения Собрания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района Большеглушицкий Самарской области за 2014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 МУ Финансового управления администрации муниципального района Большеглушицкий Елена Петровна Бугрова (информация прилагаетс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«Об утверждении отчета об исполнении бюджета муниципального района Большеглушицкий Самарской области за 2014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ринять к свед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ab/>
        <w:t xml:space="preserve"> А.В. Гриб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</w:t>
        <w:tab/>
        <w:tab/>
        <w:tab/>
        <w:tab/>
        <w:tab/>
        <w:tab/>
        <w:tab/>
        <w:t xml:space="preserve"> Л.Ю. Шепел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2:00Z</dcterms:created>
  <dc:creator>User</dc:creator>
  <dc:description/>
  <cp:keywords/>
  <dc:language>en-US</dc:language>
  <cp:lastModifiedBy>bugrovaep</cp:lastModifiedBy>
  <cp:lastPrinted>2015-07-10T11:59:00Z</cp:lastPrinted>
  <dcterms:modified xsi:type="dcterms:W3CDTF">2015-07-10T08:00:00Z</dcterms:modified>
  <cp:revision>4</cp:revision>
  <dc:subject/>
  <dc:title>ПОЯСНИТЕЛЬНАЯ ЗАПИСКА</dc:title>
</cp:coreProperties>
</file>