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4933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br/>
        <w:t xml:space="preserve">    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1.04.2015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б утверждении отчета об  исполнении бюджета муниципального района Большеглушицкий Самарской области  за 2014 год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отчета об  исполнении бюджета муниципального района Большеглушицкий Самарской области  за 2014 год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отчета об  исполнении бюджета муниципального района Большеглушицкий Самарской области  за 2014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правового акта – проекту Решения Собрания представителей муниципального района Большеглушицкий Самарской области «Об утверждении отчета об  исполнении бюджета муниципального района Большеглушицкий Самарской области  за 2014 год»  с 13 апреля  2015 года по 19 апреля   2015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с 8-00 до 17-00 – в рабочие дни и в выходные дни с 10-00 до 14-00 по адресу: 446180, Самарская область, Большеглушицкий район, с.Большая Глушица, ул.Гагарина, 91, к.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 Муниципального Учреждения Финансового управления 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3-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13 апреля 2015 года по 19 апреля 2015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3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4:00Z</dcterms:created>
  <dc:creator>Олег Викторович</dc:creator>
  <dc:description/>
  <dc:language>en-US</dc:language>
  <cp:lastModifiedBy>Копытов Илья Дмитриевич</cp:lastModifiedBy>
  <cp:lastPrinted>2010-11-01T11:10:00Z</cp:lastPrinted>
  <dcterms:modified xsi:type="dcterms:W3CDTF">2015-07-10T10:54:00Z</dcterms:modified>
  <cp:revision>2</cp:revision>
  <dc:subject/>
  <dc:title>РОССИЙСКАЯ  ФЕДЕРАЦИЯ</dc:title>
</cp:coreProperties>
</file>