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Heading4"/>
        <w:tabs>
          <w:tab w:val="clear" w:pos="708"/>
          <w:tab w:val="center" w:pos="4536" w:leader="none"/>
          <w:tab w:val="left" w:pos="7590" w:leader="none"/>
        </w:tabs>
        <w:rPr>
          <w:bCs/>
        </w:rPr>
      </w:pPr>
      <w:r>
        <w:rPr>
          <w:bCs/>
        </w:rPr>
        <w:tab/>
        <w:t>МУНИЦИПАЛЬНОГО РАЙОНА</w:t>
        <w:tab/>
        <w:t xml:space="preserve">         ПРОЕКТ</w:t>
      </w:r>
    </w:p>
    <w:p>
      <w:pPr>
        <w:pStyle w:val="Heading4"/>
        <w:jc w:val="center"/>
        <w:rPr>
          <w:bCs/>
        </w:rPr>
      </w:pPr>
      <w:r>
        <w:rPr>
          <w:bCs/>
        </w:rPr>
        <w:t>БОЛЬШЕГЛУШИЦ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отчета об  исполнении бюджета муниципального района Большеглушицкий Самарской области  з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нормами ст. 264.6 Бюджетного Кодекса Российской Федерации от 31 июля 1998 г. № 145-ФЗ, статей 19 и 68 Устава муниципального района Большеглушицкий Самарской области, Решением Собрания представителей муниципального района Большеглушицкий Самарской области от 24 ноября 2011 года  № 78 «Об утверждении Положения о бюджетном устройстве и бюджетном процессе в муниципальном районе Большеглушицкий Самарской области» Собрание представителей муниципального района Большеглушицкий Самарской облас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муниципального района Большеглушицкий Самарской области за  2014  год  по доходам в сумме 584723,8 тыс. рублей, по расходам в сумме  610003,3  тыс. рублей, дефицит бюджета в сумме  25279,5 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Утвердить доходы по  кодам видов, подвидов, классификации операций сектора государственного управления, относящихся к доходам бюджета муниципального района Большеглушицкий Самарской области за 2014 год согласно приложению № 1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Утвердить расходы по ведомственной структуре расходов бюджета муниципального района Большеглушицкий Самарской области за 2014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Утвердить расходы по  разделам, подразделам и классификации операций сектора государственного управления бюджета муниципального района Большеглушицкий Самарской области за 2014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расходы по распределению дотаций из фонда финансовой поддержки поселений на выравнивание уровня бюджетной обеспеченности поселений за 201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Утвердить расходы по муниципальным программам и ведомственной структуре расходов  бюджета муниципального района Большеглушицкий Самарской области за 201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Утвердить источники внутреннего финансирования дефицита  бюджета муниципального района Большеглушицкий Самарской области за 201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главе муниципального района Большеглушицкий Самарской области для подписания и 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          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                                                     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В.М.Ярковой                                 ________ А.В.Грибеник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8:00Z</dcterms:created>
  <dc:creator>Tester</dc:creator>
  <dc:description/>
  <cp:keywords/>
  <dc:language>en-US</dc:language>
  <cp:lastModifiedBy>bugrovaep</cp:lastModifiedBy>
  <cp:lastPrinted>2015-02-12T10:19:00Z</cp:lastPrinted>
  <dcterms:modified xsi:type="dcterms:W3CDTF">2015-03-30T10:46:00Z</dcterms:modified>
  <cp:revision>16</cp:revision>
  <dc:subject/>
  <dc:title>ПРОЕКТ</dc:title>
</cp:coreProperties>
</file>